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prava dětí Thun-Loket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pro exkurzi do závodu Thun 1794, a.s. a z tohoto závodu na hrad Loket pro základní a mateřskou školu Tři Sekery dne 30. 5. 2022. Předmět plnění zahrnuje přistavení autobusu, odvoz na místo exkurze, odvoz na další místo exkurze a poté zpět i dobu ček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pPr w:bottomFromText="0" w:horzAnchor="margin" w:leftFromText="141" w:rightFromText="141" w:tblpX="0" w:tblpXSpec="center" w:tblpY="100" w:topFromText="0" w:vertAnchor="text"/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9"/>
        <w:gridCol w:w="6166"/>
      </w:tblGrid>
      <w:tr>
        <w:trPr>
          <w:trHeight w:val="781" w:hRule="atLeast"/>
        </w:trPr>
        <w:tc>
          <w:tcPr>
            <w:tcW w:w="3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akce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kce</w:t>
            </w:r>
          </w:p>
        </w:tc>
      </w:tr>
      <w:tr>
        <w:trPr>
          <w:trHeight w:val="78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30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jezd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 ZŠ a MŠ Tři Seker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Tři Sekery 79, 354 73 Cheb)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 Thun 179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Tovární 242, Nová Role)</w:t>
            </w:r>
          </w:p>
        </w:tc>
      </w:tr>
      <w:tr>
        <w:trPr>
          <w:trHeight w:val="78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jezd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 Thun 179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Tovární 242, Nová Role)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 hrad Loke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Zámecká 67, Loket)</w:t>
            </w:r>
          </w:p>
        </w:tc>
      </w:tr>
      <w:tr>
        <w:trPr>
          <w:trHeight w:val="78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jezd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 hradu Loke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Zámecká 67, Loket)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Š a MŠ Tři Seker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Tři Sekery 79, 354 73 Cheb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Počet dětí:</w:t>
      </w:r>
      <w:r>
        <w:rPr/>
        <w:t xml:space="preserve"> 4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Počet doprovodných osob:</w:t>
      </w:r>
      <w:r>
        <w:rPr/>
        <w:t xml:space="preserve"> 6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Název školy, počáteční místo odjezdu:</w:t>
      </w:r>
      <w:r>
        <w:rPr/>
        <w:t xml:space="preserve"> ZŠ a MŠ Tři Sekery, Tři Sekery 79, 354 73 Cheb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Termín akce: </w:t>
      </w:r>
      <w:r>
        <w:rPr/>
        <w:t>30. 5. 2022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ých objednávek na jednotlivá dílčí plnění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y budou dodavateli zaslány elektronicky na dohodnutou e -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y do 2 pracovních dní po jejich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každého dílčího plně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 dílčí plnění je považováno přistavení autobusu, doprava na místo plnění a zpět a čekací doba jako celek na každou akc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kter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7. 03. 2022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aní této zakázky postupovat dle §46, §48 a §127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120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1. 03. 2022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3275020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275020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dětí Thun-Loket“ zadávaná v rámci DNS        </w:t>
      <w:tab/>
      <w:tab/>
      <w:tab/>
      <w:tab/>
      <w:t xml:space="preserve">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5290" cy="47942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 flipH="1">
                                          <a:off x="0" y="0"/>
                                          <a:ext cx="41529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15290" cy="47942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 flipH="1">
                                    <a:off x="0" y="0"/>
                                    <a:ext cx="41529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1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EB3A391-2AF3-4A00-AD67-365AF25C9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85</TotalTime>
  <Application>LibreOffice/7.4.7.2$Linux_X86_64 LibreOffice_project/40$Build-2</Application>
  <AppVersion>15.0000</AppVersion>
  <Pages>3</Pages>
  <Words>911</Words>
  <Characters>5770</Characters>
  <CharactersWithSpaces>6668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3-11T08:18:00Z</dcterms:modified>
  <cp:revision>14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