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duben II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dubn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1969"/>
        <w:gridCol w:w="2868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eum Cheb, nám. Krále Jiřího z Poděbrad 493, 350 02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ová Role, Školní 232, 362 25 Nová R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Nový Kostel, Nový Kostel 84, 351 34 Skaln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K Ostrov, Mírové nám. 733, Ostr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SŠ Karlovy Vary, Vančurova 83/2, 360 17 Karlovy V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ZŠ Cheb, Matěje Kopeckého 1, 350 02 Che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 Loket, Zámecká 67, Lok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Toužim, Plzeňská 395, 364 01 Touž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ohrádek Ostrov,  Zámecký park 226, Ostr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Lesní MŠ Čtyřlístek, Poštovní 160, Mar. Lázně 353 01, odjezd od hl. nádraží Mar. Láz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Sokolov, Pionýrů 1344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Cheb, nám. Krále Jiřího z Poděbrad 493, 350 02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Aš, Nohova 2201, 352 01 A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ické muzeum Krásno, Cínová 408, 357 31 Krás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Bochov, Zahradní 315, 364 71 Boch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Sokolov, Pionýrů 1344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Velichov, Velichov 132, 363 01 Ostrov, odjezd od COOPu ve Velichově (Velichov 13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 Loket, Zámecká 67, Lok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Š a VOŠZ Karlovy Vary, Poděbradská 2, Karlovy V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ické muzeum Krásno, Cínová 408, 357 31 Krás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Kraslice, Boženy Němcové 1685, 358 01 Krasl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Ostrov, Masarykova 1289, Ostrov, 36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Svatava, Pohraniční stráže 81, 357 03 Svatava, odjezd z MŠ Podlesí 70, Svata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Cheb, nám. Krále Jiřího z Poděbrad 493, 350 02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Plesná, Školní 254, 351 35 Plesn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Velká Hleďsebe, Tyršova 315, 350 01 Velká Hleďseb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Ostrov, Masarykova 1289, Ostrov, 36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Merklín, Merklín 86, 362 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Cheb, nám. Krále Jiřího z Poděbrad 493, 350 02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Aš, Okružní 57, 352 01 A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Sokolov, K.H. Borovského 1527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erie umění Karlovy Vary, Goethova stezka 1215, 360 01 Karlovy Var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Lomnice, Školní 234, Lom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03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18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0. 03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duben II 2022“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20AEA-1E75-417E-B28B-89EFC1270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23</TotalTime>
  <Application>LibreOffice/7.4.7.2$Linux_X86_64 LibreOffice_project/40$Build-2</Application>
  <AppVersion>15.0000</AppVersion>
  <Pages>4</Pages>
  <Words>1303</Words>
  <Characters>7714</Characters>
  <CharactersWithSpaces>9000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10T10:56:00Z</dcterms:modified>
  <cp:revision>13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