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Doprava dětí duben 2022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lnění veřejné zakázky je zajištění autobusové dopravy na níže uvedené exkurze pro níže uvedené školy (viz tabulka) během měsíce dubna. Předmět plnění zahrnuje přistavení autobusu, odvoz na místo exkurze a zpět i dobu ček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tbl>
      <w:tblPr>
        <w:tblpPr w:bottomFromText="0" w:horzAnchor="margin" w:leftFromText="141" w:rightFromText="141" w:tblpX="0" w:tblpXSpec="center" w:tblpY="100" w:topFromText="0" w:vertAnchor="text"/>
        <w:tblW w:w="9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4"/>
        <w:gridCol w:w="1969"/>
        <w:gridCol w:w="2868"/>
        <w:gridCol w:w="851"/>
        <w:gridCol w:w="1045"/>
        <w:gridCol w:w="886"/>
        <w:gridCol w:w="885"/>
      </w:tblGrid>
      <w:tr>
        <w:trPr>
          <w:trHeight w:val="263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ín exkurze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ísto exkurz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ázev školy, adresa přistavení autobusu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čet dětí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provo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as odjezdu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as návratu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ovská botanická zahrada, Bečo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Karlovy Vary, Truhlářská  19, 360 17 Karlovy Vary, odjezd od II. stupně ZŠ Truhlářsk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ad Loket, Zámecká 67, Loke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a MŠ Ostrov, Myslbekova 996, 363 01 Ostr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5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4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a MŠ Okružní, Okružní 57, 352 01 A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1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Sokolov, Křižíkova 1916, Sokol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1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zeum Cheb, nám. Krále Jiřího z Poděbrad 493, 350 02 Che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 Krásno, Kladenská 210, 357 31 Krásno, odjezd z náměstí v Krásn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ad Loket, Zámecká 67, Loke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živnostenská Sokolov, Žákovská 716, 356 01 Sokol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n 1794, Tovární 242, Nová Ro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 Chodov, Školní 737, Chodov, 357 35, odjezd od MŠ Školní 737,Chodov (Plzeňka – brank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lesnická škola Žlutice, p. o., Žižkov 345, 364 52 Žlut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Luby, Masarykova 195, 351 37 Luby, odjezd od jídelny ZŠ Lub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mnázium Ostrov, Studentská 1205, 363 01 Ostr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ola č. 1 Jáchymov, Štola 1, 362 51 Jáchymo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a MŠ Hazlov, Hazlov 119, 351 32 Hazl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ovská botanická zahrada, Bečo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Karlovy Vary, Truhlářská  19, 360 17 Karlovy V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d Loket, Zámecká 67, Loke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živnostenská Sokolov, Žákovská 716, 356 01 Sokol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ohrádek Ostrov,  Zámecký park 226, Ostro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 Moudré hraní, MŠ Elipsa, Svatošská 269, 360 07 K. V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zeum Cheb, nám. Krále Jiřího z Poděbrad 493, 350 02 Che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 Aš, Nohova 2201, 352 01 A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ovská botanická zahrada, Bečo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Chodov, Husova 788, 357 35 Chod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ovská botanická zahrada, Bečo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Toužim, Plzeňská 395, 364 01 Toužim, odjezd od ZŠ Toužim - parkovišt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d Loket, Zámecká 67, Loke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v Teplé, Školní 258, 364 61 Tepl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ovská botanická zahrada, Bečo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 Březová, Komenského 11, Březová u Sokolova, odjezd od Hasičské zbrojnice (Okružní, Březová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ovská botanická zahrada, Bečo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Skalná, Sportovní 260, 351 34 Skaln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un 1794, Tovární 242, Nová Ro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asarykova 1289, 36301 Ostr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4.202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padočeské divadlo Cheb, Divadelní nám. 556/10, Che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VIS - Střední škola veřejnoprávní K. Vary, s.r.o., T.G. Masaryka 559/1, 360 01 K. Vary, odjezd z Dolního nádraží v K. Vare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1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ých objednávek na jednotlivá dílčí plnění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y budou dodavateli zaslány elektronicky na dohodnutou e - 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y do 2 pracovních dní po jejich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faktury po provedení každého dílčího plně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Za dílčí plnění je považováno přistavení autobusu, doprava na místo plnění a zpět a čekací doba jako celek na každou akc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3.000 Kč v případě nezajištění jakéhokoliv celého dílčího plnění dodavatelem (za každé takovéto pochybení zvlášť)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kteréhokoliv dílčího plnění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kteréhokoliv dílčího plnění z důvodu změny okolností. Takovéto odstoupení od dílčího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5. 03. 2022 do 08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právo při zadávaní této zakázky postupovat dle §46, §48 a §127 ZZVZ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2">
        <w:r>
          <w:rPr>
            <w:rStyle w:val="InternetLink"/>
            <w:sz w:val="22"/>
            <w:szCs w:val="22"/>
          </w:rPr>
          <w:t>miroslav.papik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114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09. 03. 2022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Cenová nabídk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3" wp14:anchorId="3275020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275020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dětí duben 2022“ zadávaná v rámci DNS        </w:t>
      <w:tab/>
      <w:tab/>
      <w:tab/>
      <w:tab/>
      <w:t xml:space="preserve">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5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7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5290" cy="47942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 flipH="1">
                                          <a:off x="0" y="0"/>
                                          <a:ext cx="415290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15290" cy="47942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 flipH="1">
                                    <a:off x="0" y="0"/>
                                    <a:ext cx="415290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8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1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7F51886-5A67-45E2-9C8D-290EE8B69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40</TotalTime>
  <Application>LibreOffice/7.4.7.2$Linux_X86_64 LibreOffice_project/40$Build-2</Application>
  <AppVersion>15.0000</AppVersion>
  <Pages>5</Pages>
  <Words>1312</Words>
  <Characters>7932</Characters>
  <CharactersWithSpaces>9226</CharactersWithSpaces>
  <Paragraphs>18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0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3-09T08:45:00Z</dcterms:modified>
  <cp:revision>13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