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left"/>
        <w:rPr/>
      </w:pPr>
      <w:r>
        <w:rPr>
          <w:rFonts w:eastAsia="Times New Roman" w:cs="Calibri" w:cstheme="minorHAnsi"/>
          <w:sz w:val="24"/>
          <w:lang w:eastAsia="cs-CZ"/>
        </w:rPr>
        <mc:AlternateContent>
          <mc:Choice Requires="wps">
            <w:drawing>
              <wp:anchor behindDoc="1" distT="0" distB="508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2473960</wp:posOffset>
                </wp:positionV>
                <wp:extent cx="6253480" cy="7671435"/>
                <wp:effectExtent l="0" t="0" r="0" b="5715"/>
                <wp:wrapNone/>
                <wp:docPr id="1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7671600"/>
                        </a:xfrm>
                        <a:prstGeom prst="rect">
                          <a:avLst/>
                        </a:prstGeom>
                        <a:solidFill>
                          <a:srgbClr val="eaeae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Příloha č. 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highlight w:val="yellow"/>
                                <w:lang w:eastAsia="cs-CZ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7" path="m0,0l-2147483645,0l-2147483645,-2147483646l0,-2147483646xe" fillcolor="#eaeae9" stroked="f" o:allowincell="f" style="position:absolute;margin-left:0pt;margin-top:194.8pt;width:492.35pt;height:604pt;mso-wrap-style:square;v-text-anchor:middle;mso-position-horizontal:left;mso-position-horizontal-relative:page">
                <v:fill o:detectmouseclick="t" type="solid" color2="#151516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eastAsia="Times New Roman" w:cs="Calibri" w:cstheme="minorHAns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>Příloha č. 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highlight w:val="yellow"/>
                          <w:lang w:eastAsia="cs-CZ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698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528320</wp:posOffset>
                </wp:positionV>
                <wp:extent cx="6737350" cy="1933575"/>
                <wp:effectExtent l="0" t="635" r="0" b="0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933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  <w:t>Agentura pro transformaci</w:t>
                            </w:r>
                          </w:p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  <w:t>Karlovarského kraje</w:t>
                            </w:r>
                          </w:p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  <w:t>Proveditelnost projektu dle preafisibility</w:t>
                            </w:r>
                            <w:bookmarkStart w:id="0" w:name="_GoBack"/>
                            <w:bookmarkEnd w:id="0"/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  <w:t xml:space="preserve"> study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16.1pt;margin-top:41.6pt;width:530.45pt;height:152.2pt;mso-wrap-style:square;v-text-anchor:top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  <w:t>Agentura pro transformaci</w:t>
                      </w:r>
                    </w:p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  <w:t>Karlovarského kraje</w:t>
                      </w:r>
                    </w:p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  <w:t>Proveditelnost projektu dle preafisibility</w:t>
                      </w:r>
                      <w:bookmarkStart w:id="1" w:name="_GoBack"/>
                      <w:bookmarkEnd w:id="1"/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  <w:t xml:space="preserve">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1">
                <wp:simplePos x="0" y="0"/>
                <wp:positionH relativeFrom="margin">
                  <wp:posOffset>3030220</wp:posOffset>
                </wp:positionH>
                <wp:positionV relativeFrom="paragraph">
                  <wp:posOffset>7455535</wp:posOffset>
                </wp:positionV>
                <wp:extent cx="2206625" cy="1087120"/>
                <wp:effectExtent l="635" t="0" r="0" b="0"/>
                <wp:wrapNone/>
                <wp:docPr id="5" name="Text Box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08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Příloha č. 2</w:t>
                            </w:r>
                          </w:p>
                          <w:p>
                            <w:pPr>
                              <w:pStyle w:val="Heading2left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i/>
                                <w:lang w:val="de-DE"/>
                              </w:rPr>
                              <w:t>Předběžná studie proveditelnosti projektu</w:t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9" path="m0,0l-2147483645,0l-2147483645,-2147483646l0,-2147483646xe" stroked="f" o:allowincell="f" style="position:absolute;margin-left:238.6pt;margin-top:587.05pt;width:173.7pt;height:85.55pt;mso-wrap-style:square;v-text-anchor:bottom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>Příloha č. 2</w:t>
                      </w:r>
                    </w:p>
                    <w:p>
                      <w:pPr>
                        <w:pStyle w:val="Heading2left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b w:val="false"/>
                          <w:b w:val="false"/>
                          <w:i/>
                          <w:i/>
                          <w:lang w:val="de-DE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i/>
                          <w:lang w:val="de-DE"/>
                        </w:rPr>
                        <w:t>Předběžná studie proveditelnost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-635</wp:posOffset>
            </wp:positionH>
            <wp:positionV relativeFrom="paragraph">
              <wp:posOffset>7364095</wp:posOffset>
            </wp:positionV>
            <wp:extent cx="2380615" cy="1094105"/>
            <wp:effectExtent l="0" t="0" r="0" b="0"/>
            <wp:wrapNone/>
            <wp:docPr id="7" name="Obrázek 9" descr="G:\Sdílené disky\Consulting\Aš\4. vlaštovka\Indesign\Složka Vlaštovka_1.1\Links\logoK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G:\Sdílené disky\Consulting\Aš\4. vlaštovka\Indesign\Složka Vlaštovka_1.1\Links\logoK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23290</wp:posOffset>
            </wp:positionH>
            <wp:positionV relativeFrom="paragraph">
              <wp:posOffset>2473325</wp:posOffset>
            </wp:positionV>
            <wp:extent cx="6282690" cy="3830955"/>
            <wp:effectExtent l="0" t="0" r="0" b="0"/>
            <wp:wrapNone/>
            <wp:docPr id="8" name="Obrázek 1" descr="karlovy-v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karlovy-var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08650</wp:posOffset>
                </wp:positionH>
                <wp:positionV relativeFrom="paragraph">
                  <wp:posOffset>2470785</wp:posOffset>
                </wp:positionV>
                <wp:extent cx="536575" cy="1245870"/>
                <wp:effectExtent l="0" t="0" r="0" b="0"/>
                <wp:wrapNone/>
                <wp:docPr id="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4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left"/>
                              <w:rPr>
                                <w:rStyle w:val="Fontusedregul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49.5pt;margin-top:194.55pt;width:42.2pt;height:98.0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3left"/>
                        <w:rPr>
                          <w:rStyle w:val="Fontusedregul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6727825</wp:posOffset>
                </wp:positionV>
                <wp:extent cx="536575" cy="1245870"/>
                <wp:effectExtent l="0" t="0" r="0" b="508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4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right"/>
                              <w:jc w:val="center"/>
                              <w:rPr>
                                <w:rStyle w:val="Fontusedregular"/>
                                <w:rFonts w:ascii="Calibri Light" w:hAnsi="Calibri Light" w:cs="Calibri Light" w:asciiTheme="majorHAnsi" w:cstheme="majorHAnsi" w:hAnsiTheme="majorHAnsi"/>
                                <w:lang w:val="en-US"/>
                              </w:rPr>
                            </w:pPr>
                            <w:r>
                              <w:rPr>
                                <w:rStyle w:val="Fontusedregular"/>
                                <w:rFonts w:cs="Calibri Light" w:ascii="Calibri Light" w:hAnsi="Calibri Light" w:asciiTheme="majorHAnsi" w:cstheme="majorHAnsi" w:hAnsiTheme="majorHAnsi"/>
                                <w:lang w:val="en-US"/>
                              </w:rPr>
                              <w:t>04   /   2021</w:t>
                            </w:r>
                          </w:p>
                        </w:txbxContent>
                      </wps:txbx>
                      <wps:bodyPr lIns="0" rIns="0" tIns="0" bIns="0"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49.65pt;margin-top:529.75pt;width:42.2pt;height:98.05pt;mso-wrap-style:squar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3right"/>
                        <w:jc w:val="center"/>
                        <w:rPr>
                          <w:rStyle w:val="Fontusedregular"/>
                          <w:rFonts w:ascii="Calibri Light" w:hAnsi="Calibri Light" w:cs="Calibri Light" w:asciiTheme="majorHAnsi" w:cstheme="majorHAnsi" w:hAnsiTheme="majorHAnsi"/>
                          <w:lang w:val="en-US"/>
                        </w:rPr>
                      </w:pPr>
                      <w:r>
                        <w:rPr>
                          <w:rStyle w:val="Fontusedregular"/>
                          <w:rFonts w:cs="Calibri Light" w:ascii="Calibri Light" w:hAnsi="Calibri Light" w:asciiTheme="majorHAnsi" w:cstheme="majorHAnsi" w:hAnsiTheme="majorHAnsi"/>
                          <w:lang w:val="en-US"/>
                        </w:rPr>
                        <w:t>04   /  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5944235</wp:posOffset>
                </wp:positionH>
                <wp:positionV relativeFrom="paragraph">
                  <wp:posOffset>4082415</wp:posOffset>
                </wp:positionV>
                <wp:extent cx="14605" cy="2307590"/>
                <wp:effectExtent l="0" t="0" r="0" b="381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07600"/>
                        </a:xfrm>
                        <a:prstGeom prst="rect">
                          <a:avLst/>
                        </a:prstGeom>
                        <a:solidFill>
                          <a:srgbClr val="595a5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595a59" stroked="f" o:allowincell="f" style="position:absolute;margin-left:468.05pt;margin-top:321.45pt;width:1.1pt;height:181.65pt;mso-wrap-style:none;v-text-anchor:middle">
                <v:fill o:detectmouseclick="t" type="solid" color2="#a6a5a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sz w:val="24"/>
          <w:lang w:eastAsia="cs-CZ"/>
        </w:rPr>
        <w:br/>
      </w:r>
      <w:r>
        <w:br w:type="page"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pageBreakBefore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Realizovatelnost projek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Karlovarský kraj je připraven založit SMART agenturu jako novou příspěvkovou organizaci kraje, případně provést transformaci z příspěvkových organizací - Karlovarská agentura rozvoje podnikání a Agentura projektového a dotačního managementu Karlovarského kraje, jejichž činnosti částečně překrývají činnost zamýšlené agen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Potřeba SMART agentury se diskutuje již od roku 2020, kdy se v souvislosti s přípravou na Fond pro spravedlivou transformaci plně projevila potřeba rozvoje inovací ve veřejné správě koncentrovat v jednom znalostním centru. Postupně tak probíhaly práce na vymezení předmětu činnosti agentur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ředkládaný projekt bude zahájen 1.1.2022 a ukončen 31.12.2027.</w:t>
      </w:r>
    </w:p>
    <w:p>
      <w:pPr>
        <w:pStyle w:val="Normal"/>
        <w:jc w:val="both"/>
        <w:rPr/>
      </w:pPr>
      <w:r>
        <w:rPr/>
        <w:t>V níže uvedené tabulce je uveden harmonogram projektu.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Harmonogram projekt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"/>
        <w:gridCol w:w="2643"/>
        <w:gridCol w:w="642"/>
        <w:gridCol w:w="639"/>
        <w:gridCol w:w="410"/>
        <w:gridCol w:w="411"/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  <w:gridCol w:w="408"/>
      </w:tblGrid>
      <w:tr>
        <w:trPr>
          <w:trHeight w:val="300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Pořadí a název fáze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Začátek fáz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Konec fáz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</w:tr>
      <w:tr>
        <w:trPr>
          <w:trHeight w:val="300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Nábor zaměstnanc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) Strategický a územní/urbánní rozvoj Karlovarského kraj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. pol. 20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) Digitalizace kraj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. pol. 20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3) Investiční poradenské centrum kraj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. pol. 20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  <w:t>Zdroj: Žadatel, 2021</w:t>
      </w:r>
    </w:p>
    <w:p>
      <w:pPr>
        <w:pStyle w:val="Normal"/>
        <w:rPr/>
      </w:pPr>
      <w:r>
        <w:rPr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Institucionální kapacita nositele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em je Karlovarský kraj: http://www.kr-karlovarsky.cz/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rlovarský kraj vykonává funkce samosprávy a přenesené působnosti státní správy. Je zřizovatelem řady organizací a v souladu se zákonem o krajích „pečuje o všestranný rozvoj svého území a o potřeby svých občanů“, tedy také o hospodářskou prosperitu regionu. Projekt </w:t>
      </w:r>
      <w:r>
        <w:rPr>
          <w:rFonts w:eastAsia="Times New Roman" w:cs="Calibri" w:cstheme="minorHAnsi"/>
          <w:color w:val="000000"/>
          <w:lang w:eastAsia="cs-CZ"/>
        </w:rPr>
        <w:t xml:space="preserve">Agentura SMART-PRO Karlovarského kraje </w:t>
      </w:r>
      <w:r>
        <w:rPr/>
        <w:t>bude řízen věcně příslušným odborem KÚ.</w:t>
      </w:r>
    </w:p>
    <w:p>
      <w:pPr>
        <w:pStyle w:val="Normal"/>
        <w:jc w:val="both"/>
        <w:rPr/>
      </w:pPr>
      <w:r>
        <w:rPr/>
        <w:t>Žadatel dosud realizoval celou řadu velkých i menších projektů financovaných z různých zdrojů (EU, národní) a má tak dostatečné zázemí a zkušenosti pro jejich úspěšnou realizaci. Mezi nejvýznamnější projekty, co do objemu stavebních prací, nebo obdobného zaměření, které prokazují schopnost žadatele úspěšně realizovat i tento projekt, patří:</w:t>
      </w:r>
    </w:p>
    <w:p>
      <w:pPr>
        <w:pStyle w:val="Normal"/>
        <w:jc w:val="both"/>
        <w:rPr/>
      </w:pPr>
      <w:r>
        <w:rPr/>
        <w:t>Investiční projekty:</w:t>
      </w:r>
    </w:p>
    <w:p>
      <w:pPr>
        <w:pStyle w:val="Normal"/>
        <w:spacing w:before="0" w:after="0"/>
        <w:jc w:val="both"/>
        <w:rPr/>
      </w:pPr>
      <w:r>
        <w:rPr/>
        <w:t>1. Integrovaná střední škola technická a ekonomická Sokolov, Náklady na projekt: 380.000.000 Kč, Realizace: 01/2007 – 07/2012</w:t>
      </w:r>
    </w:p>
    <w:p>
      <w:pPr>
        <w:pStyle w:val="Normal"/>
        <w:spacing w:before="0" w:after="0"/>
        <w:jc w:val="both"/>
        <w:rPr/>
      </w:pPr>
      <w:r>
        <w:rPr/>
        <w:t>2. Centralizace lékařské péče v nemocnici v Karlových Varech, Náklady na projekt: 135.462.141,78 Kč, Realizace: 12/2011 – 11/2015.</w:t>
      </w:r>
    </w:p>
    <w:p>
      <w:pPr>
        <w:pStyle w:val="Normal"/>
        <w:spacing w:before="0" w:after="0"/>
        <w:jc w:val="both"/>
        <w:rPr/>
      </w:pPr>
      <w:r>
        <w:rPr/>
        <w:t>Neinvestiční projekty:</w:t>
      </w:r>
    </w:p>
    <w:p>
      <w:pPr>
        <w:pStyle w:val="Normal"/>
        <w:spacing w:before="0" w:after="0"/>
        <w:jc w:val="both"/>
        <w:rPr/>
      </w:pPr>
      <w:r>
        <w:rPr/>
        <w:t>1. Podpora přírodovědného a technického vzdělávání v Karlovarském kraji, Náklady na projekt: 53.089.709,94 Kč, Realizace: 09/2013 - 6/2015</w:t>
      </w:r>
    </w:p>
    <w:p>
      <w:pPr>
        <w:pStyle w:val="Normal"/>
        <w:spacing w:before="0" w:after="0"/>
        <w:jc w:val="both"/>
        <w:rPr/>
      </w:pPr>
      <w:r>
        <w:rPr/>
        <w:t>2. Implementace Krajského akčního plánu 1 v Karlovarském kraji, náklady: 34.126.241,92 Kč, realizace: 11/2017 – 6/202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výše uvedeného vyplývá, že žadatel má dostatečnou kapacitu pro realizaci předkládaného projekt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Popis technického a technologického řeš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aný projekt je neinvestičním projektem. Je splněna velikost rozpočtu projektu pro neinvestiční projekty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Aktivity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Činnost Agentury pro transformaci Karlovarského kraje bude postavena na třech základních pilíř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1) Strategický a územní/urbánní rozvoj Karlovars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2) Digitalizace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3) Investiční poradenské centrum kraj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1) Strategický rozvoj Karlovars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Aktivitami v tomto pilíři bude poskytovat analytické podklady a poradenství pro plánování změn v Karlovarském kraji ve všech oblastech souvisejících s jeho rozvojem, a to na strategické i územně plánovací úrovni, zajišťovat jejich vzájemnou provázanost a podílet se na koordinaci přípravy a implementaci SMART ře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Zejména: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Leadership strategického rozvoje Karlovarského kr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onzultace a koordinace strategických změn v zásadních oblastech rozvoje kr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ání a koordinace dokumentů v oblasti strategického a územního plánování a rozvoje kraje - zejména s cílem propojování koncepcí mezi dalšími organizacemi (zejména městy, MAS, mikroregiony, apod.) pro zajištění potřebných synergi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nalytická podpora kraje v systematickém sběru dat (vč. BIG DAT), jejich strukturování a interpretace ve spolupráci s krajským pracovištěm ČSÚ a dalšími akté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ískávání, správa a aktualizace prostorových informací důležitých pro rozvoj kr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hlubování spolupráce v rámci aplikovaného výzkumu, odborná spolupráce s vysokými školami, vědecko-výzkumnými a neziskovými organizacemi jak na národní, tak mezinárodní úrov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2) Digitalizace kraje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rámci této oblasti bude agentura zajišťovat poradenství a podporu realizace projektů založených na SMART řešení a ICT projekte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Zejména: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dentifikace potenciálu pro digitalizaci průmyslu, služeb (včetně veřejných), pro eGovernment a služeb samosprávy.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nalostní a technologická podpora inovačním start-upům, založených na využití zejména informačních technologií (ve spolupráci s KARPem).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deace a přenos best practices z úspěšných, v digitalizaci rozvinutějších zemí (vč. dobré praxe z území ČR)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dentifikace možné aplikace SMART řešení, podpora jejich přípravy a realizace, a to včetně možného financování z dotačních programů.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jištění sběru, archivace a evidence dat týkajících se rozvoje kraje, jejich vyhodnocování a interpretace pro účely policy-making procesů (např. po vzoru Kraje Vysočina) - aplikace konceptu data driven strategy - evidence based pol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SMART regiony nemají doposud žádné institucionální zázemí a řešení, která fungují ve velkých západoevropských aglomeracích většinou, nejsou přenositelná do ČR. Z tohoto důvodu používáme výraz SMART, který je definován sedmi kritérii – jsou uvedeny v horizontálních kritériích F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3) Investiční poradenské centrum kraj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Aktivity se budou soustředit na identifikaci potenciálu rozvoje Karlovarského kraje prostřednictvím podpory investičních i neinvestičních projektů, zejména pak projektů s možností využití dotačních programů, metodickou a poradenskou podporu subjektům/ aktérům, které budou chtít v kraji realizovat své investiční či neinvestiční projekty s podporou z EU fondů či dalších finančních mechanismů EU (bez zajištění zpracování žádost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Zejmé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ytváření databáze příkladů dobré praxe rozvoje a transformace územ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dpora realizace Národního investičního plá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ůběžné informování potenciálních žadatelů o výzvách dotačních programů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alizace vzdělávacích akcí o dotačních výzvách s akcentem na příklady dobré a špatné prax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etodická podpora a poradenství žadatelům a příjemcům včetně poradenské podpory žadatelům v jednotlivých výzvách (posouzení přijatelnosti projektu, doporučení úprav apod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dpora malých obcí při zpracování projektů do národních i evropských dotačních titul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ání praktických návodů pro žadatele pro jednotlivé výzvy i průřezových příruček pro zvýšení kvality projektů zohledňujících dobrou praxi z ČR i zahranič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iciace využití 2. a 3. pilíře v rámci mechanismu spravedlivé transformace (především EIB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le vznikne pilotní vzdělávací program pro Strategický a územní/urbánní rozvoj a Digitalizaci KK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Předběžná analýza trhu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třeba SMART agentury se diskutuje již od roku 2020, kdy se v souvislosti s přípravou na Fond pro spravedlivou transformaci plně projevila potřeba rozvoj inovací ve veřejné správě koncentrovat v jednom znalostním centru. Postupně tak probíhaly práce na vymezení předmětu činnosti agentury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240" w:afterAutospacing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pad na lokální ekonomik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é služby pro začínající podnikatele: Znalostní a technologická podpora inovačním start-upům, založených na využití zejména informačních technologií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znik podpůrné a inovační infrastruktury: vznik SMART agentury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olupráce v oblasti formálního a neformálního vzdělávání: Smlouvy o spolupráci se NNO, SŠ a VŠ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olupráce v oblasti výzkumu: VŠ, veřejné výzkumné instituce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ransfer technologií do praxe: ZČU a UJEP, VŠ.</w:t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pad na zaměstnanost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ekvalifikovaných osob: 200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osob upskilling: 300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vovaná pracovní místa přímo: V rámci předkládaného projektu se předpokládá 30 VŠ HPP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vovaná pracovní místa nepřímo: Tisíce díky přesunu lidí z těžkého průmyslu do sektoru služeb či hightech průmyslu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í se uplatnění u absolventů: Stovky absolventů díky novým vzdělávacím oborům, které budou připravovat studenty na zaměstnání v kraji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počtu poradenských služeb: 1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šířená nabídka odborného vzdělávání: Díky spolupráci SMART agentury s VŠ, SŠ a výzkumnými organizacemi se počítá, že vznikne poptávka po nových oborech, dojde tak k rozšíření nových oborů.</w:t>
      </w:r>
    </w:p>
    <w:p>
      <w:pPr>
        <w:pStyle w:val="NormalWeb"/>
        <w:spacing w:beforeAutospacing="0" w:before="240" w:afterAutospacing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pad na udržitelný rozvoj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využívá stávající objekty – kancelář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ozvíjí, zpřístupňuje a/nebo propaguje hmotné nebo nehmotné kulturní dědictví v regionu: Aktivity projektu budou podporovat komplexní strategický územní/urbární rozvoj Karlovarského kraje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inimálně ovlivňuje přírodní a krajinné hodnoty území, vyhýbá se záboru nových, dosud nedotčených ploch půdního fondu, zachovává krajinné dominanty a vazby, dále realizací projektu dochází rozvoji a udržení tradic v území. 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využívá rekultivovaných ploch a revitalizuje území, přispívá k znovuvyužití dříve zastavěných nebo devastovaných území a zlepšuje ekologické hodnoty krajiny: Výstupy projektu přispívají k strategickému a územnímu/urbárnímu rozvoji Karlovarského kraje.  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e nebo rozvíjí urbanistické hodnoty stávající zástavby, a přitom zachovává nebo umožňuje vazbu na okolní krajinu: Projekt bude realizován v prostorách žadatele či partnera projektu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zuje negativní důsledky suburbanizace: Projektem nedojde k narušení krajinného rázu, projekt bude realizován již v existujících prostorách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řispívá ke zvyšování environmentální gramotnosti obyvatel, zvyšuje environmentální standardy činnosti podnikatelských subjektů: Bude naplňováno formou neformálního vzdělávání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římo (nebo nepřímo) vytváří zelená pracovní místa: Díky realizaci aktivit se předpokládá, že vzniknou tisíce green job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Činnost Agentury pro transformaci Karlovarského kraje bude kultivovat celé prostředí Karlovarského kraje a v ideálním případě podpoří prostřednictvím digitalizace a využití SMART řešení v praxi „paradigm shift“ při restrukturalizaci celého regi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Soubor komplexně pojatých aktivit, multidisciplinární/ holistický přístup, vazba na globální trendy, detailní znalost potřeb, problémů a výzev regionu, spolupráce dle quadruple helix (ne pouze podpora některého ze segmentů, sektorů či partnerů), realizace vertikální i horizontální spolupráce je zcela unikátní a jedinečná. Podobné agentury se připravují také v jiných krajích či aglomeracích (např. v Jihomoravském kraji), protože jedině podobnými aktivitami je možné podpořit přechod regionu na „společnost 4.0“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Předběžný finanční plán a ekonomická analýza (v Kč bez DP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íže je uveden průběh rozpočtu projektu v letech realizace projektu (jedná se o neinvestiční projekt). Rok n je rok zahájení projektu (202</w:t>
      </w:r>
      <w:r>
        <w:rPr>
          <w:rFonts w:eastAsia="Times New Roman" w:cs="Calibri"/>
          <w:color w:val="000000"/>
          <w:lang w:eastAsia="cs-CZ"/>
        </w:rPr>
        <w:t>2). Žadatel nemá nárok na odpočet DPH ve vztahu k předmětu projektu. Realizace projektu bude z 85 % financována ze zdrojů OPST a z 15 % z vlastních zdrojů žadatele (Karlovarského kraje).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Rozpočet projekt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0"/>
        <w:gridCol w:w="1441"/>
        <w:gridCol w:w="1535"/>
        <w:gridCol w:w="1540"/>
        <w:gridCol w:w="1537"/>
        <w:gridCol w:w="1534"/>
        <w:gridCol w:w="1541"/>
        <w:gridCol w:w="1644"/>
      </w:tblGrid>
      <w:tr>
        <w:trPr>
          <w:trHeight w:val="3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z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 020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 260 8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6 592 3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7 921 915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9 318 010,75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 783 911,29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38 896 937,04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baven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500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0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000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000,00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600 000,00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žie a služb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206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 977 69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 376 574,5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 795 403,23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 376 574,5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 795 403,23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3 527 645,45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áj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40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840 000,00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íření informací a komunikac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5 000 000,00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 x osobní voz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000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000 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ilotní vzdělávací progra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 000 000,00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 966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4 858 49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1 988 874,5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2 737 318,23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3 714 585,25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4 599 314,51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6 864 582,49 Kč</w:t>
            </w:r>
          </w:p>
        </w:tc>
      </w:tr>
    </w:tbl>
    <w:p>
      <w:pPr>
        <w:pStyle w:val="Normal"/>
        <w:rPr/>
      </w:pPr>
      <w:r>
        <w:rPr/>
        <w:t>Zdroj: Žadatel, 2021</w:t>
      </w:r>
    </w:p>
    <w:p>
      <w:pPr>
        <w:pStyle w:val="Normal"/>
        <w:rPr/>
      </w:pPr>
      <w:r>
        <w:rPr/>
        <w:t>Komentář k položce mzdy:</w:t>
      </w:r>
    </w:p>
    <w:p>
      <w:pPr>
        <w:pStyle w:val="Normal"/>
        <w:rPr/>
      </w:pPr>
      <w:r>
        <w:rPr/>
        <w:t>V roce 2022 je uvažováno 15 osob při průměrné mzdě 50 000 Kč, v roce 2023 je uvažováno 24 osob při průměrné mzdě 52 500 Kč, v roce 2024 je uvažováno 30 osob při průměrné mzdě 55 125 Kč, v roce 2025 je uvažováno 30 osob při průměrné mzdě 57 881,25 Kč, v roce 2026 je uvažováno 30 osob při průměrné mzdě 60 775,31 Kč, v roce 2027 je uvažováno 30 osob při průměrné mzdě 63 814,07 Kč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bookmarkStart w:id="2" w:name="_Hlk70344985"/>
      <w:r>
        <w:rPr>
          <w:rFonts w:eastAsia="Times New Roman" w:cs="Calibri"/>
          <w:b/>
          <w:bCs/>
          <w:color w:val="000000"/>
          <w:lang w:eastAsia="cs-CZ"/>
        </w:rPr>
        <w:t xml:space="preserve">Ceny do návrhu rozpočtu projektu byly stanoveny na základě průzkumu trhu a zkušeností s realizací obdobných projektů. </w:t>
      </w:r>
      <w:bookmarkEnd w:id="2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Finanční plán projekt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8"/>
        <w:gridCol w:w="1637"/>
        <w:gridCol w:w="1931"/>
        <w:gridCol w:w="1563"/>
        <w:gridCol w:w="1562"/>
        <w:gridCol w:w="1870"/>
        <w:gridCol w:w="1708"/>
        <w:gridCol w:w="1533"/>
      </w:tblGrid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vozní příjm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tace OP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5 014 895,13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771 1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 629 716,5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 690 543,33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 326 720,50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 157 397,46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 759 417,33 Kč</w:t>
            </w:r>
          </w:p>
        </w:tc>
      </w:tr>
      <w:tr>
        <w:trPr>
          <w:trHeight w:val="7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astní zdroje na realiza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 649 687,38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94 9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228 773,5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298 331,18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410 597,73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557 187,79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839 897,18 Kč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ové příjm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6 864 582,50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 966 0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 858 490,0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 988 874,5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 737 318,23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 714 585,25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 599 314,51 Kč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alizační výda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6 864 582,50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 966 0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4 858 490,0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1 988 874,5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2 737 318,23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3 714 585,25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5 599 314,51 Kč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vozní výda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ové výda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6 864 582,50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 966 0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4 858 490,0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1 988 874,5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2 737 318,23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3 714 585,25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5 599 314,51 Kč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inanční Cash-flo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Zdroj: Žadatel, 2021</w:t>
      </w:r>
    </w:p>
    <w:p>
      <w:pPr>
        <w:pStyle w:val="Normal"/>
        <w:rPr/>
      </w:pPr>
      <w:r>
        <w:rPr/>
      </w:r>
    </w:p>
    <w:tbl>
      <w:tblPr>
        <w:tblStyle w:val="Mkatabulky"/>
        <w:tblW w:w="90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Vyhodnocení finanční udržitelnosti projek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držitelnost projektu bude vyžadovat zajištění personální, prostorové a finanční. Základní garancí udržitelnosti je odpovědnost kraje za organizaci, která bude realizátorem projektu. Kraj bude jejím jediným zakladatelem/zřizovatelem a prostřednictvím této organizace bude naplňovat část své rozvojové strategie – programu rozvoje kraje, dokumentu, jehož tvorba a naplňování je kraji uložena zákonem. Z tohoto důvodu bude kraj usilovat o udržení personálu SMART-PRO - pokud se povede vytvořit odborně zdatný tým, bude pro další rozvoj kraje mimořádně cenný. Prostorové zajištění v novém KIC by nemělo být problémem. Finanční zajištění bude dáno příspěvkem kraje a postupným vstupem SMART-PRO do národních i mezinárodních výzkumných a inovačních projektů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Základní analýza rizik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šechny aktivity zahrnuté v realizaci projektu svým charakterem naplňují požadavky kladené na definici projektových rizik spojených s návrhem a implementací dílčích aktivit, které budou v rámci projektu realizovány. Implementace projektu bude probíhat v prostředí s možným výskytem běžných rizik, s nímž jsou spojeny výdaje na realizaci projektu a jeho následný provoz k plnění schválených záměrů a cílů projektu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Řízení rizik chápeme jako soustavný systematický proces, který je zajišťován odpovědnými pracovníky v rámci vnitřního kontrolního systému a skládá se z několika fáz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Analýza rizik </w:t>
      </w:r>
      <w:r>
        <w:rPr>
          <w:rFonts w:eastAsia="Times New Roman" w:cs="Calibri" w:cstheme="minorHAnsi"/>
          <w:color w:val="000000"/>
          <w:lang w:eastAsia="cs-CZ"/>
        </w:rPr>
        <w:t>- včasná identifikace a vyhodnocování rizi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Zvládání rizik </w:t>
      </w:r>
      <w:r>
        <w:rPr>
          <w:rFonts w:eastAsia="Times New Roman" w:cs="Calibri" w:cstheme="minorHAnsi"/>
          <w:color w:val="000000"/>
          <w:lang w:eastAsia="cs-CZ"/>
        </w:rPr>
        <w:t>- přijetí a plnění opatření k vyloučení nebo minimalizaci rizi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průběžný </w:t>
      </w:r>
      <w:r>
        <w:rPr>
          <w:rFonts w:eastAsia="Times New Roman" w:cs="Calibri" w:cstheme="minorHAnsi"/>
          <w:b/>
          <w:bCs/>
          <w:color w:val="000000"/>
          <w:lang w:eastAsia="cs-CZ"/>
        </w:rPr>
        <w:t>Monitoring rizik</w:t>
      </w:r>
      <w:r>
        <w:rPr>
          <w:rFonts w:eastAsia="Times New Roman" w:cs="Calibri" w:cstheme="minorHAnsi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lastníci rizik mají k dispozici 4 strategie zvládání rizi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Eliminace – zcela se vyhnout rizi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Akceptace – riziko akceptovat a pouze sledo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Redukce – přijmout opatření ke snížení riz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enesení – sdílet riziko s další stranou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vním krokem procesu řízení rizik je proto jejich analýza. Analýza rizik je pro potřeby implementace projektu chápána jako proces definování hrozeb, pravděpodobnosti jejich výskytu a míry dopadu. Řízení rizik je standardním nástrojem organizac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Část rizik byla eliminována již v procesu přípravy této žádosti tím, že projekt byl navržen jako vyvážený po obsahové, finanční i časové stránce. Rizika budou průběžně aktualizována při zahájení projektu a týmem budou stanovena opatření na jejich řízení. Vyhodnocování rizik a stanovení opatření bude pravidelnou součástí setkání projektového týmu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Z hlediska druhu rizik pracujeme s následujícími kategoriem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Kategorie rizi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1"/>
        <w:gridCol w:w="7570"/>
      </w:tblGrid>
      <w:tr>
        <w:trPr>
          <w:trHeight w:val="12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finanč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ovlivňující ekonomické výsledky, rizika spojená s hospodařením a řízením ekonomiky, s chybami v jiných oblastech organizace i faktory vně agentury (plánování a rozpočtování, financování, účetnictví, čerpání prostředků EU, inventarizace…)</w:t>
            </w:r>
          </w:p>
        </w:tc>
      </w:tr>
      <w:tr>
        <w:trPr>
          <w:trHeight w:val="9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organizač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ouvisející s řízením a pravomocemi (spolupráce, zastupitelnost, podpisová oprávnění, nedostatky řídící kontroly, chybná rozhodnutí, připomínkování…)</w:t>
            </w:r>
          </w:p>
        </w:tc>
      </w:tr>
      <w:tr>
        <w:trPr>
          <w:trHeight w:val="12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ersonál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ouvisející s náborem, chováním a jednáním lidí (řízení lidských zdrojů-nábor, platy, hodnocení, vzdělávání…, jednání lidí - protiprávní činy, podvody, korupce, nedodržování Etického kodexu, střet zájmů, neznalost, nekompetentnost…)</w:t>
            </w:r>
          </w:p>
        </w:tc>
      </w:tr>
      <w:tr>
        <w:trPr>
          <w:trHeight w:val="7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Znalost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pojena s vysokými požadavky na odbornost realizačního týmu projektu</w:t>
            </w:r>
          </w:p>
        </w:tc>
      </w:tr>
      <w:tr>
        <w:trPr>
          <w:trHeight w:val="7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technická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ouvisející s vlastním provozem agentury - ICT, bezpečnost, vozový park, vnitřní správa </w:t>
            </w:r>
          </w:p>
        </w:tc>
      </w:tr>
      <w:tr>
        <w:trPr>
          <w:trHeight w:val="5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egislativ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ýká se všech úrovní nad organizací</w:t>
            </w:r>
          </w:p>
        </w:tc>
      </w:tr>
      <w:tr>
        <w:trPr>
          <w:trHeight w:val="6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riziko „vyšší moci“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ouvisející se změnou legislativy, změnou politického systému, s terorismem, přírodními katastrofami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Zdroj: Žadatel,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Následující tabulka představuje výčet identifikovaných rizik, jejichž významnost může ovlivnit realizaci projektu. </w:t>
      </w:r>
    </w:p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  <w:r>
        <w:br w:type="page"/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Výčet identifikovaných rizik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5"/>
        <w:gridCol w:w="1659"/>
        <w:gridCol w:w="2349"/>
        <w:gridCol w:w="2075"/>
        <w:gridCol w:w="1751"/>
        <w:gridCol w:w="872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ID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pis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Opatření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ravděpodobnos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1" w:hanging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opad</w:t>
            </w:r>
          </w:p>
        </w:tc>
      </w:tr>
      <w:tr>
        <w:trPr>
          <w:trHeight w:val="267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dostatek lidí s potřebnou kvalifikací na trhu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průběhu realizace projektu může nastat situace, že nebude dostatek pracovníků mající požadovanou kvalifikaci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Žadatel plánuje dělat náborové kampaně za účelem přilákání kvalifikovaných zaměstnanců do Karlovarského kraje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3546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dostatek odbornosti v týmu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rámci realizace projektu může dojít k výběru zaměstnanců, kteří nebudou disponovat dostatečnou profesionalitou a potřebnými znalostmi řešené problematiky a k vytvoření požadovaných výstupů, jež se projeví až v průběhu realizace projektu. 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ystém interního vzdělávání. Kombinace znalostí dodavatelského týmu se znalostmi zapojených osob. Průběžná kontro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225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Fluktuace týmu (nespolehlivost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zhledem k plánované době trvání projektu je rizikem fluktuace členů realizačního týmu. Uvedené riziko může vyvolat více práce a mít dopad na kvalitu projektu či plnění harmonogramu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tivace členů realizačního týmu. Zastupitelnost a sdílení informací. Budování dobré organizační kultury. Monitoring zpětné vazby. Aplikace prvků leadershipu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</w:tr>
      <w:tr>
        <w:trPr>
          <w:trHeight w:val="305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jasné kompetence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žnost nejasného nastavení kompetencí a odpovědností v rámci realizace projektu, zapojení nových členů do kolektivu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o bude eliminováno prostřednictvím jasného vymezení rolí. Za dodržování kompetencí bude mít odpovědnost odborný garant projektu. Budou též provedena interní školení nových členů a bude zavedena forma jejich mentoringu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</w:tr>
      <w:tr>
        <w:trPr>
          <w:trHeight w:val="14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ruchy komunikace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rámci komunikace nebudou dodržovány nastavené komunikační kanály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laďování formální a neformální komunikace v rámci realizačního týmu. Pravidelný systém porad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</w:tr>
      <w:tr>
        <w:trPr>
          <w:trHeight w:val="2202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stoj uživatelů, cílových skupin, veřejnosti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ílové skupiny a organizace nevidí téměř žádné výhody z tvorby a zapojení do nově vzniklých výstupů. Cílová skupina nebude projektu přisuzovat dostatečnou důležitost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tevřeně komunikovat o výhodách a přínosech řešení formou veřejného zasedání, školení, seminářů, konferencí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1684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elhání extern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artnerů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em projektu je nízká organizační i obsahová kvalita dodavatele. 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ůsledné vymáhání dodržování smluvních podmínek. Průběžná evaluace průběhu realizace externích dodávek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2247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využívání vybraných komunikačních technologií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o realizaci řešení jsou zvolené ověřené a osvědčené technologie a platformy, které mají dobré reference, ale pro cílovou skupiny a veřejnost mohou být částečně zcela nové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světová činnost. Praktické ukázky. Prezentace výhod řešení. Možnost technické podpory při využití nových technologií ze strany organizace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1386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dodržení harmonogramu realizace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o spočívá v nedodržení průběžných milníků či konečného termínu realizace projektu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ůsledná aplikace projektového řízení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932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dostatečná poptávka v území po službách agentury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kládaný projekt vychází z průzkumu potřeb kraje, který si žadatel zpracoval v předinvestiční fází. Po plánovaných výstupech v kraji existuje poptávka. 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průběhu realizace projektu bude probíhat rozsáhlá komunikační kampaň, tak aby potenciální žadatelé věděly o nabízených službách agentury.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932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naplnění indikátorů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budou naplněny zvolené indikátory (počet/obsah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ůsledná aplikace projektového řízení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932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zajištění části příjmů pro budoucí financování provo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Žadatel při tvorbě projektu dbal na to, aby byl projekt po skončení realizace udržitelný. Byla provedena i analýza možných externích dotačních zdrojů financování. 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dotačním období 2021-2027, se plánuje vyhlásit celá řada dotačních výzev, v rámci, kterých bude možné následně financovat rozvoj výstupů předkládaného projektu.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932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litická nestabilita vedení kraje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kládaný projekt byl schválen současnou politickou reprezentací Karlovarského kraje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ojekt byl nastaven jako apolitické, aby ho v průběhu realizace neohrozila politická změna ve vedení Karlovarského kraje.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  <w:t>Zdroj: Žadatel, 2021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ya">
    <w:charset w:val="01"/>
    <w:family w:val="roman"/>
    <w:pitch w:val="variable"/>
  </w:font>
  <w:font w:name="Calibri Light">
    <w:charset w:val="01"/>
    <w:family w:val="roman"/>
    <w:pitch w:val="variable"/>
  </w:font>
  <w:font w:name="&quot;&quot;Arial&quot;">
    <w:altName w:val="sans-serif&quot;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485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9962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4153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&quot;&quot;Arial&quot;" w:hAnsi="&quot;&quot;Arial&quot;" w:cs="&quot;&quot;Arial&quot;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e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c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c14"/>
    <w:rPr/>
  </w:style>
  <w:style w:type="character" w:styleId="Fontusedregular" w:customStyle="1">
    <w:name w:val="Font used - regular"/>
    <w:basedOn w:val="DefaultParagraphFont"/>
    <w:uiPriority w:val="1"/>
    <w:qFormat/>
    <w:rsid w:val="00d25597"/>
    <w:rPr>
      <w:vertAlign w:val="superscript"/>
    </w:rPr>
  </w:style>
  <w:style w:type="character" w:styleId="Fontusedbold" w:customStyle="1">
    <w:name w:val="Font used - bold"/>
    <w:basedOn w:val="Fontusedregular"/>
    <w:uiPriority w:val="1"/>
    <w:qFormat/>
    <w:rsid w:val="00d25597"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2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128c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ing2left" w:customStyle="1">
    <w:name w:val="Heading 2 - left"/>
    <w:qFormat/>
    <w:rsid w:val="00d25597"/>
    <w:pPr>
      <w:widowControl/>
      <w:bidi w:val="0"/>
      <w:spacing w:lineRule="exact" w:line="460" w:before="0" w:after="0"/>
      <w:jc w:val="left"/>
    </w:pPr>
    <w:rPr>
      <w:rFonts w:ascii="Arya" w:hAnsi="Arya" w:cs="Times New Roman (Body CS)" w:eastAsia="Calibri"/>
      <w:color w:val="000000" w:themeColor="text1"/>
      <w:kern w:val="0"/>
      <w:sz w:val="34"/>
      <w:szCs w:val="24"/>
      <w:lang w:val="en-ID" w:eastAsia="en-US" w:bidi="ar-SA"/>
    </w:rPr>
  </w:style>
  <w:style w:type="paragraph" w:styleId="Title1left" w:customStyle="1">
    <w:name w:val="Title 1 - left"/>
    <w:qFormat/>
    <w:rsid w:val="00d25597"/>
    <w:pPr>
      <w:widowControl/>
      <w:bidi w:val="0"/>
      <w:spacing w:lineRule="exact" w:line="1360" w:before="0" w:after="0"/>
      <w:jc w:val="left"/>
    </w:pPr>
    <w:rPr>
      <w:rFonts w:ascii="Arya" w:hAnsi="Arya" w:eastAsia="" w:cs="Times New Roman (Headings CS)" w:eastAsiaTheme="majorEastAsia"/>
      <w:color w:val="000000" w:themeColor="text1"/>
      <w:spacing w:val="240"/>
      <w:kern w:val="0"/>
      <w:sz w:val="120"/>
      <w:szCs w:val="26"/>
      <w:lang w:val="en-ID" w:eastAsia="en-US" w:bidi="ar-SA"/>
    </w:rPr>
  </w:style>
  <w:style w:type="paragraph" w:styleId="Heading3left" w:customStyle="1">
    <w:name w:val="Heading 3 - left"/>
    <w:qFormat/>
    <w:rsid w:val="00d25597"/>
    <w:pPr>
      <w:widowControl/>
      <w:bidi w:val="0"/>
      <w:spacing w:lineRule="exact" w:line="420" w:before="0" w:after="0"/>
      <w:jc w:val="left"/>
    </w:pPr>
    <w:rPr>
      <w:rFonts w:ascii="Arya" w:hAnsi="Arya" w:eastAsia="" w:cs="Times New Roman (Headings CS)" w:eastAsiaTheme="majorEastAsia"/>
      <w:color w:val="000000" w:themeColor="text1"/>
      <w:kern w:val="0"/>
      <w:sz w:val="30"/>
      <w:szCs w:val="26"/>
      <w:lang w:val="en-ID" w:eastAsia="en-US" w:bidi="ar-SA"/>
    </w:rPr>
  </w:style>
  <w:style w:type="paragraph" w:styleId="Heading3right" w:customStyle="1">
    <w:name w:val="Heading 3 - right"/>
    <w:basedOn w:val="Heading3left"/>
    <w:qFormat/>
    <w:rsid w:val="00d25597"/>
    <w:pPr>
      <w:jc w:val="right"/>
    </w:pPr>
    <w:rPr/>
  </w:style>
  <w:style w:type="paragraph" w:styleId="Bodytext2left" w:customStyle="1">
    <w:name w:val="Body text 2 - left"/>
    <w:basedOn w:val="Normal"/>
    <w:qFormat/>
    <w:rsid w:val="00d25597"/>
    <w:pPr>
      <w:spacing w:lineRule="exact" w:line="300" w:before="0" w:after="0"/>
    </w:pPr>
    <w:rPr>
      <w:rFonts w:ascii="Arya" w:hAnsi="Arya" w:cs="Times New Roman (Body CS)"/>
      <w:color w:val="000000" w:themeColor="text1"/>
      <w:sz w:val="18"/>
      <w:szCs w:val="24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255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3</Pages>
  <Words>3088</Words>
  <Characters>18222</Characters>
  <CharactersWithSpaces>2126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9:00Z</dcterms:created>
  <dc:creator>A Z</dc:creator>
  <dc:description/>
  <dc:language>en-US</dc:language>
  <cp:lastModifiedBy>Černá Andrea</cp:lastModifiedBy>
  <cp:lastPrinted>2021-04-30T07:27:00Z</cp:lastPrinted>
  <dcterms:modified xsi:type="dcterms:W3CDTF">2022-02-23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554/IN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554/IN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1.2022</vt:lpwstr>
  </property>
  <property fmtid="{D5CDD505-2E9C-101B-9397-08002B2CF9AE}" pid="12" name="DisplayName_CJCol">
    <vt:lpwstr>&lt;TABLE&gt;&lt;TR&gt;&lt;TD&gt;Č.j.:&lt;/TD&gt;&lt;TD&gt;KK/554/IN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artin Ševic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9223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75651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1</vt:lpwstr>
  </property>
  <property fmtid="{D5CDD505-2E9C-101B-9397-08002B2CF9AE}" pid="27" name="PocetListu_Pisemnost">
    <vt:lpwstr>11/2</vt:lpwstr>
  </property>
  <property fmtid="{D5CDD505-2E9C-101B-9397-08002B2CF9AE}" pid="28" name="PocetPriloh_Pisemnost">
    <vt:lpwstr>2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9223/22</vt:lpwstr>
  </property>
  <property fmtid="{D5CDD505-2E9C-101B-9397-08002B2CF9AE}" pid="33" name="RC">
    <vt:lpwstr/>
  </property>
  <property fmtid="{D5CDD505-2E9C-101B-9397-08002B2CF9AE}" pid="34" name="SZ_Spis_Pisemnost">
    <vt:lpwstr>36/IN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ano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Žádost o zadání veřejné zakázky na zpracování studie proveditelnosti Agentura pro transformaci Karlovarského kraje</vt:lpwstr>
  </property>
  <property fmtid="{D5CDD505-2E9C-101B-9397-08002B2CF9AE}" pid="41" name="Zkratka_SpisovyUzel_PoziceZodpo_Pisemnost">
    <vt:lpwstr>IN</vt:lpwstr>
  </property>
</Properties>
</file>