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Formulář k hodnoc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Agentura pro transformaci Karlovarského kraje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 - Výše nabídkové ceny v Kč bez DPH:</w:t>
        <w:tab/>
      </w:r>
      <w:r>
        <w:rPr>
          <w:bCs/>
          <w:iCs/>
          <w:sz w:val="22"/>
          <w:szCs w:val="22"/>
        </w:rPr>
        <w:tab/>
        <w:tab/>
        <w:tab/>
        <w:tab/>
      </w:r>
      <w:r>
        <w:rPr>
          <w:b/>
          <w:bCs/>
          <w:iCs/>
          <w:sz w:val="22"/>
          <w:szCs w:val="22"/>
        </w:rPr>
        <w:t>váha kritéria 50 %</w:t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tohoto kritéria bude zadavatelem hodnocena uvedená nabídková cena. Pořadí nabídek bude stanoveno podle výše nabídkové ceny s tím, že nejnižší cena je nejlep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ena v Kč bez DP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P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Cena v Kč včetně DPH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 – Zkušenost se studií na transformační projekty:</w:t>
        <w:tab/>
      </w:r>
      <w:r>
        <w:rPr>
          <w:bCs/>
          <w:iCs/>
          <w:sz w:val="22"/>
          <w:szCs w:val="22"/>
        </w:rPr>
        <w:tab/>
        <w:t xml:space="preserve">             </w:t>
      </w:r>
      <w:r>
        <w:rPr>
          <w:b/>
          <w:bCs/>
          <w:iCs/>
          <w:sz w:val="22"/>
          <w:szCs w:val="22"/>
        </w:rPr>
        <w:t>váha kritéria 3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předloží seznam realizovaných zakázek za posledních 5 let, jejichž součástí bylo zpracování studie proveditelnosti na transformační projekty (např. projekty napomáhající k transformaci ekonomiky – souvislost s útlumem těžby uhlí; projekty se zaměřením na výzkum, vývoj a nové technologie či projekty zabývající se zvýšením kvalifikace, rekvalifikacemi a usnadněním přechodu zaměstnanců mimo stávající odvětví; využití brownfields atd.), které byly v objemu minimálně 0,5 mil. Kč bez DPH za jednu zakázku. Do hodnocení budou zahrnuty maximálně 2 předložené projekty nad rámec těch zakázek, kterými dodavatel prokazoval technickou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obdrží za jednu zakázku splňující výše uvedené požadavky 1 bod. V tomto hodnotícím kritériu lze získat maximálně 2 body. Pokud účastník nepředloží žádnou zakázku, nebude účastníkovi přidělen žádný počet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tohoto kritéria bude zadavatel hodnotit pouze významné služby, které účastník nepředložil v rámci prokázání technické kvalifikace. </w:t>
      </w:r>
    </w:p>
    <w:p>
      <w:pPr>
        <w:pStyle w:val="Normal"/>
        <w:widowControl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3 – Zkušenost s řešením strategického rozvoje příhraničních regionů: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váha kritéria 2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ředloží seznam realizovaných zakázek za posledních 5 let, jejichž součástí bylo řešení strategického rozvoje příhraničních regionů (např. Bavorsko, Sasko), které byly v objemu minimálně 0,5 mil. Kč bez DPH za jednu zakázku. Do hodnocení budou zahrnuty maximálně 2 předložené projekty nad rámec těch zakázek, kterými dodavatel prokazoval technickou kvalifik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obdrží za jednu zakázku splňující výše uvedené požadavky 1 bod. V tomto hodnotícím kritériu lze získat maximálně 2 body. Pokud účastník nepředloží žádnou zakázku, nebude účastníkovi přidělen žádný počet bo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tohoto kritéria bude zadavatel hodnotit pouze významné služby, které účastník nepředložil v rámci prokázání technické kvalifika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dokumen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Formulář k předložení referenčních zakázek pro hodnocení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rmulář k hodnocení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3-02T11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