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438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NewRomanPS-BoldMT" w:ascii="TimesNewRomanPS-BoldMT" w:hAnsi="TimesNewRomanPS-BoldMT"/>
          <w:b/>
          <w:bCs/>
          <w:sz w:val="28"/>
        </w:rPr>
        <w:t>Doprava ŽP - březen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</w:rPr>
        <w:t>P22V00000149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a § 99 ZZVZ toto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upravuje zadávací dokumentaci, jelikož ve zveřejněné zadávací dokumentaci nedopatřením chyběla cílová místa exkurzí. Tato informace byla doplněna do výzvy i do cenové nabídky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 souvislosti s tímto vysvětlením zadávací dokumentace zadavatel zveřejňuje upravenou zadávací dokumentaci a prodlužuje lhůtu k podání nabídek do 14. 3. 2022 v 8:00 hodin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08. 03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7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03-08T11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