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valifikace a zkušenost osoby HIP, který se má přímo podílet na plnění veřejné zakázky pro hodnocení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údaje pro hodnocení nabídky ve 2. kritériu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pracování projektové dokumentace na zhotovení stavby „Novostavba budovy školy SŠŽ Sokolov na p. p. č. 386/1, k. ú. Sokolov“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včetně inženýrské činnosti a výkonu autorského dozoru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tabulky níže uvede účastník zadávacího řízení referenční zakázky, které realizoval člen realizačního týmu navrhovaný na pozici HIP. V tabulce budou uvedeny referenční zakázky, které byly projektovou dokumentací zpracovanou ve stupni dokumentace pro vydání rozhodnutí o umístění stavby i dokumentace pro vydání stavebního povolení nebo dokumentace pro vydání společného povolení a u obou možností pak po následné zpracování dokumentace pro provádění stavby pro pozemní stavbu občanské vybavenosti pro účely vzdělávání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emní stavbou občanské vybavenosti pro účely vzdělávání jsou myšleny stavby sloužící pro vzdělávání, a to konkrétně budovy užívané pro základní, střední, vyšší a vysokoškolské vzdělávání (např. základní školy, učiliště, střední školy, vyšší školy, konzervatoře, vysoké školy, univerzity). Nejedná se tedy o budovy pro předškolní vzdělávání nebo o samostatné objekty zajišťující příslušenství k provozu škol jako koleje, školní jídelny, družiny, tělocvičny apod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ční hodnota dle rozpočtu zpracovaného jako součást dokumentace pro provádění stavby referenční zakázky musí být pro každou jednotlivou referenční zakázku ve výši min. 80 mil. Kč bez DPH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enční zakázky musí splňovat podmínku, že byly dokončeny v posledních 10 letech před zahájením zadávacího řízení, přičemž dokončením se rozumí dopracování a předání kompletní projektové dokumentace objednateli (tzn. vyhotovení a předání kompletní dokumentace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ximální počet hodnocených referenčních zakázek je 5. Podkladem pro hodnocení bude vyplněná tabulka (níže) doložená doklady podle čl. 10) výzvy. Pokud účastník uvede více než 5 zakázek, bude hodnocen maximální počet 5, a to v pořadí jak jsou uvedeny na pozicích (řádcích) č. 1 až 5 tabulky níže s tím, že na ostatní uvedené referenční zakázky nebude zadavatel brát zřetel, tj., v případě, že některé referenční zakázky na pozici č. 1 až 5 zadavatel neuzná k hodnocení, nedojde k jejich nahrazení zakázkami uvedenými na pozici č. 6 a výše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hodnocení nebudou započítány referenční zakázky, kterými dodavatel prokazoval splnění technické kvalifikace dle čl. 8) odst. C písm. C2 této výzvy – tyto referenční zakázky neuzná zadavatel k hodnocení a nedojde k jejich případnému nahrazení zakázkami uvedenými na pozici č. 6 a výše.</w:t>
      </w:r>
    </w:p>
    <w:tbl>
      <w:tblPr>
        <w:tblW w:w="209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84"/>
        <w:gridCol w:w="3569"/>
        <w:gridCol w:w="1191"/>
        <w:gridCol w:w="3272"/>
        <w:gridCol w:w="1191"/>
        <w:gridCol w:w="2082"/>
        <w:gridCol w:w="893"/>
        <w:gridCol w:w="893"/>
        <w:gridCol w:w="894"/>
        <w:gridCol w:w="893"/>
        <w:gridCol w:w="595"/>
        <w:gridCol w:w="594"/>
        <w:gridCol w:w="595"/>
        <w:gridCol w:w="596"/>
        <w:gridCol w:w="2827"/>
      </w:tblGrid>
      <w:tr>
        <w:trPr>
          <w:trHeight w:val="887" w:hRule="atLeast"/>
        </w:trPr>
        <w:tc>
          <w:tcPr>
            <w:tcW w:w="8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poř. č.</w:t>
            </w:r>
          </w:p>
        </w:tc>
        <w:tc>
          <w:tcPr>
            <w:tcW w:w="35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název zakázky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dokončení realizace zakázky</w:t>
            </w:r>
          </w:p>
        </w:tc>
        <w:tc>
          <w:tcPr>
            <w:tcW w:w="32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objednatel (název subjektu) /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e-mail</w:t>
            </w:r>
          </w:p>
        </w:tc>
        <w:tc>
          <w:tcPr>
            <w:tcW w:w="684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informace o referenční zakázce</w:t>
            </w:r>
          </w:p>
        </w:tc>
        <w:tc>
          <w:tcPr>
            <w:tcW w:w="23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doložení ref. zakázky –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OZNAČIT KŘÍŽKEM a doložit v příloze</w:t>
            </w:r>
          </w:p>
        </w:tc>
        <w:tc>
          <w:tcPr>
            <w:tcW w:w="28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uvést identifikaci zaměstnavatel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(název a IČO)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pro kterého HIP v době této referenční zakázky působil</w:t>
            </w:r>
          </w:p>
        </w:tc>
      </w:tr>
      <w:tr>
        <w:trPr>
          <w:trHeight w:val="825" w:hRule="atLeast"/>
        </w:trPr>
        <w:tc>
          <w:tcPr>
            <w:tcW w:w="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35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předání kompletní dokumentac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(m/rok)</w:t>
            </w:r>
          </w:p>
        </w:tc>
        <w:tc>
          <w:tcPr>
            <w:tcW w:w="32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PS občanské vybavenosti pro účely vzdělávání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ANO / NE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realizační hodno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v Kč bez DPH</w:t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dokončené stupně PD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ANO/NE</w:t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osvědčení objednatele </w:t>
            </w:r>
          </w:p>
        </w:tc>
        <w:tc>
          <w:tcPr>
            <w:tcW w:w="5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rozpočet souhrn</w:t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část autorizované PD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jiné doklady</w:t>
            </w:r>
          </w:p>
        </w:tc>
        <w:tc>
          <w:tcPr>
            <w:tcW w:w="282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</w:tr>
      <w:tr>
        <w:trPr>
          <w:trHeight w:val="843" w:hRule="atLeast"/>
        </w:trPr>
        <w:tc>
          <w:tcPr>
            <w:tcW w:w="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35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32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DU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DSP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DUSP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DPS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28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.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272" w:type="dxa"/>
            <w:tcBorders>
              <w:bottom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2.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3272" w:type="dxa"/>
            <w:tcBorders>
              <w:bottom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3.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3272" w:type="dxa"/>
            <w:tcBorders>
              <w:bottom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4.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3272" w:type="dxa"/>
            <w:tcBorders>
              <w:bottom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5.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3272" w:type="dxa"/>
            <w:tcBorders>
              <w:bottom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d w:fill="FFF2CC" w:val="clear"/>
        </w:rPr>
      </w:pPr>
      <w:r>
        <w:rPr>
          <w:rFonts w:cs="Times New Roman" w:ascii="Times New Roman" w:hAnsi="Times New Roman"/>
          <w:shd w:fill="FFF2CC" w:val="clear"/>
        </w:rPr>
        <w:t>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a příjmení a podpis oprávněné osoby účastníka zadávacího řízen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valifikace a zkušenost účastníka s projektováním metodou BIM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údaje pro hodnocení nabídky ve 3. kritériu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pracování projektové dokumentace na zhotovení stavby „Novostavba budovy školy SŠŽ Sokolov na p. p. č. 386/1, k. ú. Sokolov“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včetně inženýrské činnosti a výkonu autorského dozoru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tabulky níže uvede účastník zadávacího řízení referenční zakázky, které realizoval metodou BIM minimálně ve stupni DPS, na pozemní stavbu a jejichž realizační hodnota dle rozpočtu zpracovaného jako součást dokumentace pro provádění stavby referenční zakázky musí být pro každou jednotlivou referenční zakázku ve výši min. 80 mil. Kč bez DPH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enční zakázky musí splňovat podmínku, že byly dokončeny v posledních 5 letech před zahájením zadávacího řízení, tzn., doba se považuje za splněnou, pokud referenční zakázka byla v průběhu posledních 5 let před zahájením zadávacího řízení dokončena tj., došlo k dokončení a předání DPS a finálního modelu stavby zpracovaného metodou BIM objednateli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ximální počet hodnocených referenčních zakázek je 5. Podkladem pro hodnocení bude vyplněná tabulka (níže) doložená doklady podle čl. 10) výzvy. Pokud účastník uvede více než 5 zakázek, bude hodnocen maximální počet 5, a to v pořadí jak jsou uvedeny na pozicích (řádcích) č. 1 až 5 s tím, že na ostatní uvedené referenční zakázky nebude zadavatel brát zřetel, tj., v případě, že některé referenční zakázky na pozici č. 1 až 5 zadavatel neuzná k hodnocení, nedojde k jejich nahrazení zakázkami uvedenými na pozici č. 6 a výše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hodnocení nebudou započítány referenční zakázky, kterými dodavatel prokazoval splnění technické kvalifikace dle čl. 8) odst. C písm. C1 této výzvy – tyto referenční zakázky neuzná zadavatel k hodnocení a nedojde k jejich případnému nahrazení zakázkami uvedenými na pozici č. 6 a výše. </w:t>
      </w:r>
    </w:p>
    <w:tbl>
      <w:tblPr>
        <w:tblW w:w="209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84"/>
        <w:gridCol w:w="4209"/>
        <w:gridCol w:w="1417"/>
        <w:gridCol w:w="4253"/>
        <w:gridCol w:w="1560"/>
        <w:gridCol w:w="3684"/>
        <w:gridCol w:w="1560"/>
        <w:gridCol w:w="1133"/>
        <w:gridCol w:w="1134"/>
        <w:gridCol w:w="1133"/>
      </w:tblGrid>
      <w:tr>
        <w:trPr>
          <w:trHeight w:val="887" w:hRule="atLeast"/>
        </w:trPr>
        <w:tc>
          <w:tcPr>
            <w:tcW w:w="8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poř. č.</w:t>
            </w:r>
          </w:p>
        </w:tc>
        <w:tc>
          <w:tcPr>
            <w:tcW w:w="42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název zakázky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dokončení realizace zakázky</w:t>
            </w:r>
          </w:p>
        </w:tc>
        <w:tc>
          <w:tcPr>
            <w:tcW w:w="42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objednatel (název subjektu) /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e-mail</w:t>
            </w:r>
          </w:p>
        </w:tc>
        <w:tc>
          <w:tcPr>
            <w:tcW w:w="680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informace o referenční zakázce</w:t>
            </w:r>
          </w:p>
        </w:tc>
        <w:tc>
          <w:tcPr>
            <w:tcW w:w="34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doložení ref. zakázky –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OZNAČIT KŘÍŽKEM a doložit v příloze</w:t>
            </w:r>
          </w:p>
        </w:tc>
      </w:tr>
      <w:tr>
        <w:trPr>
          <w:trHeight w:val="1134" w:hRule="atLeast"/>
          <w:cantSplit w:val="true"/>
        </w:trPr>
        <w:tc>
          <w:tcPr>
            <w:tcW w:w="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42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předání DPS a finálního model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(m/rok)</w:t>
            </w:r>
          </w:p>
        </w:tc>
        <w:tc>
          <w:tcPr>
            <w:tcW w:w="42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pozemní stavba        ANO / NE</w:t>
            </w:r>
          </w:p>
        </w:tc>
        <w:tc>
          <w:tcPr>
            <w:tcW w:w="36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realizační hodno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v Kč bez DPH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dokončený stupeň PD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ANO/NE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osvědčení objednatele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rozpočet souhrn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jiné doklady</w:t>
            </w:r>
          </w:p>
        </w:tc>
      </w:tr>
      <w:tr>
        <w:trPr>
          <w:trHeight w:val="1134" w:hRule="atLeast"/>
          <w:cantSplit w:val="true"/>
        </w:trPr>
        <w:tc>
          <w:tcPr>
            <w:tcW w:w="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42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42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3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DPS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.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2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3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4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5</w:t>
            </w:r>
          </w:p>
        </w:tc>
        <w:tc>
          <w:tcPr>
            <w:tcW w:w="4209" w:type="dxa"/>
            <w:tcBorders>
              <w:bottom w:val="single" w:sz="8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4253" w:type="dxa"/>
            <w:tcBorders>
              <w:bottom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3684" w:type="dxa"/>
            <w:tcBorders>
              <w:bottom w:val="single" w:sz="8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2CC" w:val="clear"/>
        </w:rPr>
        <w:t>………………………………………………………………………………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a příjmení a podpis oprávněné osoby účastníka zadávacího řízení</w:t>
      </w:r>
    </w:p>
    <w:sectPr>
      <w:headerReference w:type="default" r:id="rId2"/>
      <w:type w:val="nextPage"/>
      <w:pgSz w:orient="landscape" w:w="23811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říloha č. 4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a7a6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a7a6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72cba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a7a6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a7a6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963D4226AEDE040993E2D66C50C2CBB" ma:contentTypeVersion="13" ma:contentTypeDescription="Vytvoří nový dokument" ma:contentTypeScope="" ma:versionID="468653e031285404a600e94ef1759cf1">
  <xsd:schema xmlns:xsd="http://www.w3.org/2001/XMLSchema" xmlns:xs="http://www.w3.org/2001/XMLSchema" xmlns:p="http://schemas.microsoft.com/office/2006/metadata/properties" xmlns:ns2="9459720b-3c68-457c-942c-3306925aedda" xmlns:ns3="0f12a255-1600-4cae-9121-dd52f35d4516" targetNamespace="http://schemas.microsoft.com/office/2006/metadata/properties" ma:root="true" ma:fieldsID="dd1e7d0d50113d0dffeb2fd74c0813c8" ns2:_="" ns3:_="">
    <xsd:import namespace="9459720b-3c68-457c-942c-3306925aedda"/>
    <xsd:import namespace="0f12a255-1600-4cae-9121-dd52f35d451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3:SharedWithUsers" minOccurs="0"/>
                <xsd:element ref="ns3:SharedWithDetails" minOccurs="0"/>
                <xsd:element ref="ns2:MediaServiceEventHashCode" minOccurs="0"/>
                <xsd:element ref="ns2:MediaServiceGenerationTime" minOccurs="0"/>
                <xsd:element ref="ns2:MediaServiceOCR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459720b-3c68-457c-942c-3306925aedd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f12a255-1600-4cae-9121-dd52f35d451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82C09D4E-E0EC-4899-8EAB-0EC031DB7F0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459720b-3c68-457c-942c-3306925aedda"/>
    <ds:schemaRef ds:uri="0f12a255-1600-4cae-9121-dd52f35d451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3E5E2AF-B73E-440A-AE73-E1CD4285444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95127B9-BD86-4B44-8216-10DDFA611070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  <Pages>2</Pages>
  <Words>838</Words>
  <Characters>4951</Characters>
  <CharactersWithSpaces>577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52:00Z</dcterms:created>
  <dc:creator>Drobilová Monika</dc:creator>
  <dc:description/>
  <dc:language>en-US</dc:language>
  <cp:lastModifiedBy>Drobilová Monika</cp:lastModifiedBy>
  <dcterms:modified xsi:type="dcterms:W3CDTF">2022-02-23T11:5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63D4226AEDE040993E2D66C50C2CBB</vt:lpwstr>
  </property>
</Properties>
</file>