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Zpracování projektové dokumentace na zhotovení stav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ovostavba budovy školy SŠŽ Sokolov na p. p. č. 386/1, k. ú. Sokolov“       včetně inženýrské činnosti a výkonu autorského dozoru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2-01-29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