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gr. Miroslav Papík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386/IN/22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NewRomanPS-BoldMT" w:ascii="TimesNewRomanPS-BoldMT" w:hAnsi="TimesNewRomanPS-BoldMT"/>
          <w:b/>
          <w:bCs/>
          <w:sz w:val="28"/>
        </w:rPr>
        <w:t>Doprava ŽP - březen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</w:rPr>
        <w:t>P22V00000149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a § 99 ZZVZ toto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l v zadávací dokumentaci E-ZAKu chybný soubor cenové nabídky. Tento soubor byl nahrazen správným souborem, náležící k veřejné zakázce „Doprava ŽP – březen“.</w:t>
      </w:r>
      <w:bookmarkStart w:id="0" w:name="_GoBack"/>
      <w:bookmarkEnd w:id="0"/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 souvislosti s tímto vysvětlením zadávací dokumentace zadavatel zveřejňuje upravenou zadávací dokument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03. 03.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7:00Z</dcterms:created>
  <dc:creator>Kerulová Dagmar</dc:creator>
  <dc:description/>
  <dc:language>en-US</dc:language>
  <cp:lastModifiedBy>Papík Miroslav</cp:lastModifiedBy>
  <cp:lastPrinted>2020-08-26T13:08:00Z</cp:lastPrinted>
  <dcterms:modified xsi:type="dcterms:W3CDTF">2022-03-03T13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