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1376/IN/22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  <w:bCs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022/S 040-099974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skytuje v souladu s ust. § 98 ZZVZ toto vysvětlení zadávacích podmíne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5 – Projektová dokumentace zveřejněné zadávací dokumentace je z důvodu její velikosti do E-ZAKu nahrána jako sedm samostatných souborů (001 – 007). Pro otevření projektové dokumentace je nutné stáhnout všechny soubory do jedné složky, označit je všechny a pravým tlačítkem myši rozbalit soubory prostřednictvím programu na rozbalení (rozzipování) komprimovaných souborů ZIP.  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mto vysvětlením zadavatel nijak nemění zadávací dokumenta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3. 3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odbor investi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81194-B7A0-4480-8ACA-3A22B4E9C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2-03-03T11:53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