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ŽP - březen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zajištění autobusové dopravy na exkurze v měsíci březnu pro níže uvedené školy. Předmět plnění zahrnuje přistavení autobusu, odvoz na místo exkurze a zpět i dobu ček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7"/>
        <w:gridCol w:w="1503"/>
        <w:gridCol w:w="1590"/>
        <w:gridCol w:w="1701"/>
        <w:gridCol w:w="1416"/>
        <w:gridCol w:w="1134"/>
        <w:gridCol w:w="1134"/>
      </w:tblGrid>
      <w:tr>
        <w:trPr/>
        <w:tc>
          <w:tcPr>
            <w:tcW w:w="12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Termín exkurze</w:t>
            </w:r>
          </w:p>
        </w:tc>
        <w:tc>
          <w:tcPr>
            <w:tcW w:w="15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Název školy</w:t>
            </w:r>
          </w:p>
        </w:tc>
        <w:tc>
          <w:tcPr>
            <w:tcW w:w="15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Adresa přistavení autobusu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Místo exkurze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počet osob (žáci + doprovod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Čas odjezdu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Čas návratu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2.03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Š Kamenná 152, Aš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Š Kamenná 152, A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Školní statek Cheb (</w:t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  <w:t>U Farmy 30/11, 350 02 Cheb - Dolní Dvor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4:0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2.03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Š Toužim, p. o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Š Toužim, p. o., Plzeňská 395, 364 01  Touži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Svět záchranářů (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ápadní 1822, 360 01 Karlovy Var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8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2:15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2.03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Š Nejdek, nám. Karla IV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ám. Karla IV. 423, Nejde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Svět záchranářů (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ápadní 1822, 360 01 Karlovy Var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8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2:3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3.03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Š Kamenná 152, Aš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Š Kamenná 152, A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Školní statek Cheb (</w:t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  <w:t>U Farmy 30/11, 350 02 Cheb - Dolní Dvor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4:0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3.03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Š Dukelská 1122, Kraslice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Bývalá pekárna Jaroslav Lepič, Rybná 1508, 358 01 Krasl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Svět záchranářů (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ápadní 1822, 360 01 Karlovy Var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3:0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4.03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Š Kamenná 152, Aš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Š Kamenná 152, A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Školní statek Cheb (</w:t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  <w:t>U Farmy 30/11, 350 02 Cheb - Dolní Dvor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4:0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5.03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Š Kamenná 152, Aš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Š Kamenná 152, A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Školní statek Cheb (</w:t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  <w:t>U Farmy 30/11, 350 02 Cheb - Dolní Dvor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4:0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9.03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ákladní škola jazyků Karlovy Vary, p.o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Libušina 1032/31, 360 01 Karlovy Var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Školní statek Cheb (</w:t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  <w:t>U Farmy 30/11, 350 02 Cheb - Dolní Dvor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2:0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30.03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Š Dukelská 1122, Kraslice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Bývalá pekárna Jaroslav Lepič, Rybná 1508, 358 01 Krasl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Svět záchranářů (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ápadní 1822, 360 01 Karlovy Var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3:0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30.03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Š a SŠ Karlovy Vary p.o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Svahová 1169/26, Karlovy Vary 360 01 - zastávka MHD Svahová (pod školou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VOH Černošín (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Lažany 36, Černošín 349 01 Stříbro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3:3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30.03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ákladní škola jazyků Karlovy Vary, p.o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Libušina 1032/31, 360 01 Karlovy Var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Školní statek Cheb (</w:t>
            </w: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  <w:t>U Farmy 30/11, 350 02 Cheb - Dolní Dvor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2: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ý termín plnění VZ: </w:t>
        <w:tab/>
      </w:r>
      <w:r>
        <w:rPr>
          <w:sz w:val="22"/>
          <w:szCs w:val="22"/>
        </w:rPr>
        <w:t>dle jednotlivých dílčích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ísto plnění VZ:</w:t>
        <w:tab/>
        <w:tab/>
        <w:tab/>
      </w:r>
      <w:r>
        <w:rPr>
          <w:sz w:val="22"/>
          <w:szCs w:val="22"/>
        </w:rPr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4. 03. 2022 do 08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107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08. 03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</w:t>
      </w:r>
      <w:bookmarkStart w:id="0" w:name="_GoBack"/>
      <w:bookmarkEnd w:id="0"/>
      <w:r>
        <w:rPr>
          <w:b/>
        </w:rPr>
        <w:t xml:space="preserve">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3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ŽP - březen“ zadávaná v rámci DNS          </w:t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5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7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8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1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741</TotalTime>
  <Application>LibreOffice/7.4.7.2$Linux_X86_64 LibreOffice_project/40$Build-2</Application>
  <AppVersion>15.0000</AppVersion>
  <Pages>4</Pages>
  <Words>1078</Words>
  <Characters>6600</Characters>
  <CharactersWithSpaces>7663</CharactersWithSpaces>
  <Paragraphs>1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3-08T11:00:00Z</dcterms:modified>
  <cp:revision>6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