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7 veřejné zakázky – Zařízení interiéru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1-12T11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