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5 veřejné zakázky – Nábytek - stoly, skříně, psací stoly - DTD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1-12T11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