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54 veřejné zakázky – Sedací nábytek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bez DPH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2-01-12T11:35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