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>KK/1076/IN/22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Rozvoj digitální technické mapy Karlovarského kraje (DTM) a rozvoj informačního systému IS DTM Karlovarského kraje“ – pořízení dat a SW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„P21V00000695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evidenční číslo ve VVZ</w:t>
      </w:r>
      <w:r>
        <w:rPr>
          <w:rFonts w:cs="Times New Roman" w:ascii="Times New Roman" w:hAnsi="Times New Roman"/>
          <w:bCs/>
          <w:color w:val="000000"/>
          <w:shd w:fill="FFFFFF" w:val="clear"/>
        </w:rPr>
        <w:t>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Z2021-04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2021/S 221-582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mětem plnění této části veřejné zakázky je rozvoj Digitální technické mapy Karlovarského kraje spočívající především v pořízení dat ve vymezeném území, pořízení obecních, krajských a veřejných sítí dopravní a technické infrastruktury a rozvoj IS DTM Karlovarského kraje, včetně podpůrných softwarových nástrojů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  <w:t>Tato veřejná zakázka bude realizována v rámci projektu „Rozvoj digitální technické mapy Karlovarského kraje (DTM) a rozvoj informačního systému IS DTM Karlovarského kraje“, reg. č. CZ.01.4.03/0.0/0.0/19_259/0026188 (dále jen „Projekt“), který zadavatel realizuje v rámci Operačního programu Podnikání a inovace pro konkurenceschopnost 2014-2020, Výzva III programu podpory vysokorychlostní internet – aktivity: Vznik a rozvoj digitálních technických map krajů (DT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otevřené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 veřejné zakázky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řadové číslo nabídky: </w:t>
        <w:tab/>
        <w:t>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  <w:t>GEOREAL spol. s r.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Hálkova 1059/12, 301 00 Plzeň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405275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bídková cena: </w:t>
        <w:tab/>
        <w:tab/>
        <w:t>155.560.690,00 Kč bez DP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 ohledem na to, že zadavatel ve lhůtě pro podání nabídek obdržel pouze jednu nabídku, zadavatel nehodnotil dle kritérií stanovených v zadávací dokumentac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Hodnotící komise posoudila splnění kvalifikace u vybraného dodavatele veřejné zakázky a také splnění požadavků na vzorek dat zadavatelem stanovených v zadávací dokumentaci a konstatovala, že vybraný dodavatel splňuje požadované v plném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 Data, s.r.o. Svatopluka Čecha 1001, 356 01 Sokolov, IČO: 2523997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KS – geodetická kancelář, s.r.o., Chebská 53, 356 33 Sokolov, IČO: 263484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GEOREAL spol. s r.o., Hálkova 1059/12, 301 00 Plzeň, IČO: 40527514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byly podávány v elektronické podobě. Zadavatel požadoval, aby účastníci zadávacího řízení předložili vzorek dat. Vzorky k nabídce mohli účastníci doručit na DVD v obálce opatřené identifikačními údaji účastníka zadávacího řízení a názvem veřejné zakázky osobně do podatelny Krajského úřadu Karlovarského kraje, nebo doporučeně poštou na adresu Krajský úřad Karlovarského kraje, Závodní 353/88, 360 06 Karlovy Va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 17. 2. 20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7" wp14:anchorId="71364DE4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2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1364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7120" cy="7334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3</Pages>
  <Words>561</Words>
  <Characters>3310</Characters>
  <CharactersWithSpaces>38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2-02-17T11:5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