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březen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břez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590"/>
        <w:gridCol w:w="3247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omnice, Školní 234, Lom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ovská botanická zahrada, Beč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okolov, Alšova 1746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Kynšperk, Zahradní 385/3, Kynšperk nad Oh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rie umění Karlovy Vary, Goethova stezka 1215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Sokolov, Husitská 2053,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ovská botanická zahrada, Beč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ZŠ Cheb, Hradební 14, 350 02 Cheb, odjezd od Gymnázium Cheb, Nerudova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ovská botanická zahrada, Beč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Lesní MŠ Čtyřlístek, Poštovní 160, Mar. Lázně 353 01, odjezd od hl. nádraží Mar.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rské městské divadlo, Divadelní nám. 21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á Role, Školní 232, 362 25 Nová R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3. 02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rStyle w:val="InternetLink"/>
          </w:rPr>
          <w:t>https://ezak.kr-karlovarsky.cz/vz00005054</w:t>
        </w:r>
      </w:hyperlink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7. 02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březen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30AF33A-E79A-4508-A4CF-A70634EC6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85</TotalTime>
  <Application>LibreOffice/7.4.7.2$Linux_X86_64 LibreOffice_project/40$Build-2</Application>
  <AppVersion>15.0000</AppVersion>
  <Pages>4</Pages>
  <Words>970</Words>
  <Characters>6204</Characters>
  <CharactersWithSpaces>7160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17T08:43:00Z</dcterms:modified>
  <cp:revision>12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