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1054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ámcová dohoda - realizace opatření k omezení výskytu invazních rostlin v Karlovarském kraji 2022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077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15. 2. 2022 obdržel zadavatel veřejné zakázky „Rámcová dohoda - realizace opatření k omezení výskytu invazních rostlin v Karlovarském kraji 2022“ žádost o vysvětlení, doplnění nebo změnu zadávacích podmínek prostřednictvím e-mailu, a to v následujícím z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brý den, žádám o zaslání podkladů k výběrovému řízení na realizaci opatření k omezení výskytu invazních rostlin pro karlovarský kraj v jiném formátu, nejlépe PDF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ZZVZ toto vysvětlení zadávacích podmín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dklady pro zadávací řízení jsou uveřejněny na profilu zadavatele E-ZAK ve formátech word a excel, což jsou zcela běžně používané formáty dokumentů. Pouze mapové podklady v příloze č. 7 zadávací dokumentace jsou formou hypertextového odkazu na zazipované složky uložené mimo E-ZAK. Přechod na hypertextový odkaz: </w:t>
      </w:r>
      <w:r>
        <w:rPr>
          <w:rFonts w:cs="Times New Roman" w:ascii="Times New Roman" w:hAnsi="Times New Roman"/>
          <w:u w:val="single"/>
        </w:rPr>
        <w:t>Ctrl + klik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u w:val="single"/>
        </w:rPr>
        <w:t xml:space="preserve">klik pravým tlačítkem myši. </w:t>
      </w:r>
      <w:r>
        <w:rPr>
          <w:rFonts w:cs="Times New Roman" w:ascii="Times New Roman" w:hAnsi="Times New Roman"/>
        </w:rPr>
        <w:t>Tyto podklady představují orientační rozmístění ploch a tabulky, obsahující nezbytné údaje (výměra, druh, lokalizace…). Grafická data jsou poskytnuta ve formátu PDF, kdy je pro každou část zakázky vytvořena složka se souborem znázorňující celé vybrané území s vyznačením kladu mapových listů a legendou a dále s vícestránkovým souborem jednotlivých listů v podrobnějším měřítku s vyznačením lokalit k likvidaci. Výše uvedená data lze zobrazit např. v běžně dostupném prohlížecím programu Adobe Acrobat Read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mě  dat ve formátu PDF jsou v balíčku mapových podkladů umístěny i složky s daty v základním formátu ESRI, složenými ze souborů shp, dbf, shx a sbn. Jedná se o data určená ke zpracování v prostředí GIS, a to např. ve volně dostupném systému QGIS, případně v některých mobilních aplikacích (Locus GIS, QField, ArcGIS Explorer aj.). Práce s těmito daty již vyžaduje vyšší uživatelskou úroveň, nicméně, pro základní přehled a rozmístění ploch je zcela dostačující kombinace výše uvedených PDF a tabulek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klady zadavatel i vzhledem k jejich rozsahu nebude zasílat jiným způsobem. </w:t>
      </w:r>
      <w:bookmarkStart w:id="0" w:name="_GoBack"/>
      <w:bookmarkEnd w:id="0"/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vysvětlením zadavatel nijak nemění zadávací dokumenta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 dne 16. 2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D3E1B7-61CD-404F-A264-7E215A6EB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394</Words>
  <Characters>2329</Characters>
  <CharactersWithSpaces>2718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02-16T13:25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