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ecifikace dodávky k zakázce „IT dodávky PPP“ (minimální parametr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bude nové, nerepasova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Notebook vč. MS Office Standard 2021   5 ks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sor 2 jádra min. hodnota 4000 bodů dle http://www.cpubenchmark.net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ční paměť min. 8 GB DDR4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hlopříčka displeje min. 15,6", rozlišení min. FHD 1920x1080, matný LCD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ělená numerická klávesnice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vný disk technologie SSD, min. 256 GB + volný slot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fická karta integrovaná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drž 4článkové baterie min. 11,5 hod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olný notebook v provedení MIL-STD 810G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MP chip 2.0: ANO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drátové připojení: Bluetooth 5.0 , WIFI 802.11ax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ektory: 1x USB 3.1 Type-C (support DisplayPort/Power Delivery with USB-C dock)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ektory: 3x USB 3.0 , 1x HDMI, 1x VGA, 1x RJ-45, 1x Audio-Out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 kamera HD, touchpad, mikrofon, repro, čtečka paměťových karet SD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ý, nepoužitý operační systém MS Windows 10 nebo 11 CZ PRO v české lokalizaci s možnosti p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řipojení do domény, jehož pravost je garantovaná a u výrobce ověřitelná v nejaktuálnější verzi (Zadavatel požaduje tento SW z důvodu kompatibility počítačů v síti).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ý, nepoužitý kancelářský balík software Microsoft Office Standard 2021 školní verze (Zadavatel požaduje tento SW z důvodu kompatibility počítačů v síti).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balení bude AC Adapter 45 W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uka min. 24 měsíc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ek na MS Office a MS Windows je uveden z důvodu fungování se stávajícími zařízení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Originální síťový adaptér (náhradní), k notebooku viz výše   5 ks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riginální síťový adaptér od stejného výrobce jako notebook viz výše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45 W 19 V AC 3.0x1.0 mm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četně síťové šňůry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áruka min. 24 měsíců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Brašna k notebooku 5 ks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rašna pro notebooky s uhlopříčkou 15,6“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yztužený rám, vnitřní upevňovací pás na suchý zip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Brašna bude mít jednou hlavní komoru pro notebook a dva menší komory pro příslušenství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ruh materiálu-odolný Nylon 600D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ax. zatížení 6 kg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arva černá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áruka min. 24měsíců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Inkoustová tiskárna MONO A4 2 ks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ologie tisku: inkoustová (nesmazatelný tisk)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 A4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ychlost tisku ČB: 39str./min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plexní tisk: Ano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inkoustů: 1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šení tisku: 1200 x 2400 dpi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raní: USB, Ethernet LAN, WiFi, WiFi direct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acita zásobníků: 250str vstupní / 100str výstupní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x. měsíční zátěž 20.000 stran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řeba energie: &lt;14 W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dodávky bude inkoust 1x černá (NE startovací inkoust) </w:t>
      </w:r>
    </w:p>
    <w:p>
      <w:pPr>
        <w:pStyle w:val="Normal"/>
        <w:numPr>
          <w:ilvl w:val="0"/>
          <w:numId w:val="1"/>
        </w:numPr>
        <w:spacing w:lineRule="atLeast" w:line="200"/>
        <w:ind w:left="567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ruka min. 36 měsíců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Inkoustová multifunkce COLOR A4 1 ks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ologie tisku: inkoustová (nesmazatelný tisk-ČB i barva)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ltifunkce: Tiskárna, skener, kopírka, fax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 A4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inkoustů: 4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isk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chlost tisku ČB/barva: 34 / 34 str./min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šení tisku: 1200 x 4800 dpi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plexní tisk: Ano 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Style w:val="Strong"/>
          <w:rFonts w:cs="Arial" w:ascii="Arial" w:hAnsi="Arial"/>
          <w:sz w:val="20"/>
          <w:szCs w:val="20"/>
          <w:u w:val="single"/>
          <w:shd w:fill="FFFFFF" w:val="clear"/>
        </w:rPr>
        <w:t>Kopírování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chlost kopírování ČB/barva: 22 / 22 str./min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šení kopírování: 600 x 1200 dpi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  <w:shd w:fill="FFFFFF" w:val="clear"/>
        </w:rPr>
        <w:t>Zmenšení / zvětšení:</w:t>
      </w:r>
      <w:r>
        <w:rPr>
          <w:rFonts w:cs="Arial" w:ascii="Arial" w:hAnsi="Arial"/>
          <w:sz w:val="20"/>
          <w:szCs w:val="20"/>
          <w:shd w:fill="FFFFFF" w:val="clear"/>
        </w:rPr>
        <w:t> 25 % - 400 %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kener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  <w:shd w:fill="FFFFFF" w:val="clear"/>
        </w:rPr>
        <w:t>Skenovací rozlišení:</w:t>
      </w:r>
      <w:r>
        <w:rPr>
          <w:rFonts w:cs="Arial" w:ascii="Arial" w:hAnsi="Arial"/>
          <w:sz w:val="20"/>
          <w:szCs w:val="20"/>
          <w:shd w:fill="FFFFFF" w:val="clear"/>
        </w:rPr>
        <w:t> 1.200 dpi x 2.400 dpi (horizontálně x vertikálně)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  <w:shd w:fill="FFFFFF" w:val="clear"/>
        </w:rPr>
        <w:t>Optické rozlišení skeneru (ADF):</w:t>
      </w:r>
      <w:r>
        <w:rPr>
          <w:rFonts w:cs="Arial" w:ascii="Arial" w:hAnsi="Arial"/>
          <w:sz w:val="20"/>
          <w:szCs w:val="20"/>
          <w:shd w:fill="FFFFFF" w:val="clear"/>
        </w:rPr>
        <w:t> 1.200 dpi (horizontálně x vertikálně)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  <w:shd w:fill="FFFFFF" w:val="clear"/>
        </w:rPr>
        <w:t>Výstupní formáty skeneru:</w:t>
      </w:r>
      <w:r>
        <w:rPr>
          <w:rFonts w:cs="Arial" w:ascii="Arial" w:hAnsi="Arial"/>
          <w:sz w:val="20"/>
          <w:szCs w:val="20"/>
          <w:shd w:fill="FFFFFF" w:val="clear"/>
        </w:rPr>
        <w:t> JPEG, TIFF, PDF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ax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  <w:shd w:fill="FFFFFF" w:val="clear"/>
        </w:rPr>
        <w:t>Typ faxu:</w:t>
      </w:r>
      <w:r>
        <w:rPr>
          <w:rFonts w:cs="Arial" w:ascii="Arial" w:hAnsi="Arial"/>
          <w:sz w:val="20"/>
          <w:szCs w:val="20"/>
          <w:shd w:fill="FFFFFF" w:val="clear"/>
        </w:rPr>
        <w:t> Černobílé i barevné faxování bez nutnosti zapínat počítač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  <w:shd w:fill="FFFFFF" w:val="clear"/>
        </w:rPr>
        <w:t>Faxové funkce:</w:t>
      </w:r>
      <w:r>
        <w:rPr>
          <w:rFonts w:cs="Arial" w:ascii="Arial" w:hAnsi="Arial"/>
          <w:sz w:val="20"/>
          <w:szCs w:val="20"/>
          <w:shd w:fill="FFFFFF" w:val="clear"/>
        </w:rPr>
        <w:t> Faxování z PC, Fax na e-mail, Fax do složky, Adresář, Zpožděné odesílání, Rozesílání faxu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Style w:val="Strong"/>
          <w:rFonts w:cs="Arial" w:ascii="Arial" w:hAnsi="Arial"/>
          <w:sz w:val="20"/>
          <w:szCs w:val="20"/>
          <w:u w:val="single"/>
          <w:shd w:fill="FFFFFF" w:val="clear"/>
        </w:rPr>
        <w:t>Možnosti připojení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raní: USB, Ethernet LAN, WiFi, WiFi direct</w:t>
      </w:r>
    </w:p>
    <w:p>
      <w:pPr>
        <w:pStyle w:val="Normal"/>
        <w:ind w:left="567" w:hanging="0"/>
        <w:rPr>
          <w:rStyle w:val="Strong"/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Style w:val="Strong"/>
          <w:rFonts w:cs="Arial" w:ascii="Arial" w:hAnsi="Arial"/>
          <w:sz w:val="20"/>
          <w:szCs w:val="20"/>
          <w:u w:val="single"/>
          <w:shd w:fill="FFFFFF" w:val="clear"/>
        </w:rPr>
        <w:t>Zpracování papíru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acita zásobníků: 250str vstupní + 80str víceúčelový / 150str výstupní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. měsíční zátěž 45.000 stran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matický podavač dokumentů ADF: 50 stran 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máž papíru: 64-256 g/m2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Style w:val="Strong"/>
          <w:rFonts w:cs="Arial" w:ascii="Arial" w:hAnsi="Arial"/>
          <w:sz w:val="20"/>
          <w:szCs w:val="20"/>
          <w:u w:val="single"/>
          <w:shd w:fill="FFFFFF" w:val="clear"/>
        </w:rPr>
        <w:t>Ostatní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řeba energie: &lt;26 W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Přímý tisk, Přímé skenování do tiskárny bez použití počítače, Přímý tisk z USB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CD barevný dotykový displej, uhlopříčka min.10,9cm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dodávky bude inkoust 1x černá + 3x barva  (NE startovací inkoust) </w:t>
      </w:r>
    </w:p>
    <w:p>
      <w:pPr>
        <w:pStyle w:val="Normal"/>
        <w:numPr>
          <w:ilvl w:val="0"/>
          <w:numId w:val="1"/>
        </w:numPr>
        <w:spacing w:lineRule="atLeast" w:line="200"/>
        <w:ind w:left="567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ruka min. 36 měsíců On sit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Inkoustová barevná multifunkce A3+ vč. záruky 3roky On-Site 1 ks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ologie tisku: inkoustová (nesmazatelný tisk – ČB i barva))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lní provedení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funkce: tiskárna / skener / kopírka / fax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 A3+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Přímé skenování do tiskárny bez použití počítače, Přímý tisk z USB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isk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chlost tisku ČB/barvy: 35str./min / 35str./min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lexní tisk: Ano A4/A3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x. objem tisku: 75.000 str. A4 za měsíc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šení tisku: 4800 x 1200 dpi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inkoustů: 4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kener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ustranné skenování: ANO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ener jednoprůchodový barevný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ý podavač dokumentů: Ano, 50 stran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lišení skeneru: 600 x 600 dpi (horizontálně i vertikálně)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chlost skenování jednostranné -25 palce/min / oboustranně 45 palce/min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žnost skenovat do: Email, FTP, složky v síti, USB, do PC, do USB flešky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stupní formáty: JPEG, TIFF, PDF 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ax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Černobílé i barevné faxování bez nutnosti zapínat počítač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  <w:shd w:fill="FFFFFF" w:val="clear"/>
        </w:rPr>
        <w:t>Paměť na stránky:</w:t>
      </w:r>
      <w:r>
        <w:rPr>
          <w:rFonts w:cs="Arial" w:ascii="Arial" w:hAnsi="Arial"/>
          <w:sz w:val="20"/>
          <w:szCs w:val="20"/>
          <w:shd w:fill="FFFFFF" w:val="clear"/>
        </w:rPr>
        <w:t> až 550 stran / 6 MB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  <w:shd w:fill="FFFFFF" w:val="clear"/>
        </w:rPr>
        <w:t>Faxové funkce:</w:t>
      </w:r>
      <w:r>
        <w:rPr>
          <w:rFonts w:cs="Arial" w:ascii="Arial" w:hAnsi="Arial"/>
          <w:sz w:val="20"/>
          <w:szCs w:val="20"/>
          <w:shd w:fill="FFFFFF" w:val="clear"/>
        </w:rPr>
        <w:t> Faxování z PC, Fax na e-mail, Příjem a uložení, Automatické opakování, Rychlá volba, Fax do složky, Adresář</w:t>
      </w:r>
    </w:p>
    <w:p>
      <w:pPr>
        <w:pStyle w:val="Normal"/>
        <w:ind w:left="567" w:hanging="0"/>
        <w:rPr>
          <w:rStyle w:val="Strong"/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Style w:val="Strong"/>
          <w:rFonts w:cs="Arial" w:ascii="Arial" w:hAnsi="Arial"/>
          <w:sz w:val="20"/>
          <w:szCs w:val="20"/>
          <w:u w:val="single"/>
          <w:shd w:fill="FFFFFF" w:val="clear"/>
        </w:rPr>
        <w:t>Kopírování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  <w:shd w:fill="FFFFFF" w:val="clear"/>
        </w:rPr>
        <w:t>Rychlost kopírování:</w:t>
      </w:r>
      <w:r>
        <w:rPr>
          <w:rFonts w:cs="Arial" w:ascii="Arial" w:hAnsi="Arial"/>
          <w:sz w:val="20"/>
          <w:szCs w:val="20"/>
          <w:shd w:fill="FFFFFF" w:val="clear"/>
        </w:rPr>
        <w:t> až 22 stran černobíle, až 21 stran barevně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  <w:shd w:fill="FFFFFF" w:val="clear"/>
        </w:rPr>
        <w:t>Rozlišení kopírování (dpi):</w:t>
      </w:r>
      <w:r>
        <w:rPr>
          <w:rFonts w:cs="Arial" w:ascii="Arial" w:hAnsi="Arial"/>
          <w:sz w:val="20"/>
          <w:szCs w:val="20"/>
          <w:shd w:fill="FFFFFF" w:val="clear"/>
        </w:rPr>
        <w:t> 600 x 1200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  <w:shd w:fill="FFFFFF" w:val="clear"/>
        </w:rPr>
        <w:t>Zmenšení / zvětšení:</w:t>
      </w:r>
      <w:r>
        <w:rPr>
          <w:rFonts w:cs="Arial" w:ascii="Arial" w:hAnsi="Arial"/>
          <w:sz w:val="20"/>
          <w:szCs w:val="20"/>
          <w:shd w:fill="FFFFFF" w:val="clear"/>
        </w:rPr>
        <w:t> 25 % - 400 %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  <w:shd w:fill="FFFFFF" w:val="clear"/>
        </w:rPr>
        <w:t>Maximální počet kopií:</w:t>
      </w:r>
      <w:r>
        <w:rPr>
          <w:rFonts w:cs="Arial" w:ascii="Arial" w:hAnsi="Arial"/>
          <w:sz w:val="20"/>
          <w:szCs w:val="20"/>
          <w:shd w:fill="FFFFFF" w:val="clear"/>
        </w:rPr>
        <w:t> 999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  <w:shd w:fill="FFFFFF" w:val="clear"/>
        </w:rPr>
        <w:t>Maximální velikost kopie:</w:t>
      </w:r>
      <w:r>
        <w:rPr>
          <w:rFonts w:cs="Arial" w:ascii="Arial" w:hAnsi="Arial"/>
          <w:sz w:val="20"/>
          <w:szCs w:val="20"/>
          <w:shd w:fill="FFFFFF" w:val="clear"/>
        </w:rPr>
        <w:t> A3</w:t>
      </w:r>
    </w:p>
    <w:p>
      <w:pPr>
        <w:pStyle w:val="Normal"/>
        <w:ind w:left="567" w:hanging="0"/>
        <w:rPr>
          <w:rStyle w:val="Strong"/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Style w:val="Strong"/>
          <w:rFonts w:cs="Arial" w:ascii="Arial" w:hAnsi="Arial"/>
          <w:sz w:val="20"/>
          <w:szCs w:val="20"/>
          <w:u w:val="single"/>
          <w:shd w:fill="FFFFFF" w:val="clear"/>
        </w:rPr>
        <w:t>Možnosti připojení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  <w:shd w:fill="FFFFFF" w:val="clear"/>
        </w:rPr>
        <w:t>Síťový protokol:</w:t>
      </w:r>
      <w:r>
        <w:rPr>
          <w:rFonts w:cs="Arial" w:ascii="Arial" w:hAnsi="Arial"/>
          <w:sz w:val="20"/>
          <w:szCs w:val="20"/>
          <w:shd w:fill="FFFFFF" w:val="clear"/>
        </w:rPr>
        <w:t> IPv4, IPv6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Vysokorychlostní rozhraní USB - kompatibilní s USB 2.0, Ethernetové rozhraní (1000 Base-T/ 100-Base TX/ 10-Base-T),, Wi-Fi Direct, USB 2.0 typu A (2x), bezdrátová síť LAN IEEE 802.11a/b/g/n, USB 3.0 Type B</w:t>
      </w:r>
    </w:p>
    <w:p>
      <w:pPr>
        <w:pStyle w:val="Normal"/>
        <w:ind w:left="567" w:hanging="0"/>
        <w:rPr>
          <w:rStyle w:val="Strong"/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Style w:val="Strong"/>
          <w:rFonts w:cs="Arial" w:ascii="Arial" w:hAnsi="Arial"/>
          <w:sz w:val="20"/>
          <w:szCs w:val="20"/>
          <w:u w:val="single"/>
          <w:shd w:fill="FFFFFF" w:val="clear"/>
        </w:rPr>
        <w:t>Zpracování papíru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  <w:shd w:fill="FFFFFF" w:val="clear"/>
        </w:rPr>
        <w:t>Formáty papíru:</w:t>
      </w:r>
      <w:r>
        <w:rPr>
          <w:rFonts w:cs="Arial" w:ascii="Arial" w:hAnsi="Arial"/>
          <w:sz w:val="20"/>
          <w:szCs w:val="20"/>
          <w:shd w:fill="FFFFFF" w:val="clear"/>
        </w:rPr>
        <w:t> A4, A5, A6, B5, C4 (obálka), C6 (obálka), No. 10 (obálka), Letter, 10 x 15 cm, 13 x 18 cm, 20 x 25 cm, Legal, A3, B4, B6, C5 (obálka), DL (obálka), HLT, EXE, Tabloid, A3+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  <w:shd w:fill="FFFFFF" w:val="clear"/>
        </w:rPr>
        <w:t>Vhodná gramáž papíru:</w:t>
      </w:r>
      <w:r>
        <w:rPr>
          <w:rFonts w:cs="Arial" w:ascii="Arial" w:hAnsi="Arial"/>
          <w:sz w:val="20"/>
          <w:szCs w:val="20"/>
          <w:shd w:fill="FFFFFF" w:val="clear"/>
        </w:rPr>
        <w:t> 64 g/m2 - 300 g/m2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zásobníků papíru: 4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  <w:shd w:fill="FFFFFF" w:val="clear"/>
        </w:rPr>
        <w:t>Kapacita výstupního zásobníku:</w:t>
      </w:r>
      <w:r>
        <w:rPr>
          <w:rFonts w:cs="Arial" w:ascii="Arial" w:hAnsi="Arial"/>
          <w:sz w:val="20"/>
          <w:szCs w:val="20"/>
          <w:shd w:fill="FFFFFF" w:val="clear"/>
        </w:rPr>
        <w:t> 250 Listy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pacita vstupních zásobníků: vpředu (1x500str, 1x250 str.), vzadu (1x 85 str.) – celkem 835 str.  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statní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CD displej: barevná dotyková obrazovka min. 12,5 cm uhlopříčka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sk z mobilních zařízení a tisk do cloudu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řeba energie: &lt;45 W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  <w:shd w:fill="FFFFFF" w:val="clear"/>
        </w:rPr>
        <w:t>Emulace:</w:t>
      </w:r>
      <w:r>
        <w:rPr>
          <w:rFonts w:cs="Arial" w:ascii="Arial" w:hAnsi="Arial"/>
          <w:sz w:val="20"/>
          <w:szCs w:val="20"/>
          <w:shd w:fill="FFFFFF" w:val="clear"/>
        </w:rPr>
        <w:t> PCL6, PCL5c, PCL5e, ESC/P-R, PDF 1.7, PostScript 3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bude sada inkoustů 1x černá a 1x od každé barvy (NE startovací inkousty) s výtěžností min 20.000 str. A4</w:t>
      </w:r>
    </w:p>
    <w:p>
      <w:pPr>
        <w:pStyle w:val="Normal"/>
        <w:numPr>
          <w:ilvl w:val="0"/>
          <w:numId w:val="1"/>
        </w:numPr>
        <w:spacing w:lineRule="atLeast" w:line="200"/>
        <w:ind w:left="567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ruka min. 36 měsíců On Site garantovaná výrobcem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Monitor 27“ 10ks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hlopříčka displeje min. 27", 16:9, rozlišení min. FHD 1920x1080, repro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Jas [cd/m2]: 250, Kontrast: 4000: 1, Pozorovací úhly (Horizontál/Vertikál): 178/178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Konektory: HDMI, VGA, Headphone out (3,5mm), Audio vstup (Line In)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HDMI kabel v balení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áruka min. 24 měsíc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Set klávesnice a myš 8ks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SB bezdrátový set klávesnice a myši (4ks baterie AA jsou v balení)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Životnost baterie klávesnice / myš: 15 měsíců / 8 měsíců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dpora 128bit šifrování textu AES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rgonomický tvar s podporou přirozené polohy zápěstí včetně zabudované opěrky zápěstí 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lueTrack Technologie pro práci na lib, typu povrchu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áruka min. 24 měsíc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Myš ergonomická vertikální 2ks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echnologie Bluetooth 3.0 (kompatibilní i se staršími verzemi BT)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olitelné rozlišení (citlivost) senzoru 1000/ 1600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perační dosah až 10 m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lačítko ON/OFF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rgonomická 6tlačítková bezdrátová optická myš bez Bluetooth adaptéru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apájení 1x AA baterie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Hmotnost max. 110 g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áruka min. 24 měsíc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Podložka pod myš ergonomická 12ks</w:t>
      </w:r>
      <w:r>
        <w:rPr>
          <w:rFonts w:cs="Arial" w:ascii="Arial" w:hAnsi="Arial"/>
          <w:b/>
          <w:sz w:val="20"/>
          <w:szCs w:val="20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dložka pod myš gelová o rozměru 240x220mm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eciální textura pro nejpřesnějsí snímání pohybu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gumovaná spodní strana podložky zabraňující skluzu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robeno z měkkého materiálu, který poskytuje skvělou oporu zapěstí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min. 24 měsíc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Dokovací stanice pro notebook 5ks</w:t>
      </w:r>
      <w:r>
        <w:rPr>
          <w:rFonts w:cs="Arial" w:ascii="Arial" w:hAnsi="Arial"/>
          <w:b/>
          <w:sz w:val="20"/>
          <w:szCs w:val="20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Kovové pouzdro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řipojení k NB přes USB-C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ychlost přenosu až 5 Gb/s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onektivita: 2xUSB3.2, 2xUSB2.0, 1xčtečka SD/TF, 2xHDMI, 1xPowerDelivery, 1xDP, 1xRJ45 , 1x Audio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Hmotnost max. 115 g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áruka min. 24 měsíc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5c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81f4a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81f4a"/>
    <w:rPr>
      <w:color w:val="605E5C"/>
      <w:shd w:fill="E1DFDD" w:val="clear"/>
    </w:rPr>
  </w:style>
  <w:style w:type="character" w:styleId="A11" w:customStyle="1">
    <w:name w:val="a11"/>
    <w:basedOn w:val="DefaultParagraphFont"/>
    <w:qFormat/>
    <w:rsid w:val="00575029"/>
    <w:rPr/>
  </w:style>
  <w:style w:type="character" w:styleId="Emphasis">
    <w:name w:val="Emphasis"/>
    <w:basedOn w:val="DefaultParagraphFont"/>
    <w:uiPriority w:val="20"/>
    <w:qFormat/>
    <w:rsid w:val="00575029"/>
    <w:rPr>
      <w:i/>
      <w:iCs/>
    </w:rPr>
  </w:style>
  <w:style w:type="character" w:styleId="Strong">
    <w:name w:val="Strong"/>
    <w:basedOn w:val="DefaultParagraphFont"/>
    <w:uiPriority w:val="22"/>
    <w:qFormat/>
    <w:rsid w:val="00b328e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5cd8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83fc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E976F01F82B5D429678E15B15714444" ma:contentTypeVersion="13" ma:contentTypeDescription="Vytvoří nový dokument" ma:contentTypeScope="" ma:versionID="ead1ab87999283632f923b6dd9bdabcd">
  <xsd:schema xmlns:xsd="http://www.w3.org/2001/XMLSchema" xmlns:xs="http://www.w3.org/2001/XMLSchema" xmlns:p="http://schemas.microsoft.com/office/2006/metadata/properties" xmlns:ns2="492dcca4-c9b5-49a4-8a16-fdc4b3ef78ed" xmlns:ns3="93079506-c2de-43e9-97ff-6b5dff6bbf8f" targetNamespace="http://schemas.microsoft.com/office/2006/metadata/properties" ma:root="true" ma:fieldsID="bb8dc25e7e111950c1dd082a0614c552" ns2:_="" ns3:_="">
    <xsd:import namespace="492dcca4-c9b5-49a4-8a16-fdc4b3ef78ed"/>
    <xsd:import namespace="93079506-c2de-43e9-97ff-6b5dff6bbf8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2dcca4-c9b5-49a4-8a16-fdc4b3ef78e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079506-c2de-43e9-97ff-6b5dff6bbf8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19E4764-A8D7-43F8-A03B-78977FE82D5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246CB7D-2CA2-438C-B952-E6E4187DED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2dcca4-c9b5-49a4-8a16-fdc4b3ef78ed"/>
    <ds:schemaRef ds:uri="93079506-c2de-43e9-97ff-6b5dff6bbf8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B7EF4D3-25C5-4C44-B6E8-DF209D3A17B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  <Pages>4</Pages>
  <Words>1068</Words>
  <Characters>6306</Characters>
  <CharactersWithSpaces>736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7:25:00Z</dcterms:created>
  <dc:creator>VUJO s.r.o. | Josef Vůjtěch</dc:creator>
  <dc:description/>
  <dc:language>en-US</dc:language>
  <cp:lastModifiedBy>Papík Miroslav</cp:lastModifiedBy>
  <dcterms:modified xsi:type="dcterms:W3CDTF">2022-02-14T09:42:00Z</dcterms:modified>
  <cp:revision>3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976F01F82B5D429678E15B15714444</vt:lpwstr>
  </property>
</Properties>
</file>