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únor IV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únor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590"/>
        <w:gridCol w:w="3247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Můj Projekt Mánesova, Mánesova 1672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Františkovy Lázně, Česká 39, Františkovy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rajková, Krajková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uby, Masarykova 195, 351 37 Lu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Plesná, Školní 254, 351 35 Plesn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02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045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02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  <w:bookmarkStart w:id="0" w:name="_GoBack"/>
      <w:bookmarkEnd w:id="0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únor IV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E1F40C2-E1FB-431B-A95E-88BA9252C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75</TotalTime>
  <Application>LibreOffice/7.4.7.2$Linux_X86_64 LibreOffice_project/40$Build-2</Application>
  <AppVersion>15.0000</AppVersion>
  <Pages>3</Pages>
  <Words>923</Words>
  <Characters>5983</Characters>
  <CharactersWithSpaces>6893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11T10:52:00Z</dcterms:modified>
  <cp:revision>12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