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dodávky k zakázce „IT dodávky PPP“ (minimální paramet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bude nové, nerepasova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Notebook vč. MS Office Standard 2021   5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or 2 jádra min. hodnota 4000 bodů dle http://www.cpubenchmark.net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paměť min. 8 GB DDR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lopříčka displeje min. 15,6", rozlišení min. FHD 1920x1080, matný LCD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á numerická klávesnice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vný disk technologie SSD, min. 256 GB + volný slot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á karta integrovaná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rž 4článkové baterie min. 11,5 hod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ý notebook v provedení MIL-STD 810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MP chip 2.0: ANO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rátové připojení: Bluetooth 5.0 , WIFI 802.11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y: 1x USB 3.1 Type-C (support DisplayPort/Power Delivery with USB-C dock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y: 3x USB 3.0 , 1x HDMI, 1x VGA, 1x RJ-45, 1x Audio-Out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kamera HD, touchpad, mikrofon, repro, čtečka paměťových karet SD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, nepoužitý operační systém Microsoft Windows v nejaktuálnější verzi, jehož pravost je garantovaná a u výrobce ověřitelná. Zadavatel požaduje tento SW z důvodu kompatibility s již používaným SW, kdy nevzniknou zadavateli vícenáklady spojené s nutností proškolení pedagogů na nový SW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, nepoužitý kancelářský balík software Microsoft Office Standard 2021 školní verze. Zadavatel požaduje tento SW z důvodu kompatibility s již používaným SW, kdy nevzniknou zadavateli vícenáklady spojené s nutností proškolení pedagogů na nový SW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balení bude AC Adapter 45 W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min. 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MS Office a MS Windows je uveden z důvodu fungování se stávajícími zařízen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Originální síťový adaptér (náhradní), k notebooku viz výše   5 ks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iginální síťový adaptér od stejného výrobce jako notebook viz výše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5 W 19 V AC 3.0x1.0 m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četně síťové šňůry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rašna k notebooku 5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rašna pro notebooky s uhlopříčkou 15,6“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ztužený rám, vnitřní upevňovací pás na suchý zip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Brašna bude mít jednou hlavní komoru pro notebook a dva menší komory pro příslušenstv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uh materiálu-odolný Nylon 600D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x. zatížení 6 k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arva černá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měsíc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Inkoustová tiskárna MONO A4 2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tisku: inkoustová (nesmazatelný tisk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chlost tisku ČB: 39str./min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plexní tisk: Ano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koustů: 1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: 1200 x 24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 USB, Ethernet LAN, WiFi, WiFi direct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sobníků: 250str vstupní / 100str výstup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měsíční zátěž 20.000 stran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energie: &lt;14 W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bude inkoust 1x černá (NE startovací inkoust) 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ka min. 36 měsíců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Inkoustová multifunkce COLOR A4 1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tisku: inkoustová (nesmazatelný tisk-ČB i barva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funkce: Tiskárna, skener, kopírka, fax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koustů: 4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sk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tisku ČB/barva: 34 / 34 str.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: 1200 x 48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plexní tisk: Ano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Kopírová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kopírování ČB/barva: 22 / 22 str.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kopírování: 600 x 12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Zmenšení / zvětšení:</w:t>
      </w:r>
      <w:r>
        <w:rPr>
          <w:rFonts w:cs="Arial" w:ascii="Arial" w:hAnsi="Arial"/>
          <w:sz w:val="20"/>
          <w:szCs w:val="20"/>
          <w:shd w:fill="FFFFFF" w:val="clear"/>
        </w:rPr>
        <w:t> 25 % - 400 %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ener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Skenovací rozlišení:</w:t>
      </w:r>
      <w:r>
        <w:rPr>
          <w:rFonts w:cs="Arial" w:ascii="Arial" w:hAnsi="Arial"/>
          <w:sz w:val="20"/>
          <w:szCs w:val="20"/>
          <w:shd w:fill="FFFFFF" w:val="clear"/>
        </w:rPr>
        <w:t> 1.200 dpi x 2.400 dpi (horizontálně x vertikálně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Optické rozlišení skeneru (ADF):</w:t>
      </w:r>
      <w:r>
        <w:rPr>
          <w:rFonts w:cs="Arial" w:ascii="Arial" w:hAnsi="Arial"/>
          <w:sz w:val="20"/>
          <w:szCs w:val="20"/>
          <w:shd w:fill="FFFFFF" w:val="clear"/>
        </w:rPr>
        <w:t> 1.200 dpi (horizontálně x vertikálně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Výstupní formáty skeneru:</w:t>
      </w:r>
      <w:r>
        <w:rPr>
          <w:rFonts w:cs="Arial" w:ascii="Arial" w:hAnsi="Arial"/>
          <w:sz w:val="20"/>
          <w:szCs w:val="20"/>
          <w:shd w:fill="FFFFFF" w:val="clear"/>
        </w:rPr>
        <w:t> JPEG, TIFF, PDF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Typ faxu:</w:t>
      </w:r>
      <w:r>
        <w:rPr>
          <w:rFonts w:cs="Arial" w:ascii="Arial" w:hAnsi="Arial"/>
          <w:sz w:val="20"/>
          <w:szCs w:val="20"/>
          <w:shd w:fill="FFFFFF" w:val="clear"/>
        </w:rPr>
        <w:t> Černobílé i barevné faxování bez nutnosti zapínat počítač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Faxové funkce:</w:t>
      </w:r>
      <w:r>
        <w:rPr>
          <w:rFonts w:cs="Arial" w:ascii="Arial" w:hAnsi="Arial"/>
          <w:sz w:val="20"/>
          <w:szCs w:val="20"/>
          <w:shd w:fill="FFFFFF" w:val="clear"/>
        </w:rPr>
        <w:t> Faxování z PC, Fax na e-mail, Fax do složky, Adresář, Zpožděné odesílání, Rozesílání fax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Možnosti připoje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 USB, Ethernet LAN, WiFi, WiFi direct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Zpracování papír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sobníků: 250str vstupní + 80str víceúčelový / 150str výstup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měsíční zátěž 45.000 stra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ý podavač dokumentů ADF: 50 stran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ž papíru: 64-256 g/m2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Ostat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energie: &lt;26 W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římý tisk, Přímé skenování do tiskárny bez použití počítače, Přímý tisk z USB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D barevný dotykový displej, uhlopříčka min.10,9c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bude inkoust 1x černá + 3x barva  (NE startovací inkoust) 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ka min. 36 měsíců On si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Inkoustová barevná multifunkce A3+ vč. záruky 3roky On-Site 1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tisku: inkoustová (nesmazatelný tisk – ČB i barva)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ní provede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ce: tiskárna / skener / kopírka / f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3+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římé skenování do tiskárny bez použití počítače, Přímý tisk z USB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isk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tisku ČB/barvy: 35str./min / 35str.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exní tisk: Ano A4/A3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objem tisku: 75.000 str. A4 za měsíc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: 4800 x 12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koustů: 4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ener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tranné skenování: ANO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ner jednoprůchodový barevný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podavač dokumentů: Ano, 50 stra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šení skeneru: 600 x 600 dpi (horizontálně i vertikálně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kenování jednostranné -25 palce/min / oboustranně 45 palce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skenovat do: Email, FTP, složky v síti, USB, do PC, do USB flešky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upní formáty: JPEG, TIFF, PDF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Černobílé i barevné faxování bez nutnosti zapínat počítač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Paměť na stránky:</w:t>
      </w:r>
      <w:r>
        <w:rPr>
          <w:rFonts w:cs="Arial" w:ascii="Arial" w:hAnsi="Arial"/>
          <w:sz w:val="20"/>
          <w:szCs w:val="20"/>
          <w:shd w:fill="FFFFFF" w:val="clear"/>
        </w:rPr>
        <w:t> až 550 stran / 6 MB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Faxové funkce:</w:t>
      </w:r>
      <w:r>
        <w:rPr>
          <w:rFonts w:cs="Arial" w:ascii="Arial" w:hAnsi="Arial"/>
          <w:sz w:val="20"/>
          <w:szCs w:val="20"/>
          <w:shd w:fill="FFFFFF" w:val="clear"/>
        </w:rPr>
        <w:t> Faxování z PC, Fax na e-mail, Příjem a uložení, Automatické opakování, Rychlá volba, Fax do složky, Adresář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Kopírová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Rychlost kopírování:</w:t>
      </w:r>
      <w:r>
        <w:rPr>
          <w:rFonts w:cs="Arial" w:ascii="Arial" w:hAnsi="Arial"/>
          <w:sz w:val="20"/>
          <w:szCs w:val="20"/>
          <w:shd w:fill="FFFFFF" w:val="clear"/>
        </w:rPr>
        <w:t> až 22 stran černobíle, až 21 stran barevně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Rozlišení kopírování (dpi):</w:t>
      </w:r>
      <w:r>
        <w:rPr>
          <w:rFonts w:cs="Arial" w:ascii="Arial" w:hAnsi="Arial"/>
          <w:sz w:val="20"/>
          <w:szCs w:val="20"/>
          <w:shd w:fill="FFFFFF" w:val="clear"/>
        </w:rPr>
        <w:t> 600 x 1200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Zmenšení / zvětšení:</w:t>
      </w:r>
      <w:r>
        <w:rPr>
          <w:rFonts w:cs="Arial" w:ascii="Arial" w:hAnsi="Arial"/>
          <w:sz w:val="20"/>
          <w:szCs w:val="20"/>
          <w:shd w:fill="FFFFFF" w:val="clear"/>
        </w:rPr>
        <w:t> 25 % - 400 %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Maximální počet kopií:</w:t>
      </w:r>
      <w:r>
        <w:rPr>
          <w:rFonts w:cs="Arial" w:ascii="Arial" w:hAnsi="Arial"/>
          <w:sz w:val="20"/>
          <w:szCs w:val="20"/>
          <w:shd w:fill="FFFFFF" w:val="clear"/>
        </w:rPr>
        <w:t> 999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Maximální velikost kopie:</w:t>
      </w:r>
      <w:r>
        <w:rPr>
          <w:rFonts w:cs="Arial" w:ascii="Arial" w:hAnsi="Arial"/>
          <w:sz w:val="20"/>
          <w:szCs w:val="20"/>
          <w:shd w:fill="FFFFFF" w:val="clear"/>
        </w:rPr>
        <w:t> A3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Možnosti připoje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Síťový protokol:</w:t>
      </w:r>
      <w:r>
        <w:rPr>
          <w:rFonts w:cs="Arial" w:ascii="Arial" w:hAnsi="Arial"/>
          <w:sz w:val="20"/>
          <w:szCs w:val="20"/>
          <w:shd w:fill="FFFFFF" w:val="clear"/>
        </w:rPr>
        <w:t> IPv4, IPv6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sokorychlostní rozhraní USB - kompatibilní s USB 2.0, Ethernetové rozhraní (1000 Base-T/ 100-Base TX/ 10-Base-T),, Wi-Fi Direct, USB 2.0 typu A (2x), bezdrátová síť LAN IEEE 802.11a/b/g/n, USB 3.0 Type B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Zpracování papír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Formáty papíru:</w:t>
      </w:r>
      <w:r>
        <w:rPr>
          <w:rFonts w:cs="Arial" w:ascii="Arial" w:hAnsi="Arial"/>
          <w:sz w:val="20"/>
          <w:szCs w:val="20"/>
          <w:shd w:fill="FFFFFF" w:val="clear"/>
        </w:rPr>
        <w:t> A4, A5, A6, B5, C4 (obálka), C6 (obálka), No. 10 (obálka), Letter, 10 x 15 cm, 13 x 18 cm, 20 x 25 cm, Legal, A3, B4, B6, C5 (obálka), DL (obálka), HLT, EXE, Tabloid, A3+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Vhodná gramáž papíru:</w:t>
      </w:r>
      <w:r>
        <w:rPr>
          <w:rFonts w:cs="Arial" w:ascii="Arial" w:hAnsi="Arial"/>
          <w:sz w:val="20"/>
          <w:szCs w:val="20"/>
          <w:shd w:fill="FFFFFF" w:val="clear"/>
        </w:rPr>
        <w:t> 64 g/m2 - 300 g/m2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ásobníků papíru: 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Kapacita výstupního zásobníku:</w:t>
      </w:r>
      <w:r>
        <w:rPr>
          <w:rFonts w:cs="Arial" w:ascii="Arial" w:hAnsi="Arial"/>
          <w:sz w:val="20"/>
          <w:szCs w:val="20"/>
          <w:shd w:fill="FFFFFF" w:val="clear"/>
        </w:rPr>
        <w:t> 250 Listy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acita vstupních zásobníků: vpředu (1x500str, 1x250 str.), vzadu (1x 85 str.) – celkem 835 str. 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D displej: barevná dotyková obrazovka min. 12,5 cm uhlopříčka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 z mobilních zařízení a tisk do cloudu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energie: &lt;45 W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Emulace:</w:t>
      </w:r>
      <w:r>
        <w:rPr>
          <w:rFonts w:cs="Arial" w:ascii="Arial" w:hAnsi="Arial"/>
          <w:sz w:val="20"/>
          <w:szCs w:val="20"/>
          <w:shd w:fill="FFFFFF" w:val="clear"/>
        </w:rPr>
        <w:t> PCL6, PCL5c, PCL5e, ESC/P-R, PDF 1.7, PostScript 3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 sada inkoustů 1x černá a 1x od každé barvy (NE startovací inkousty) s výtěžností min 20.000 str. A4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ka min. 36 měsíců On Site garantovaná výrobcem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onitor 27“ 10k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hlopříčka displeje min. 27", 16:9, rozlišení min. FHD 1920x1080, repro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as [cd/m2]: 250, Kontrast: 4000: 1, Pozorovací úhly (Horizontál/Vertikál): 178/178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nektory: HDMI, VGA, Headphone out (3,5mm), Audio vstup (Line In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DMI kabel v balení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et klávesnice a myš 8k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B bezdrátový set klávesnice a myši (4ks baterie AA jsou v balení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Životnost baterie klávesnice / myš: 15 měsíců / 8 měsíců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ora 128bit šifrování textu AE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rgonomický tvar s podporou přirozené polohy zápěstí včetně zabudované opěrky zápěstí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lueTrack Technologie pro práci na lib, typu povrchu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yš ergonomická vertikální 2k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chnologie Bluetooth 3.0 (kompatibilní i se staršími verzemi BT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olitelné rozlišení (citlivost) senzoru 1000/ 1600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erační dosah až 10 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lačítko ON/OFF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rgonomická 6tlačítková bezdrátová optická myš bez Bluetooth adaptéru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pájení 1x AA baterie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motnost max. 110 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odložka pod myš ergonomická 12ks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ložka pod myš gelová o rozměru 240x220m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ální textura pro nejpřesnějsí snímání pohyb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gumovaná spodní strana podložky zabraňující skluz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robeno z měkkého materiálu, který poskytuje skvělou oporu zapěst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min. 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Dokovací stanice pro notebook 5ks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vové pouzdro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ipojení k NB přes USB-C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ychlost přenosu až 5 Gb/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ektivita: 2xUSB3.2, 2xUSB2.0, 1xčtečka SD/TF, 2xHDMI, 1xPowerDelivery, 1xDP, 1xRJ45 , 1x Audio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motnost max. 115 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1f4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1f4a"/>
    <w:rPr>
      <w:color w:val="605E5C"/>
      <w:shd w:fill="E1DFDD" w:val="clear"/>
    </w:rPr>
  </w:style>
  <w:style w:type="character" w:styleId="A11" w:customStyle="1">
    <w:name w:val="a11"/>
    <w:basedOn w:val="DefaultParagraphFont"/>
    <w:qFormat/>
    <w:rsid w:val="00575029"/>
    <w:rPr/>
  </w:style>
  <w:style w:type="character" w:styleId="Emphasis">
    <w:name w:val="Emphasis"/>
    <w:basedOn w:val="DefaultParagraphFont"/>
    <w:uiPriority w:val="20"/>
    <w:qFormat/>
    <w:rsid w:val="00575029"/>
    <w:rPr>
      <w:i/>
      <w:iCs/>
    </w:rPr>
  </w:style>
  <w:style w:type="character" w:styleId="Strong">
    <w:name w:val="Strong"/>
    <w:basedOn w:val="DefaultParagraphFont"/>
    <w:uiPriority w:val="22"/>
    <w:qFormat/>
    <w:rsid w:val="00b328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cd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83f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976F01F82B5D429678E15B15714444" ma:contentTypeVersion="13" ma:contentTypeDescription="Vytvoří nový dokument" ma:contentTypeScope="" ma:versionID="ead1ab87999283632f923b6dd9bdabcd">
  <xsd:schema xmlns:xsd="http://www.w3.org/2001/XMLSchema" xmlns:xs="http://www.w3.org/2001/XMLSchema" xmlns:p="http://schemas.microsoft.com/office/2006/metadata/properties" xmlns:ns2="492dcca4-c9b5-49a4-8a16-fdc4b3ef78ed" xmlns:ns3="93079506-c2de-43e9-97ff-6b5dff6bbf8f" targetNamespace="http://schemas.microsoft.com/office/2006/metadata/properties" ma:root="true" ma:fieldsID="bb8dc25e7e111950c1dd082a0614c552" ns2:_="" ns3:_="">
    <xsd:import namespace="492dcca4-c9b5-49a4-8a16-fdc4b3ef78ed"/>
    <xsd:import namespace="93079506-c2de-43e9-97ff-6b5dff6bbf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2dcca4-c9b5-49a4-8a16-fdc4b3ef78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79506-c2de-43e9-97ff-6b5dff6bbf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9E4764-A8D7-43F8-A03B-78977FE82D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246CB7D-2CA2-438C-B952-E6E4187DED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2dcca4-c9b5-49a4-8a16-fdc4b3ef78ed"/>
    <ds:schemaRef ds:uri="93079506-c2de-43e9-97ff-6b5dff6bbf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F4D3-25C5-4C44-B6E8-DF209D3A17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25:00Z</dcterms:created>
  <dc:creator>VUJO s.r.o. | Josef Vůjtěch</dc:creator>
  <dc:description/>
  <dc:language>en-US</dc:language>
  <cp:lastModifiedBy>Papík Miroslav</cp:lastModifiedBy>
  <dcterms:modified xsi:type="dcterms:W3CDTF">2022-02-03T12:02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76F01F82B5D429678E15B15714444</vt:lpwstr>
  </property>
</Properties>
</file>