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dodávky PPP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5 ks notebooků (vč. MS Office Standart 2021), včetně originálních síťových adaptérů, brašen k notebookům, dále 2 ks inkoustových tiskáren MONO A4, 1 ks inkoustové multifunkce COLOR A4, 1ks inkoustové barevné multifunkce A3 (včetně 3leté záruky On-Site), 10 ks Monitorů 27“, 8 ks setů klávesnic a myší, 2 ks vertikálních ergonomických myší, 12 ks ergonomických podložek pod myš a 5 ks dokovacích stanic pro notebook</w:t>
      </w:r>
      <w:r>
        <w:rPr>
          <w:sz w:val="22"/>
          <w:szCs w:val="22"/>
        </w:rPr>
        <w:t xml:space="preserve"> pro Pedagogicko-psychologickou poradnu v Karlových Varech, dle uvedené technické</w:t>
      </w:r>
      <w:r>
        <w:rPr>
          <w:color w:val="000000" w:themeColor="text1"/>
          <w:sz w:val="22"/>
          <w:szCs w:val="22"/>
        </w:rPr>
        <w:t xml:space="preserve"> specifikace (viz. příloha 3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epasova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většiny poptávaných produktů záruku za jakost předmětu koupě v rozpětí minimální délky 24-36 měsíců (viz. příloha 3 – technická specifikace). Účastník délku záruky doplní do návrhu kup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dub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2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Tsubjname"/>
          <w:sz w:val="22"/>
          <w:szCs w:val="22"/>
        </w:rPr>
        <w:t xml:space="preserve">Pedagogicko-psychologická poradna Karlovy Vary, příspěvková organizace, </w:t>
      </w:r>
      <w:r>
        <w:rPr>
          <w:sz w:val="22"/>
          <w:szCs w:val="22"/>
        </w:rPr>
        <w:t xml:space="preserve">Karlovy Vary, Drahovice, Lidická 590/3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1. 02. 2022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5 pracovních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Style w:val="Tsubjname"/>
          <w:b/>
          <w:sz w:val="22"/>
          <w:szCs w:val="22"/>
        </w:rPr>
        <w:t xml:space="preserve">Pedagogicko-psychologická poradna Karlovy Vary, příspěvková organizace, </w:t>
      </w:r>
      <w:r>
        <w:rPr>
          <w:b/>
          <w:sz w:val="22"/>
          <w:szCs w:val="22"/>
        </w:rPr>
        <w:t xml:space="preserve">Karlovy Vary, Drahovice, Lidická 590/38, IČO: </w:t>
      </w:r>
      <w:r>
        <w:rPr>
          <w:b/>
          <w:sz w:val="22"/>
          <w:szCs w:val="22"/>
          <w:shd w:fill="FFFFFF" w:val="clear"/>
        </w:rPr>
        <w:t>49753843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022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3. 02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IT dodávky PPP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9</TotalTime>
  <Application>LibreOffice/7.4.7.2$Linux_X86_64 LibreOffice_project/40$Build-2</Application>
  <AppVersion>15.0000</AppVersion>
  <Pages>3</Pages>
  <Words>956</Words>
  <Characters>5646</Characters>
  <CharactersWithSpaces>658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03T12:35:00Z</dcterms:modified>
  <cp:revision>2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