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ŠO – Národní technické muzeum - Praha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zajištění autobusové dopravy na 17. 2. 2022 do Národního technického muzea v Praze pro </w:t>
      </w:r>
      <w:r>
        <w:rPr>
          <w:rStyle w:val="Tsubjname"/>
        </w:rPr>
        <w:t>Střední průmyslovou školu Ostrov</w:t>
      </w:r>
      <w:r>
        <w:rPr/>
        <w:t xml:space="preserve"> (viz tabulka). Předmět plnění zahrnuje přistavení autobusu, odvoz ze školy do Prahy a zpět a dobu če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Požadavky na autobus: musí být vybaven bezpečnostními pásy na všech sedadl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u w:val="single"/>
        </w:rPr>
      </w:pPr>
      <w:r>
        <w:rPr>
          <w:u w:val="single"/>
        </w:rPr>
        <w:t>Adresa Národního technického muzea v Praze:</w:t>
      </w:r>
    </w:p>
    <w:p>
      <w:pPr>
        <w:pStyle w:val="ListParagraph"/>
        <w:rPr/>
      </w:pPr>
      <w:r>
        <w:rPr/>
        <w:t xml:space="preserve">Kostelní 1320/42, </w:t>
      </w:r>
    </w:p>
    <w:p>
      <w:pPr>
        <w:pStyle w:val="ListParagraph"/>
        <w:rPr/>
      </w:pPr>
      <w:r>
        <w:rPr/>
        <w:t>170 00 Praha 7-Letná</w:t>
      </w:r>
    </w:p>
    <w:p>
      <w:pPr>
        <w:pStyle w:val="ListParagraph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304" w:tblpY="1" w:topFromText="0" w:vertAnchor="text"/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2406"/>
        <w:gridCol w:w="2414"/>
        <w:gridCol w:w="761"/>
        <w:gridCol w:w="1081"/>
        <w:gridCol w:w="992"/>
        <w:gridCol w:w="992"/>
      </w:tblGrid>
      <w:tr>
        <w:trPr>
          <w:trHeight w:val="263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dopravy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 školy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a přistavení autobusu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žák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provo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odjezd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202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Tsubjname"/>
              </w:rPr>
              <w:t>Střední průmyslová škola Ostrov, příspěvková organizace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strov, náměstí (Masarykova 669, Ostrov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Termín plnění VZ: </w:t>
        <w:tab/>
        <w:t>17.2.2022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  <w:t>Místo plnění VZ:</w:t>
        <w:tab/>
        <w:t>Ostrov, náměstí - Kostelní 1320/42, Praha 7-Let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e-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celého plnění. Za plnění je považováno přistavení autobusu, doprava na místo plnění a zpět a čekací doba jako celek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i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plnění z důvodu změny okolností. Takovéto odstoupení od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08. 02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  <w:t xml:space="preserve">Střední průmyslová škola Ostrov, příspěvková organizace, Klínovecká 1197, 363 01 Ostrov, IČO: 70845425. 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02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02.02.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center"/>
      <w:rPr>
        <w:sz w:val="18"/>
        <w:szCs w:val="22"/>
      </w:rPr>
    </w:pPr>
    <w:r>
      <w:rPr>
        <w:sz w:val="18"/>
        <w:szCs w:val="22"/>
      </w:rPr>
      <w:t xml:space="preserve">                   </w:t>
    </w:r>
    <w:r>
      <w:rPr>
        <w:sz w:val="18"/>
        <w:szCs w:val="22"/>
      </w:rPr>
      <w:t xml:space="preserve">Výzva – veřejná zakázka: ,,SPŠO – Národní technické muzeum - Praha“  zadávaná v rámci DNS          </w:t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7013467-41B1-422E-B897-6A7A16550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79</TotalTime>
  <Application>LibreOffice/7.4.7.2$Linux_X86_64 LibreOffice_project/40$Build-2</Application>
  <AppVersion>15.0000</AppVersion>
  <Pages>4</Pages>
  <Words>860</Words>
  <Characters>5699</Characters>
  <CharactersWithSpaces>6546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2-02T15:21:00Z</dcterms:modified>
  <cp:revision>2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