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Doprava dětí únor III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níže uvedené školy (viz tabulka) během měsíce února. Předmět plnění zahrnuje přistavení autobusu, odvoz na místo exkurze a zpět i dobu ček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1" w:rightFromText="141" w:tblpX="0" w:tblpXSpec="center" w:tblpY="100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1590"/>
        <w:gridCol w:w="3247"/>
        <w:gridCol w:w="851"/>
        <w:gridCol w:w="1045"/>
        <w:gridCol w:w="886"/>
        <w:gridCol w:w="885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ín exkurz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ísto exkur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školy, adresa přistavení autobus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dětí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provo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odjezdu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Abertamy, Blatenská 425, 363 35 Abertam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Š a MŠ Kraslice, odjezd od ZŠ a MŠ Jindřichovice, Jindřichovice 232, jeden autobus společně se ZŠ a MŠ Rotav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</w:tr>
      <w:tr>
        <w:trPr>
          <w:trHeight w:val="4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Š a MŠ Rotava, ul. Nová Plzeň 673, 357 01 Rotava, jeden autobus společně se ZŠ a MŠ Krasli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Nejdek, Lipová 1192, 362 22 Nejd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Šemnice, Šemnice 29, 362 72 Kysel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Husova, Husova 547, Nejdek 362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í školka Svatošky, Údolí 90, Lok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Elipsa, Svatošská 269, Karlovy Vary – Doub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Bochov, Okružní 367, 364 71 Boch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a MŠ Chyše, Na Špičáku 292, pojedou společně se ZŠ a MŠ Valeč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a MŠ Valeč, Podbořanská 32, 364 55 Valeč, pojedou společně se ZŠ a MŠ Chyš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ZUŠ Žlutice, Poděbradova 307, 364 52 Žlut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Komenského 540, Kynšperk nad Ohří, odjezd z parkoviště u kostela v Kynšperku nad Oh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Ostrov, Krušnohorská 766, Ostr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Velichov, Velichov 132, 363 01 Ostrov, odjezd od COOPu ve Velichově (Velichov 13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Š a MŠ Útvina, Útvina 153, 36401 Toužim - jedou společně s MŠ Krásné Údol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Š Krásné Údolí, Krásné Údolí 77, 364 01, Toužim - jedou společně s MŠ Útvin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Libavské Údolí, 557 51 Libavské Údol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Krajková, Komenského 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Sokolov, Pionýrů 1344, 356 01 Sokol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1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ejdek, Karlovarská 1189, 362 22 Nejd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: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Husovka, Husovo nám. 270, 360 01 Karlovy Var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a MŠ Rovná, Rovná 38, 356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ová škola Mariánské Lázně, Komenského 449, 353 01 M. Lázně, odjezd autobusu ze zastávky City service (Masarykova 626/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Marie-Curie Sklodowské a MŠ Jáchymov, Husova 992, 362 51 Jáchymov, odjezd od staré školy v Jáchymově, Třída Dukelských Hrdinů 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n 1794, Tovární 242, Nová Ro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Š Školní 26, Drmoul 354 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5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ovská botanická zahrada, Bečov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Svatava, Pohraniční stráže 81, 357 03 Svatava, odjezd autobusu z MŠ Podlesí 70, 357 03 Sva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 Loket, Zámecká 67, Loke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Lomnice, Školní 234, Lom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</w:tr>
      <w:tr>
        <w:trPr>
          <w:trHeight w:val="5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.202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eum Cheb, nám. Krále Jiřího z Poděbrad 493, 350 02 Che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í škola Skulina, Svatošská, Karlovy Vary, odjezd u vesničky SOS, K. Vary (Svatošská 279, 360 07 Karlovy Var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2"/>
          <w:u w:val="single"/>
        </w:rPr>
        <w:t>Vysvětlivky:</w:t>
        <w:br/>
      </w:r>
      <w:r>
        <w:rPr>
          <w:b/>
          <w:sz w:val="20"/>
        </w:rPr>
        <w:t>*</w:t>
      </w:r>
      <w:r>
        <w:rPr>
          <w:sz w:val="20"/>
        </w:rPr>
        <w:t xml:space="preserve"> - cesta bude uskutečněna jedním autobusem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ých objednávek na jednotlivá dílčí plnění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y budou dodavateli zaslány elektronicky na dohodnutou e -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y do 2 pracovních dní po jejich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každého dílčí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Za dílčí plnění je považováno přistavení autobusu, doprava na místo plnění a zpět a čekací doba jako celek na každou akc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kter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07. 02. 2022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015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1. 02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327502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27502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dětí únor III 2022“  zadávaná v rámci DNS        </w:t>
      <w:tab/>
      <w:tab/>
      <w:tab/>
      <w:tab/>
      <w:t xml:space="preserve">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6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5290" cy="47942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41529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15290" cy="47942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41529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AA956B8-3035-4CCD-B6B7-95E9552D4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51</TotalTime>
  <Application>LibreOffice/7.4.7.2$Linux_X86_64 LibreOffice_project/40$Build-2</Application>
  <AppVersion>15.0000</AppVersion>
  <Pages>6</Pages>
  <Words>1532</Words>
  <Characters>8794</Characters>
  <CharactersWithSpaces>10306</CharactersWithSpaces>
  <Paragraphs>2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2-01T08:14:00Z</dcterms:modified>
  <cp:revision>12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