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ind w:left="4395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left="6372" w:hanging="126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 xml:space="preserve"> Střední lesnická škola Žlutice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              Žižkov 345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                   </w:t>
      </w:r>
      <w:r>
        <w:rPr>
          <w:color w:val="auto"/>
          <w:sz w:val="22"/>
          <w:szCs w:val="22"/>
        </w:rPr>
        <w:t xml:space="preserve">364 52  Žlutice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rFonts w:ascii="Tahoma" w:hAnsi="Tahoma" w:cs="Tahoma"/>
          <w:bCs/>
          <w:sz w:val="19"/>
          <w:szCs w:val="19"/>
        </w:rPr>
      </w:pPr>
      <w:r>
        <w:rPr>
          <w:color w:val="auto"/>
          <w:sz w:val="22"/>
          <w:szCs w:val="22"/>
        </w:rPr>
        <w:t xml:space="preserve">IČO:                </w:t>
      </w:r>
      <w:r>
        <w:rPr>
          <w:rFonts w:cs="Tahoma" w:ascii="Tahoma" w:hAnsi="Tahoma"/>
          <w:bCs/>
          <w:sz w:val="19"/>
          <w:szCs w:val="19"/>
        </w:rPr>
        <w:t>49754050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        Lucie Zukalová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veřejné zakáz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pěstebních prací“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</w:rPr>
        <w:t xml:space="preserve">identifikátor zakázky (systémové číslo VZ):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630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e 31. 1. 2022  obdržel zadavatel výše uvedené veřejné zakázky prostřednictvím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e-mailu žádost o  vysvětlení a doplně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V minulosti bylo vše v jednom VŘ společně, nyní je to rozdělené na 2 zakázky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- pěstební činnost a sadební materiál. V cenových nabídkách obou zakázek je však možné nacenit jak sadební materiál, tak i pěstební činnost.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Mám tedy nacenit vše, co je uvedeno v obou tabulkách nebo u sadebního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materiálu pouze sazenice a u pěstebních prací bez sazenic? Sazenice jsem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poptával jen pro VŘ k sadebnímu materi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Zadavatel poskytuje vysvětlení zadávací dokumentace v následujícím z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Ano v předchozích letech bylo výběrové řízení dohromady. Nyní budou dvě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výběrová řízení.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První na dodání sadebního materiálu (naceňujete pouze sazenice) a druhé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výběrové řízení bude na pěstební práce (naceníte tedy pouze zalesňovací</w:t>
      </w:r>
      <w:r>
        <w:rPr>
          <w:rFonts w:cs="Times New Roman" w:ascii="Times New Roman" w:hAnsi="Times New Roman"/>
          <w:color w:val="2C363A"/>
          <w:sz w:val="24"/>
          <w:szCs w:val="24"/>
        </w:rPr>
        <w:br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práce a ožinování)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Žlutice, dne 31. 1. 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538135"/>
        <w:sz w:val="28"/>
        <w:szCs w:val="28"/>
      </w:rPr>
    </w:pPr>
    <w:r>
      <w:rPr>
        <w:b/>
        <w:color w:val="538135"/>
        <w:sz w:val="28"/>
        <w:szCs w:val="28"/>
      </w:rPr>
      <w:t>STŘEDNÍ LESNICKÁ ŠKOLA ŽLUTICE, PŘÍSPĚVKOVÁ ORGANIZACE ŽIŽKOV 345, 364 52 ŽLUT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1f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1f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f8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1f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f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0:00Z</dcterms:created>
  <dc:creator>Kerulová Dagmar</dc:creator>
  <dc:description/>
  <dc:language>en-US</dc:language>
  <cp:lastModifiedBy>Rozpočtářka</cp:lastModifiedBy>
  <cp:lastPrinted>2020-08-26T13:08:00Z</cp:lastPrinted>
  <dcterms:modified xsi:type="dcterms:W3CDTF">2022-02-0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