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12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prava dětí únor II 2022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04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6. 01. 2022 obdržel zadavatel veřejné zakázky „Doprava dětí únor II 2022“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taz č. 1 </w:t>
      </w:r>
    </w:p>
    <w:p>
      <w:pPr>
        <w:pStyle w:val="ListParagraph"/>
        <w:spacing w:before="0" w:after="240"/>
        <w:ind w:left="0" w:hanging="0"/>
        <w:contextualSpacing/>
        <w:jc w:val="both"/>
        <w:rPr>
          <w:i/>
          <w:i/>
        </w:rPr>
      </w:pPr>
      <w:r>
        <w:rPr>
          <w:i/>
        </w:rPr>
        <w:t>Dotaz se týká MŠ Citice a MŠ Dolní Rychnov, školy jedou jedním vozem, jak jsem snad správně pochopil, ale cena by podle tabulky měla být rozdělena, pravděpodobně na půl, je to tak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Dotaz č. 2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i/>
        </w:rPr>
        <w:t>Druhý dotaz se týká MŠ Bochov, jsou tam správně uvedeny časy přistavení a příjezdu zpět do školky? Vychází mi to, že by děti akorát dojeli do divadla a po 30 minutách by se opět vrátili k cestě zpět do školky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Školy pojedou jedním vozem a cena bude jednotná. V cenové nabídce budou nově sloučeny buňky při uvádění ceny bez DPH, DPH a ceny včetně DPH pro MŠ Citice a MŠ Dolní Rych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d 2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čas je uvedený správně, vystoupení bude trvat 50 minut a v 9:30 budou děti odjíždět z Divadla Husovka zpět do MŠ Bochov. Trasa vychází v časovém rozmezí 15-30 minu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a změnami zadávací dokumentace zadavatel zveřejňuje upravenou zadávací dokumentaci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6. 01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2-01-26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