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únor II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únor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590"/>
        <w:gridCol w:w="3247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ská knihovna Karlovy Vary, Závodní 378/84, Dvory, 360 06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Š Merklín, Merklín 96, 362 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 Dalovice, U Potoka 140, 362 63 Dalovice, odjezd z Dalovic, konečná autobusu č.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</w:t>
            </w:r>
          </w:p>
        </w:tc>
      </w:tr>
      <w:tr>
        <w:trPr>
          <w:trHeight w:val="4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 Nejdek, Nerudova 930, 362 21 Nejdek, odjezd od ulice Karlovarská naproti prodejně Bas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a MŠ Valeč, Podbořanská 32, 364 55 Vale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 Masarykova Ostrov, Masarykova 1195, 363 01 Ostr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Lomnice, Školní 234, Lom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Nové Sedlo, Masarykova 425, 357 34 Nové Sed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Š Citice, Citice 200, 356 01 Citice, jedou společně s MŠ Dolní Rychnov 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Š Dolní Rychnov, Šafaříkova 17, 356 04 Dolní Rychnov, jedou společně s MŠ Citice 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 Bochov, Zahradní 315, 364 71 Boch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2"/>
          <w:u w:val="single"/>
        </w:rPr>
        <w:t>Vysvětlivky:</w:t>
        <w:br/>
      </w:r>
      <w:r>
        <w:rPr>
          <w:sz w:val="20"/>
        </w:rPr>
        <w:t>* - cesta bude uskutečněna jedním autobusem</w:t>
      </w:r>
      <w:bookmarkStart w:id="0" w:name="_GoBack"/>
      <w:bookmarkEnd w:id="0"/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1. 02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000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6. 1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únor II 2022“ 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F79D4BF-223A-456B-A79D-EAFE0072D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80</TotalTime>
  <Application>LibreOffice/7.4.7.2$Linux_X86_64 LibreOffice_project/40$Build-2</Application>
  <AppVersion>15.0000</AppVersion>
  <Pages>4</Pages>
  <Words>1071</Words>
  <Characters>6654</Characters>
  <CharactersWithSpaces>7710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1-26T12:58:00Z</dcterms:modified>
  <cp:revision>11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