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Doprava dětí únor 2022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mětem plnění veřejné zakázky je zajištění autobusové dopravy na níže uvedené exkurze pro níže uvedené školy (viz tabulka) během měsíce února. Předmět plnění zahrnuje přistavení autobusu, odvoz na místo exkurze a zpět i dobu ček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ožadavky na autobus: musí být vybaven bezpečnostními pásy na všech sedadlech.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tbl>
      <w:tblPr>
        <w:tblpPr w:bottomFromText="0" w:horzAnchor="margin" w:leftFromText="141" w:rightFromText="141" w:tblpX="0" w:tblpXSpec="center" w:tblpY="100" w:topFromText="0" w:vertAnchor="text"/>
        <w:tblW w:w="9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9"/>
        <w:gridCol w:w="1605"/>
        <w:gridCol w:w="3247"/>
        <w:gridCol w:w="851"/>
        <w:gridCol w:w="1045"/>
        <w:gridCol w:w="886"/>
        <w:gridCol w:w="885"/>
      </w:tblGrid>
      <w:tr>
        <w:trPr>
          <w:trHeight w:val="263" w:hRule="atLeast"/>
        </w:trPr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ín exkurze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ísto exkurz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ázev školy, adresa přistavení autobusu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čet dětí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provo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as odjezdu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as návratu</w:t>
            </w:r>
          </w:p>
        </w:tc>
      </w:tr>
      <w:tr>
        <w:trPr>
          <w:trHeight w:val="2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Hrad Loket, Zámecká 67, Loke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Š Chodov, Husova 788, Sokolo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</w:tr>
      <w:tr>
        <w:trPr>
          <w:trHeight w:val="2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 Loket, Zámecká 67, Loke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kromá obchodní akademie Sokolov, Hornická 1569, 356 01 Sokolo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</w:tr>
      <w:tr>
        <w:trPr>
          <w:trHeight w:val="4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ápadočeské divadlo Cheb, Divadelní nám. 556/10, Cheb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Š Karlovy Vary, Konečná 21, K. Vary, odjezd od parkoviště u Norm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</w:tr>
      <w:tr>
        <w:trPr>
          <w:trHeight w:val="2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Hrad Loket, Zámecká 67, Loke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Š Nová Role, Školní 232, 362 25 Nová Rol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</w:tr>
      <w:tr>
        <w:trPr>
          <w:trHeight w:val="5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Hrad Loket, Zámecká 67, Loke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Š Chodov, Husova 788, 357 35 Chodo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45</w:t>
            </w:r>
          </w:p>
        </w:tc>
      </w:tr>
      <w:tr>
        <w:trPr>
          <w:trHeight w:val="5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é městské divadlo, Divadelní nám. 21, 360 01 Karlovy Var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Š a MŠ Svatava, Pohraniční stráže 81, 357 03 Svatav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5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é městské divadlo, Divadelní nám. 21, 360 01 Karlovy Var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Š Drmoul, Školní 26, Drmoul 354 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20</w:t>
            </w:r>
          </w:p>
        </w:tc>
      </w:tr>
      <w:tr>
        <w:trPr>
          <w:trHeight w:val="5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čovská botanická zahrada, Bečov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ZŠ Bochov, Okružní 367, 364 71 Bochov, odjezd autobusu z náměstí v Bochov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15</w:t>
            </w:r>
          </w:p>
        </w:tc>
      </w:tr>
      <w:tr>
        <w:trPr>
          <w:trHeight w:val="5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 Loket, Zámecká 67, Loke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Š Nová Role, Školní 232, 362 25 Nová Rol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45</w:t>
            </w:r>
          </w:p>
        </w:tc>
      </w:tr>
      <w:tr>
        <w:trPr>
          <w:trHeight w:val="5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2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 Loket, Zámecká 67, Loke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mnázium Sokolov a KVC, Husitská 2053, Sokolov 356 01, autobusová zastávka před školo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</w:tr>
      <w:tr>
        <w:trPr>
          <w:trHeight w:val="5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202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padočeské divadlo Cheb, Divadelní nám. 556/10, Cheb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kladní škola Sokolov, Pionýrů 1614, 356 01  Sokolo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</w:tr>
      <w:tr>
        <w:trPr>
          <w:trHeight w:val="5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202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n 1794, Tovární 242, Nová Rol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Š Marie-Curie Sklodowské a MŠ Jáchymov, Husova 992, 362 51 Jáchymov, odjezd od staré školy v Jáchymov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plnění VZ: 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lnění bude uskutečněno na základě vystavených objednávek na jednotlivá dílčí plnění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jednávky budou dodavateli zaslány elektronicky na dohodnutou e - mailovou adresu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y do 2 pracovních dní po jejich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platnost faktury minimálně 21 dní od jejího doručení objednateli. Vystavení faktury po provedení každého dílčího plně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Za dílčí plnění je považováno přistavení autobusu, doprava na místo plnění a zpět a čekací doba jako celek na každou akc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ve výši 3.000 Kč v případě nezajištění jakéhokoliv celého dílčího plnění dodavatelem (za každé takovéto pochybení zvlášť)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ě strany jsou oprávněny odstoupit od kteréhokoliv dílčího plnění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Zadavatel si vyhrazuje právo odstoupit od kteréhokoliv dílčího plnění z důvodu změny okolností. Takovéto odstoupení od dílčího plnění oznámí zadavatel dodavateli písemně na dohodnutou mailovou adresu nejméně 2 pracovní dny před termínem dílčího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celková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color w:val="000000" w:themeColor="text1"/>
          <w:sz w:val="22"/>
          <w:szCs w:val="22"/>
        </w:rPr>
        <w:t>Nabídková cena bude zahrnovat přistavení autobusu, odvoz na místo exkurze a zpět i dobu čekání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26. 1. 2022 do 08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Mgr. Miroslav Papík, e-mail: </w:t>
      </w:r>
      <w:hyperlink r:id="rId2">
        <w:r>
          <w:rPr>
            <w:rStyle w:val="InternetLink"/>
            <w:sz w:val="22"/>
            <w:szCs w:val="22"/>
          </w:rPr>
          <w:t>miroslav.papik@kr-karlovarsky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sz w:val="22"/>
        </w:rPr>
      </w:pPr>
      <w:hyperlink r:id="rId3">
        <w:r>
          <w:rPr>
            <w:rStyle w:val="InternetLink"/>
            <w:sz w:val="22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4993</w:t>
        </w:r>
      </w:hyperlink>
    </w:p>
    <w:p>
      <w:pPr>
        <w:pStyle w:val="BodyText2"/>
        <w:rPr/>
      </w:pPr>
      <w:r>
        <w:rPr/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20. 1. 2022</w:t>
      </w:r>
      <w:bookmarkStart w:id="0" w:name="_GoBack"/>
      <w:bookmarkEnd w:id="0"/>
      <w:r>
        <w:rPr>
          <w:color w:val="FF0000"/>
          <w:sz w:val="2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Cenová nabídka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3275020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3275020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Doprava dětí únor 2022“  zadávaná v rámci DNS        </w:t>
      <w:tab/>
      <w:tab/>
      <w:tab/>
      <w:tab/>
      <w:t xml:space="preserve">  </w:t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5290" cy="47942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 flipH="1">
                                          <a:off x="0" y="0"/>
                                          <a:ext cx="415290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15290" cy="47942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 flipH="1">
                                    <a:off x="0" y="0"/>
                                    <a:ext cx="415290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499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BAA85EC-9AD4-4E33-9526-0312B4A9FC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345</TotalTime>
  <Application>LibreOffice/7.4.7.2$Linux_X86_64 LibreOffice_project/40$Build-2</Application>
  <AppVersion>15.0000</AppVersion>
  <Pages>4</Pages>
  <Words>1080</Words>
  <Characters>6734</Characters>
  <CharactersWithSpaces>7799</CharactersWithSpaces>
  <Paragraphs>1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40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01-20T14:08:00Z</dcterms:modified>
  <cp:revision>110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