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leden II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níže uvedené školy (viz tabulka) během měsíce ledna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 a minibus: musí být vybaven bezpečnostními pásy na všech sedadlech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41" w:rightFromText="141" w:tblpX="0" w:tblpXSpec="center" w:tblpY="100" w:topFromText="0" w:vertAnchor="text"/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0"/>
        <w:gridCol w:w="1604"/>
        <w:gridCol w:w="3247"/>
        <w:gridCol w:w="851"/>
        <w:gridCol w:w="1045"/>
        <w:gridCol w:w="886"/>
        <w:gridCol w:w="886"/>
        <w:gridCol w:w="1153"/>
      </w:tblGrid>
      <w:tr>
        <w:trPr>
          <w:trHeight w:val="263" w:hRule="atLeast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exkurz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ísto exkurz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školy, adresa přistavení autobus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dět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prov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odjezdu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návratu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žadavek </w:t>
            </w:r>
          </w:p>
        </w:tc>
      </w:tr>
      <w:tr>
        <w:trPr>
          <w:trHeight w:val="2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rad Loket, Zámecká 67, Lok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Š Bukovany, Bukovany 146, 357 55 Bukovany, odjezd autobusu z náměstí v Bukovane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</w:rPr>
              <w:t>Klášter Teplá, Klášter 210, Tepl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Můj Projekt Mánesova, Mánesova 1672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bus</w:t>
            </w:r>
          </w:p>
        </w:tc>
      </w:tr>
      <w:tr>
        <w:trPr>
          <w:trHeight w:val="4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rad Loket, Zámecká 67, Lok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ukovany, Bukovany 146, 357 55 Bukovany, odjezd autobusu z náměstí v Bukovane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rad Loket, Zámecká 67, Lok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otelová škola Mariánské Lázně, Komenského 449, 353 01 M. Lázně, odjezd autobusu ze zastávky City servis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: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Krušnohorská, 360 10 Karlovy V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ých objednávek na jednotlivá dílčí plnění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e -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každého dílčí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kter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0. 1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4985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4. 1. 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327502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7502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leden II 2022“ 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5290" cy="47942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1529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15290" cy="47942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1529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9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9D47090-FA28-4C8E-8E9D-A3CA0DB1C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5</TotalTime>
  <Application>LibreOffice/7.4.7.2$Linux_X86_64 LibreOffice_project/40$Build-2</Application>
  <AppVersion>15.0000</AppVersion>
  <Pages>3</Pages>
  <Words>940</Words>
  <Characters>6062</Characters>
  <CharactersWithSpaces>6989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1-14T10:09:00Z</dcterms:modified>
  <cp:revision>9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