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lang w:val="cs-CZ" w:bidi="ar-SA"/>
              </w:rPr>
              <w:t>Rámcová dohoda na údržbu zatravněných ploch a křovin v areálu Krajského úřadu Karlovarského kraje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alizoval v posledních 3 letech minimálně 3 zakázky na  údržbu travnatých ploch jako je sekání trávy, založení trávníků, vertikulaci a osetí travnatých ploch, řez a tvarování křovin. Finanční objem jednotlivé zakázky musí být ve výši 500.000,- Kč bez DPH (605.000,- Kč vč. DPH): </w:t>
      </w:r>
    </w:p>
    <w:p>
      <w:pPr>
        <w:pStyle w:val="Normal"/>
        <w:widowControl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7"/>
        <w:gridCol w:w="3891"/>
        <w:gridCol w:w="1275"/>
        <w:gridCol w:w="1844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widowControl w:val="false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lastní potřebnou techniku:</w:t>
      </w:r>
    </w:p>
    <w:p>
      <w:pPr>
        <w:pStyle w:val="ListParagraph"/>
        <w:widowControl w:val="false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2"/>
        <w:gridCol w:w="2155"/>
      </w:tblGrid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chnik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čet kusů, kterým dodavatel disponuje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raktůrek na sekání trá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inimálně 2 ks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Křovinořez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inimálně 2 ks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ůžky na živý plo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inimálně 2 ks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widowControl w:val="false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Rámcová dohoda na údržbu zatravněných ploch a křovin v areálu Krajského úřadu Karlovarského kraj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Rámcová dohoda na údržbu zatravněných ploch a křovin v areálu Krajského úřadu Karlovarského kraj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d431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597</Words>
  <Characters>3526</Characters>
  <CharactersWithSpaces>41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Bolková Zora</cp:lastModifiedBy>
  <dcterms:modified xsi:type="dcterms:W3CDTF">2022-01-10T13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