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</w:t>
      </w:r>
      <w:bookmarkStart w:id="0" w:name="_GoBack"/>
      <w:bookmarkEnd w:id="0"/>
      <w:r>
        <w:rPr>
          <w:sz w:val="22"/>
          <w:szCs w:val="22"/>
        </w:rPr>
        <w:t>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Rámcová dohoda na údržbu zatravněných ploch a křovin v areálu Krajského úřadu Karlovarského kraj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6DF0F39-5913-4DC1-919A-ED5A485A2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2-01-04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