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3 zadávací dokumentace – FORMULÁŘE K PROKÁZÁNÍ KVALIFIKAC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52" w:hanging="255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bCs/>
          <w:caps/>
        </w:rPr>
        <w:t>„Rozvoj digitální technické mapy Karlovarského kraje (DTM) a rozvoj informačního systému IS DTM Karlovarského kraje“ – kontrolor dat</w:t>
      </w:r>
    </w:p>
    <w:p>
      <w:pPr>
        <w:pStyle w:val="Normal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  <w:tab/>
      </w:r>
      <w:r>
        <w:rPr>
          <w:rFonts w:cs="Arial" w:ascii="Arial" w:hAnsi="Arial"/>
          <w:sz w:val="22"/>
          <w:szCs w:val="22"/>
          <w:highlight w:val="lightGray"/>
        </w:rPr>
        <w:t>xxxxxxxxxxxx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zadávacího řízení: dle § 56 zákona – otevřené řízení 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Z: veřejná zakázka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Účastník předloží seznam realizovaných zakázek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řízení dat polohopisu </w:t>
            </w:r>
            <w:r>
              <w:rPr>
                <w:sz w:val="22"/>
                <w:szCs w:val="22"/>
              </w:rPr>
              <w:t>digitální technické mapy nebo geodetických dat obdobného charakteru metodou mobilního laserového skenování, tzn. vyhodnocení dat z mračen bodů v celkovém finančním objemu alespoň 0,5 mil. Kč bez DPH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2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ízení a zpracování přesných prostorových dat v celkovém finančním objemu minimálně 1 mil. Kč bez DPH, s hlavní metodou pořizování dat digitální leteckou fotogrammetrií, s parametry pořízených leteckých měřických snímků o velikosti pixelu GSD &lt;= 6 cm, s využitím mapovací metody 3D stereoskopického vyhodnocování dat v plošném rozsahu s parametry minimálně 500 ha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dat technické infrastruktury DTM nebo geodetických dat obdobného charakteru elektrického vedení NN nebo VN nebo vodovodů, kanalizací, veřejného osvětlení, o celkové délce alespoň 20 km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dat pro potřebu kontrolní činnosti úředně oprávněného zeměměřického inženýra objednatele při kontrole přesnosti prostorových dat DTM nebo geodetických dat obdobného charakteru o objemu alespoň 1 mil. Kč bez DPH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dat DTM nebo geodetických dat obdobného charakteru ve formátu XML v celkovém objemu alespoň 0,5 mil. Kč bez DPH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odavatel vybere jednu možnost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>
          <w:highlight w:val="lightGray"/>
        </w:rPr>
      </w:pPr>
      <w:r>
        <w:rPr/>
        <w:t xml:space="preserve">Datum: </w:t>
      </w:r>
      <w:r>
        <w:rPr>
          <w:highlight w:val="lightGray"/>
        </w:rPr>
        <w:t>XX. XX. 2022</w:t>
      </w:r>
    </w:p>
    <w:p>
      <w:pPr>
        <w:pStyle w:val="Normal"/>
        <w:jc w:val="both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>Jméno, příjmení a funkce oprávněné osoby za účastníka</w:t>
      </w:r>
      <w:r>
        <w:rPr>
          <w:rFonts w:cs="Arial" w:ascii="Arial" w:hAnsi="Arial"/>
          <w:szCs w:val="22"/>
          <w:highlight w:val="lightGray"/>
        </w:rPr>
        <w:t>: ……………</w:t>
      </w:r>
      <w:r>
        <w:rPr>
          <w:rFonts w:cs="Arial" w:ascii="Arial" w:hAnsi="Arial"/>
          <w:szCs w:val="22"/>
        </w:rPr>
        <w:t>                       </w:t>
      </w:r>
      <w:r>
        <w:rPr>
          <w:rFonts w:cs="Arial" w:ascii="Arial" w:hAnsi="Arial"/>
          <w:szCs w:val="22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</w:rPr>
        <w:t xml:space="preserve">Čestné prohlášení k přehledu nástrojů nebo pomůcek 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left="2552" w:hanging="255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bCs/>
          <w:caps/>
        </w:rPr>
        <w:t>„Rozvoj digitální technické mapy Karlovarského kraje (DTM) a rozvoj informačního systému IS DTM Karlovarského kraje“ – kontrolor dat</w:t>
      </w:r>
    </w:p>
    <w:p>
      <w:pPr>
        <w:pStyle w:val="Normal"/>
        <w:ind w:left="2552" w:hanging="2552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  <w:tab/>
      </w:r>
      <w:r>
        <w:rPr>
          <w:rFonts w:cs="Arial" w:ascii="Arial" w:hAnsi="Arial"/>
          <w:sz w:val="22"/>
          <w:szCs w:val="22"/>
          <w:highlight w:val="lightGray"/>
        </w:rPr>
        <w:t>xxxxxxxxxxxx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zadávacího řízení: dle § 56 zákona – otevřené řízení 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Z: veřejná zakázka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jištění dostatečného technického vybavení pro splnění zadávaného plnění zadavatel požaduje předložení přehledu s uvedením následujících počtů jednotlivých nástrojů, pomůcek a zařízení:</w:t>
      </w:r>
    </w:p>
    <w:p>
      <w:pPr>
        <w:pStyle w:val="ListParagraph"/>
        <w:numPr>
          <w:ilvl w:val="0"/>
          <w:numId w:val="2"/>
        </w:numPr>
        <w:spacing w:before="1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sady GNSS přijímačů s multifrekvenčním příjmem signálu a podporou min. 3 dostupných globálních družicových systémů umožňujících připojení do systému CZEPOS nebo obdobného systému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ady totálních stanic pro přesné geodetické měření s minimálními parametry měření úhlů/délek 1“/1mm+1,5pp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cs-CZ" w:bidi="ar-SA"/>
              </w:rPr>
              <w:t>Nástroj/pomůc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highlight w:val="lightGray"/>
                <w:lang w:val="cs-CZ" w:bidi="ar-SA"/>
              </w:rPr>
              <w:t>Splněno/nesplně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18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sady GNSS přijímačů s multifrekvenčním příjmem signálu a podporou min. 3 dostupných globálních družicových systémů umožňujících připojení do systému CZEPOS nebo obdobného systém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ANO / NE *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sady totálních stanic pro přesné geodetické měření s minimálními parametry měření úhlů/délek 1“/1mm+1,5pp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ANO / NE *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* dodavatel vybere jednu možno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škeré používané nástroje a pomůcky, provozní nebo technická zařízení musí zajistit pořizování dat v souladu přílohami této zadávací dokumentace, tj. naplňovat zejména parametry dané platnou legislativou a relevantními metodikami v oblasti digitálních technických map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highlight w:val="yellow"/>
        </w:rPr>
        <w:t>XX. XX. 2022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Jméno, příjmení a funkce oprávněné osoby za účastníka: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ZNAM TECHNIKŮ / TECHNICKÝCH ÚTVARŮ, KTERÉ SE BUDOU PODÍLET NA PLNĚNÍ VEŘEJNÉ ZAKÁZK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left="2552" w:hanging="255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bCs/>
          <w:caps/>
        </w:rPr>
        <w:t>„Rozvoj digitální technické mapy Karlovarského kraje (DTM) a rozvoj informačního systému IS DTM Karlovarského kraje“ – kontrolor dat</w:t>
      </w:r>
    </w:p>
    <w:p>
      <w:pPr>
        <w:pStyle w:val="Normal"/>
        <w:spacing w:before="0" w:after="0"/>
        <w:ind w:left="2124" w:hanging="212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  <w:tab/>
      </w:r>
      <w:r>
        <w:rPr>
          <w:rFonts w:cs="Arial" w:ascii="Arial" w:hAnsi="Arial"/>
          <w:sz w:val="22"/>
          <w:szCs w:val="22"/>
          <w:highlight w:val="lightGray"/>
        </w:rPr>
        <w:t>xxxxxxxxxxxx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zadávacího řízení: dle § 56 zákona – otevřené řízení 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Z: veřejná zakázka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Vedoucí týmu pro kontrolu dat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nosti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l certifikac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Hlavní geodet pro kontrolu kvality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k oprávnění k ověřování výsledků zeměměřičs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Zástupce hlavního geodeta pro kontrolu kvality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nosti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Specialista na datové formáty GIS/CAD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Geodetický pracovník 1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 osvědčení o oprávnění pro ověřování výsledků zeměměřic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geodetického pracovníka)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Geodetický pracovník 2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 osvědčení o oprávnění pro ověřování výsledků zeměměřic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geodetického pracovníka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286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cs-CZ"/>
      </w:rPr>
      <w:t xml:space="preserve">                                                                         </w:t>
    </w:r>
    <w:r>
      <w:rPr/>
      <w:tab/>
      <w:tab/>
    </w:r>
    <w:r>
      <w:rPr/>
      <w:drawing>
        <wp:inline distT="0" distB="0" distL="0" distR="0">
          <wp:extent cx="2357755" cy="734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3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53b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2211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9094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9094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9094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9094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094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094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094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53b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53b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3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353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353b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29" w:customStyle="1">
    <w:name w:val="Font Style29"/>
    <w:uiPriority w:val="99"/>
    <w:qFormat/>
    <w:rsid w:val="008353bf"/>
    <w:rPr>
      <w:rFonts w:ascii="Palatino Linotype" w:hAnsi="Palatino Linotype" w:cs="Palatino Linotype"/>
      <w:sz w:val="20"/>
      <w:szCs w:val="20"/>
    </w:rPr>
  </w:style>
  <w:style w:type="character" w:styleId="FontStyle28" w:customStyle="1">
    <w:name w:val="Font Style28"/>
    <w:uiPriority w:val="99"/>
    <w:qFormat/>
    <w:rsid w:val="008353bf"/>
    <w:rPr>
      <w:rFonts w:ascii="Palatino Linotype" w:hAnsi="Palatino Linotype" w:cs="Palatino Linotype"/>
      <w:b/>
      <w:bC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221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145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ormaltextrun" w:customStyle="1">
    <w:name w:val="normaltextrun"/>
    <w:basedOn w:val="DefaultParagraphFont"/>
    <w:qFormat/>
    <w:rsid w:val="00b5153f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515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4b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4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4b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53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53b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8353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353bf"/>
    <w:pPr>
      <w:spacing w:before="0" w:after="0"/>
      <w:ind w:left="720" w:hanging="0"/>
      <w:contextualSpacing/>
    </w:pPr>
    <w:rPr>
      <w:lang w:val="x-none" w:eastAsia="x-none"/>
    </w:rPr>
  </w:style>
  <w:style w:type="paragraph" w:styleId="Style10" w:customStyle="1">
    <w:name w:val="Style10"/>
    <w:basedOn w:val="Normal"/>
    <w:uiPriority w:val="99"/>
    <w:qFormat/>
    <w:rsid w:val="008353bf"/>
    <w:pPr>
      <w:widowControl w:val="false"/>
      <w:spacing w:lineRule="exact" w:line="29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8353bf"/>
    <w:pPr>
      <w:widowControl w:val="false"/>
      <w:spacing w:lineRule="exact" w:line="295"/>
      <w:ind w:hanging="331"/>
      <w:jc w:val="both"/>
    </w:pPr>
    <w:rPr>
      <w:rFonts w:ascii="Arial" w:hAnsi="Arial" w:cs="Arial"/>
    </w:rPr>
  </w:style>
  <w:style w:type="paragraph" w:styleId="Style11" w:customStyle="1">
    <w:name w:val="Style1"/>
    <w:basedOn w:val="Normal"/>
    <w:uiPriority w:val="99"/>
    <w:qFormat/>
    <w:rsid w:val="008353bf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iPriority w:val="99"/>
    <w:semiHidden/>
    <w:unhideWhenUsed/>
    <w:qFormat/>
    <w:rsid w:val="00d22111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14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909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b5153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b5153f"/>
    <w:pPr>
      <w:numPr>
        <w:ilvl w:val="1"/>
        <w:numId w:val="1"/>
      </w:numPr>
      <w:jc w:val="both"/>
      <w:outlineLvl w:val="7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b5153f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/>
    </w:rPr>
  </w:style>
  <w:style w:type="paragraph" w:styleId="OdrkyChar" w:customStyle="1">
    <w:name w:val="odrážky Char"/>
    <w:basedOn w:val="TextBodyIndent"/>
    <w:qFormat/>
    <w:rsid w:val="00b5153f"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5153f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4b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4b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7552C6-186E-471D-95E6-D988E64C1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1DBB02-70FF-45EC-81F1-1685DB9914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F5A3E81-8F18-4DB2-AC81-A7BC8AED4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848E2F-B137-49AF-B373-4419BB63F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7</Pages>
  <Words>1264</Words>
  <Characters>7462</Characters>
  <CharactersWithSpaces>8709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2:00Z</dcterms:created>
  <dc:creator>Nováček Tomáš</dc:creator>
  <dc:description/>
  <dc:language>en-US</dc:language>
  <cp:lastModifiedBy>Černá Andrea</cp:lastModifiedBy>
  <cp:lastPrinted>2021-07-26T13:23:00Z</cp:lastPrinted>
  <dcterms:modified xsi:type="dcterms:W3CDTF">2022-01-05T09:20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