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„</w:t>
            </w:r>
            <w:r>
              <w:rPr>
                <w:b/>
                <w:kern w:val="0"/>
                <w:lang w:val="cs-CZ" w:bidi="ar-SA"/>
              </w:rPr>
              <w:t>Rozvoj digitální technické mapy Karlovarského kraje (DTM) a rozvoj informačního systému IS DTM Karlovarského kraje“ – kontrolor dat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kvalifikaci podrobně </w:t>
      </w:r>
      <w:r>
        <w:rPr>
          <w:b/>
          <w:bCs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2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4" wp14:anchorId="634DA6C3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634DA6C3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3" wp14:anchorId="1DAAD2C2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1" stroked="t" o:allowincell="f" style="position:absolute" wp14:anchorId="1DAAD2C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Čestné prohlášení ke splnění některých kvalifikačních předpokladů – otevřené nadlimitní řízení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Rozvoj digitální technické mapy Karlovarského kraje (DTM) a rozvoj informačního systému IS DTM Karlovarského kraje“ – kontrolor d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Čestné prohlášení ke splnění některých kvalifikačních předpokladů – otevřené nadlimitní řízení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„</w:t>
    </w:r>
    <w:r>
      <w:rPr>
        <w:sz w:val="20"/>
        <w:szCs w:val="20"/>
      </w:rPr>
      <w:t>Rozvoj digitální technické mapy Karlovarského kraje (DTM) a rozvoj informačního systému IS DTM Karlovarského kraje“ – kontrolor dat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357120" cy="7334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5712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5506EC5-DFD0-4EE3-8F12-02392515B942}">
  <ds:schemaRefs>
    <ds:schemaRef ds:uri="http://purl.org/dc/elements/1.1/"/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8DA998F-B39E-4E28-8723-96B0EFCA58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B23DD138-B3BB-4805-97FB-161F761842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522</Words>
  <Characters>3084</Characters>
  <CharactersWithSpaces>359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Černá Andrea</cp:lastModifiedBy>
  <dcterms:modified xsi:type="dcterms:W3CDTF">2021-12-14T07:27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