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 xml:space="preserve">Zajištění ubytovacích, stravovacích a konferenčních služeb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na letní školy pro učitele v roce 2022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</w:t>
      </w:r>
      <w:bookmarkStart w:id="0" w:name="_GoBack"/>
      <w:bookmarkEnd w:id="0"/>
      <w:r>
        <w:rPr>
          <w:sz w:val="22"/>
          <w:szCs w:val="22"/>
        </w:rPr>
        <w:t>vatel požadoval v zadávací dokumentaci (doklady jsou součástí nabídky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66DA5C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66DA5C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16D6C9F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D6C9F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/>
      <w:drawing>
        <wp:inline distT="0" distB="0" distL="0" distR="0">
          <wp:extent cx="5760720" cy="1250950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Zajištění ubytovacích, stravovacích a konferenčních služeb na letní školy pro učitele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D2A9A4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2A9A4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1250950"/>
          <wp:effectExtent l="0" t="0" r="0" b="0"/>
          <wp:docPr id="3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8255" distL="0" distR="1270" simplePos="0" locked="0" layoutInCell="0" allowOverlap="1" relativeHeight="3" wp14:anchorId="1D20502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20502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Zajištění ubytovacích, stravovacích a konferenčních služeb na letní školy pro učitele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BAF803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BAF803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84813-6BBD-4EE1-8812-BCD2BEAA2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1:00Z</dcterms:created>
  <dc:creator>Černá Andrea</dc:creator>
  <dc:description/>
  <dc:language>en-US</dc:language>
  <cp:lastModifiedBy>Bolková Zora</cp:lastModifiedBy>
  <dcterms:modified xsi:type="dcterms:W3CDTF">2021-12-0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