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36"/>
          <w:szCs w:val="28"/>
        </w:rPr>
        <w:t>Předběžná tržní konzultace</w:t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e smyslu § 33 zákona č. 134/2016 Sb., o zadávání veřejných zakázkách, </w:t>
      </w:r>
    </w:p>
    <w:p>
      <w:pPr>
        <w:pStyle w:val="Normal"/>
        <w:jc w:val="center"/>
        <w:rPr/>
      </w:pPr>
      <w:r>
        <w:rPr/>
        <w:t>ve znění pozdějších předpisů (dále jen „</w:t>
      </w:r>
      <w:r>
        <w:rPr>
          <w:b/>
          <w:bCs/>
        </w:rPr>
        <w:t>zákon</w:t>
      </w:r>
      <w:r>
        <w:rPr/>
        <w:t xml:space="preserve">“)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120"/>
        <w:jc w:val="center"/>
        <w:rPr>
          <w:rFonts w:eastAsia="Calibri" w:cs="Calibri" w:cstheme="minorHAnsi"/>
          <w:b/>
          <w:b/>
          <w:color w:val="000000"/>
          <w:sz w:val="36"/>
          <w:szCs w:val="32"/>
        </w:rPr>
      </w:pPr>
      <w:r>
        <w:rPr>
          <w:rFonts w:eastAsia="Calibri" w:cs="Calibri" w:cstheme="minorHAnsi"/>
          <w:b/>
          <w:color w:val="000000"/>
          <w:sz w:val="36"/>
          <w:szCs w:val="32"/>
        </w:rPr>
        <w:t>„</w:t>
      </w:r>
      <w:r>
        <w:rPr>
          <w:rFonts w:eastAsia="Calibri" w:cs="Calibri" w:cstheme="minorHAnsi"/>
          <w:b/>
          <w:color w:val="000000"/>
          <w:sz w:val="36"/>
          <w:szCs w:val="32"/>
        </w:rPr>
        <w:t xml:space="preserve">NÁKUP NÍZKOEMISNÍCH AUTOBUSŮ </w:t>
      </w:r>
    </w:p>
    <w:p>
      <w:pPr>
        <w:pStyle w:val="Normal"/>
        <w:spacing w:before="0" w:after="120"/>
        <w:jc w:val="center"/>
        <w:rPr>
          <w:rFonts w:eastAsia="Calibri" w:cs="Calibri" w:cstheme="minorHAnsi"/>
          <w:b/>
          <w:b/>
          <w:color w:val="000000"/>
          <w:sz w:val="36"/>
          <w:szCs w:val="32"/>
        </w:rPr>
      </w:pPr>
      <w:r>
        <w:rPr>
          <w:rFonts w:eastAsia="Calibri" w:cs="Calibri" w:cstheme="minorHAnsi"/>
          <w:b/>
          <w:color w:val="000000"/>
          <w:sz w:val="36"/>
          <w:szCs w:val="32"/>
        </w:rPr>
        <w:t>PRO KARLOVARSKÝ KRAJ“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Identifikační údaje </w:t>
      </w:r>
      <w:r>
        <w:rPr>
          <w:rFonts w:cs="Calibri" w:ascii="Calibri" w:hAnsi="Calibri" w:asciiTheme="minorHAnsi" w:cstheme="minorHAnsi" w:hAnsiTheme="minorHAnsi"/>
          <w:b/>
        </w:rPr>
        <w:t>zadavate</w:t>
      </w:r>
      <w:r>
        <w:rPr>
          <w:rFonts w:cs="Calibri" w:ascii="Calibri" w:hAnsi="Calibri" w:asciiTheme="minorHAnsi" w:cstheme="minorHAnsi" w:hAnsiTheme="minorHAnsi"/>
          <w:b/>
          <w:lang w:val="cs-CZ"/>
        </w:rPr>
        <w:t>l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zev: </w:t>
        <w:tab/>
        <w:t xml:space="preserve">Karlovarský kraj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ab/>
        <w:t>Závodní 353/88, 360 06 Karlovy Var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  <w:tab/>
        <w:t>70891168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 xml:space="preserve">CZ70891168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fil zadavatele: </w:t>
      </w:r>
      <w:hyperlink r:id="rId2">
        <w:r>
          <w:rPr>
            <w:rStyle w:val="InternetLink"/>
          </w:rPr>
          <w:t>https://ezak.kr-karlovarsky.cz/profile_display_2.html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: Mgr. Romana Derková, advokátka</w:t>
      </w:r>
    </w:p>
    <w:p>
      <w:pPr>
        <w:pStyle w:val="Default"/>
        <w:tabs>
          <w:tab w:val="clear" w:pos="708"/>
          <w:tab w:val="left" w:pos="1701" w:leader="none"/>
        </w:tabs>
        <w:ind w:left="1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HAVEL &amp; PARTNERS s. r. o., advokátní kancelář </w:t>
      </w:r>
    </w:p>
    <w:p>
      <w:pPr>
        <w:pStyle w:val="Default"/>
        <w:tabs>
          <w:tab w:val="clear" w:pos="708"/>
          <w:tab w:val="left" w:pos="1701" w:leader="none"/>
        </w:tabs>
        <w:ind w:left="1416" w:hanging="0"/>
        <w:rPr>
          <w:rStyle w:val="InternetLink"/>
        </w:rPr>
      </w:pPr>
      <w:r>
        <w:rPr>
          <w:rFonts w:cs="Calibri" w:ascii="Calibri" w:hAnsi="Calibri" w:asciiTheme="minorHAnsi" w:cstheme="minorHAnsi" w:hAnsiTheme="minorHAnsi"/>
        </w:rPr>
        <w:tab/>
      </w:r>
      <w:hyperlink r:id="rId3">
        <w:r>
          <w:rPr>
            <w:rStyle w:val="InternetLink"/>
          </w:rPr>
          <w:t>romana.derkova@havelpartners.cz</w:t>
        </w:r>
      </w:hyperlink>
    </w:p>
    <w:p>
      <w:pPr>
        <w:pStyle w:val="Default"/>
        <w:ind w:left="17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zástupce zadavatele)</w:t>
      </w:r>
    </w:p>
    <w:p>
      <w:pPr>
        <w:pStyle w:val="Default"/>
        <w:ind w:left="17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31" w:leader="none"/>
        </w:tabs>
        <w:spacing w:before="0" w:after="120"/>
        <w:ind w:left="425" w:hanging="425"/>
        <w:contextualSpacing w:val="false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plnění:</w:t>
        <w:tab/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Zadavatel, Karlovarský kraj, v současné době připravuje zadávací řízení na sektorovou veřejnou zakázku s názvem „</w:t>
      </w:r>
      <w:r>
        <w:rPr>
          <w:rFonts w:eastAsia="Calibri" w:cs="Calibri" w:cstheme="minorHAnsi"/>
          <w:b/>
          <w:bCs/>
          <w:color w:val="000000"/>
          <w:sz w:val="24"/>
          <w:szCs w:val="24"/>
        </w:rPr>
        <w:t>Nákup nízkoemisních autobusů pro Karlovarský kraj</w:t>
      </w:r>
      <w:r>
        <w:rPr>
          <w:rFonts w:eastAsia="Calibri" w:cs="Calibri" w:cstheme="minorHAnsi"/>
          <w:color w:val="000000"/>
          <w:sz w:val="24"/>
          <w:szCs w:val="24"/>
        </w:rPr>
        <w:t>“ (dále jen „</w:t>
      </w:r>
      <w:r>
        <w:rPr>
          <w:rFonts w:eastAsia="Calibri" w:cs="Calibri" w:cstheme="minorHAnsi"/>
          <w:b/>
          <w:bCs/>
          <w:color w:val="000000"/>
          <w:sz w:val="24"/>
          <w:szCs w:val="24"/>
        </w:rPr>
        <w:t>veřejná zakázka</w:t>
      </w:r>
      <w:r>
        <w:rPr>
          <w:rFonts w:eastAsia="Calibri" w:cs="Calibri" w:cstheme="minorHAnsi"/>
          <w:color w:val="000000"/>
          <w:sz w:val="24"/>
          <w:szCs w:val="24"/>
        </w:rPr>
        <w:t>“). Za účelem zjištění relevantních a objektivních informací o možnostech daného trhu v otázkách nezbytných pro specifikaci zadávacích podmínek této sektorové veřejné zakázky se zadavatel rozhodl využít institutu předběžných tržních konzultací dle § 33 zákona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ředmětem plánované veřejné zakázky je dodávka 170 ks nízkoemisních příměstských autobusů – 109 ks nízkokapacitních CNG autobusů o délce maximálně 8,5 m a dodávka 61 ks velkokapacitních autobusů o délce od 10,7 m do 12,2 m. Jedná se o nové nikoli rekonstruované či použité autobusy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ředpokládané parametry předmětu veřejné zakázky jsou uvedeny v příloze č. 1 a č. 2 této výzvy, přičemž se jedná o předběžný návrh technické specifikace předmětu veřejné zakázky, jenž vychází z původní technické specifikace zrušené veřejné zakázky s názvem „</w:t>
      </w:r>
      <w:r>
        <w:rPr>
          <w:rFonts w:eastAsia="Calibri" w:cs="Calibri" w:cstheme="minorHAnsi"/>
          <w:b/>
          <w:color w:val="000000"/>
          <w:sz w:val="24"/>
          <w:szCs w:val="24"/>
        </w:rPr>
        <w:t>Nákup CNG autobusů pro Karlovarský kraj</w:t>
      </w:r>
      <w:r>
        <w:rPr>
          <w:rFonts w:eastAsia="Calibri" w:cs="Calibri" w:cstheme="minorHAnsi"/>
          <w:color w:val="000000"/>
          <w:sz w:val="24"/>
          <w:szCs w:val="24"/>
        </w:rPr>
        <w:t xml:space="preserve"> “, ev. č. </w:t>
      </w:r>
      <w:r>
        <w:rPr>
          <w:rFonts w:eastAsia="Calibri" w:cs="Calibri" w:cstheme="minorHAnsi"/>
          <w:b/>
          <w:color w:val="000000"/>
          <w:sz w:val="24"/>
          <w:szCs w:val="24"/>
        </w:rPr>
        <w:t>Z2021-020615</w:t>
      </w:r>
      <w:r>
        <w:rPr>
          <w:rFonts w:eastAsia="Calibri" w:cs="Calibri" w:cstheme="minorHAnsi"/>
          <w:color w:val="000000"/>
          <w:sz w:val="24"/>
          <w:szCs w:val="24"/>
        </w:rPr>
        <w:t xml:space="preserve"> s drobnými úpravami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Zadavatel má zájem, aby zadávací podmínky co nejlépe odpovídaly jeho potřebám a současně, aby byly spolu s předmětem veřejné zakázky nastaveny v souladu s principy zákona, zejména zásadou přiměřenosti a dalšími zásadami upravenými v § 6 zákona. Zadavatel má dále zájem na tom, aby zadávací podmínky umožnily co nejširší účast v úvahu přicházejících dodavatelů. Předběžných tržních konzultací se mohou účastnit zadavatelem oslovení dodavatelé a dále všichni potenciální dodavatelé, kteří budou reagovat na oznámení o konání předběžné tržní konzultace uveřejněné na internetových stránkách Karlovarského kraje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Zadavatel se tímto v rámci předběžných tržních konzultací obrací na potenciální dodavatele předmětné sektorové veřejné zakázky s žádostí o odpovědi na zadavatelem položené otázky, které jsou uvedeny v příloze č. 3 této výzvy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Předběžná tržní konzultace bude probíhat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v první fázi formou odpovědí dodavatelů na položené dotazy</w:t>
      </w:r>
      <w:r>
        <w:rPr>
          <w:rFonts w:eastAsia="Calibri" w:cs="Calibri" w:cstheme="minorHAnsi"/>
          <w:color w:val="000000"/>
          <w:sz w:val="24"/>
          <w:szCs w:val="24"/>
        </w:rPr>
        <w:t xml:space="preserve"> a jejich posouzení ze strany zadavatele. Máte-li o zájem o účast na předběžné tržní konzultaci, prosíme o doručení odpovědí na položené dotazy </w:t>
      </w:r>
      <w:r>
        <w:rPr>
          <w:rFonts w:eastAsia="Calibri" w:cs="Calibri" w:cstheme="minorHAnsi"/>
          <w:b/>
          <w:bCs/>
          <w:color w:val="000000"/>
          <w:sz w:val="24"/>
          <w:szCs w:val="24"/>
        </w:rPr>
        <w:t>do 6. 1. 2022</w:t>
      </w:r>
      <w:r>
        <w:rPr>
          <w:rFonts w:eastAsia="Calibri" w:cs="Calibri" w:cstheme="minorHAnsi"/>
          <w:color w:val="000000"/>
          <w:sz w:val="24"/>
          <w:szCs w:val="24"/>
        </w:rPr>
        <w:t xml:space="preserve"> níže uvedené kontaktní osobě;</w:t>
      </w:r>
    </w:p>
    <w:p>
      <w:pPr>
        <w:pStyle w:val="ListParagraph"/>
        <w:tabs>
          <w:tab w:val="clear" w:pos="708"/>
          <w:tab w:val="left" w:pos="3331" w:leader="none"/>
        </w:tabs>
        <w:ind w:left="1080" w:hanging="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b/>
          <w:bCs/>
          <w:color w:val="000000"/>
          <w:sz w:val="24"/>
          <w:szCs w:val="24"/>
        </w:rPr>
        <w:t>v druhé fázi formou on-line jednání zástupců dodavatele na straně jedné a zástupců zadavatele na straně druhé</w:t>
      </w:r>
      <w:r>
        <w:rPr>
          <w:rFonts w:eastAsia="Calibri" w:cs="Calibri" w:cstheme="minorHAnsi"/>
          <w:color w:val="000000"/>
          <w:sz w:val="24"/>
          <w:szCs w:val="24"/>
        </w:rPr>
        <w:t xml:space="preserve">. Předběžné tržní konzultace budou vedeny formou videokonference na platformě MS Teams. Videokonference se mohou účastnit pouze dodavatelé, kteří zašlou odpovědi na položené dotazy ve lhůtě uvedené v bodu (i). Předběžná tržní konzultace formou videokonference se uskuteční ve dnech </w:t>
      </w:r>
      <w:r>
        <w:rPr>
          <w:rFonts w:eastAsia="Calibri" w:cs="Calibri" w:cstheme="minorHAnsi"/>
          <w:b/>
          <w:bCs/>
          <w:color w:val="000000"/>
          <w:sz w:val="24"/>
          <w:szCs w:val="24"/>
        </w:rPr>
        <w:t>10. 1. 2022 a 11. 1. 2022</w:t>
      </w:r>
      <w:r>
        <w:rPr>
          <w:rFonts w:eastAsia="Calibri" w:cs="Calibri" w:cstheme="minorHAnsi"/>
          <w:color w:val="000000"/>
          <w:sz w:val="24"/>
          <w:szCs w:val="24"/>
        </w:rPr>
        <w:t>. Předpokládaná délka trvání tržní konzultace je 1 hodina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Pokud Vás žádost o předběžnou tržní konzultaci zaujala, prosíme o </w:t>
      </w:r>
      <w:r>
        <w:rPr>
          <w:rFonts w:eastAsia="Calibri" w:cs="Calibri" w:cstheme="minorHAnsi"/>
          <w:b/>
          <w:bCs/>
          <w:color w:val="000000"/>
          <w:sz w:val="24"/>
          <w:szCs w:val="24"/>
        </w:rPr>
        <w:t>zaslání Vašich písemných odpovědí na položené dotazy nejpozději do 6. 1. 2022</w:t>
      </w:r>
      <w:r>
        <w:rPr>
          <w:rFonts w:eastAsia="Calibri" w:cs="Calibri" w:cstheme="minorHAnsi"/>
          <w:color w:val="000000"/>
          <w:sz w:val="24"/>
          <w:szCs w:val="24"/>
        </w:rPr>
        <w:t xml:space="preserve"> do datové schránky zástupce zadavatele, tj. společnosti HAVEL &amp; PARTNERS s.r.o., advokátní kancelář, č. zz79uga nebo e</w:t>
        <w:noBreakHyphen/>
        <w:t>mailem kontaktní osobě, kterou je: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Mgr. Romana Derková, e-mail: </w:t>
      </w:r>
      <w:hyperlink r:id="rId4">
        <w:r>
          <w:rPr>
            <w:rStyle w:val="InternetLink"/>
            <w:rFonts w:eastAsia="Calibri" w:cs="Calibri" w:cstheme="minorHAnsi"/>
            <w:sz w:val="24"/>
            <w:szCs w:val="24"/>
          </w:rPr>
          <w:t>romana.derkova@havelpartners.cz</w:t>
        </w:r>
      </w:hyperlink>
      <w:r>
        <w:rPr>
          <w:rFonts w:eastAsia="Calibri" w:cs="Calibri" w:cstheme="minorHAnsi"/>
          <w:color w:val="000000"/>
          <w:sz w:val="24"/>
          <w:szCs w:val="24"/>
        </w:rPr>
        <w:t>; HAVEL &amp; PARTNERS s.r.o., advokátní kancelář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Spolu s písemnými odpověďmi na dotazy uveďte prosím </w:t>
      </w:r>
      <w:r>
        <w:rPr>
          <w:rFonts w:eastAsia="Calibri" w:cs="Calibri" w:cstheme="minorHAnsi"/>
          <w:b/>
          <w:bCs/>
          <w:color w:val="000000"/>
          <w:sz w:val="24"/>
          <w:szCs w:val="24"/>
        </w:rPr>
        <w:t>preferované datum a čas videokonference</w:t>
      </w:r>
      <w:r>
        <w:rPr>
          <w:rFonts w:eastAsia="Calibri" w:cs="Calibri" w:cstheme="minorHAnsi"/>
          <w:color w:val="000000"/>
          <w:sz w:val="24"/>
          <w:szCs w:val="24"/>
        </w:rPr>
        <w:t xml:space="preserve"> podle Vašich možností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o potvrzení Vaši účasti budete kontaktováni zadavatelem (jeho zástupcem), aby byl domluven a potvrzen přesný čas (datum a hodina) videokonference. Poté Vám bude doručen odkaz k připojení na předběžnou tržní konzultaci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Ústní jednání bude probíhat v českém nebo slovenském jazyce. 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růběh konzultace je zamýšlen jako jednokolový. Pouze uzná-li to zadavatel za nezbytné (např. v důsledku složitosti či nevyjasněnosti tématu), může se rozhodnout realizovat další kolo konzultace, které může probíhat v obdobném formátu, nebo jiné formě podle uvážení zadavatele, včetně případných individuálních diskusí s těmi účastníky, jejichž připomínky poskytnuté v rámci konzultace bude zadavatel považovat za nejvíce přínosné a konstruktivní. O potřebě provedení individuální formy konzultace však vždy rozhoduje zadavatel a dodavatelé na ni nemají právní nárok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spacing w:before="0" w:after="12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O průběhu konzultace bude pořízen písemný a audiovizuální záznam, který bude shrnovat klíčové informace z průběhu konzultace. Před jednáním budou vyžadovány identifikační údaje všech účastníků. Zasláním odpovědí na dotazy zadavatele a samotnou účastí na konzultaci dává zástupce dodavatele výslovný souhlas se zpracováním případných osobních údajů pro účely navazujícího zadávacího řízení.</w:t>
      </w:r>
    </w:p>
    <w:p>
      <w:pPr>
        <w:pStyle w:val="Normal"/>
        <w:tabs>
          <w:tab w:val="clear" w:pos="708"/>
          <w:tab w:val="left" w:pos="3331" w:leader="none"/>
        </w:tabs>
        <w:spacing w:before="0" w:after="12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Předběžné tržní konzultace nesmí narušit hospodářskou soutěž a nesmí vést k porušení základních zásad zadávání veřejných zakázek. </w:t>
      </w:r>
    </w:p>
    <w:p>
      <w:pPr>
        <w:pStyle w:val="Normal"/>
        <w:tabs>
          <w:tab w:val="clear" w:pos="708"/>
          <w:tab w:val="left" w:pos="3331" w:leader="none"/>
        </w:tabs>
        <w:spacing w:before="0" w:after="12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Informace vzešlé z předběžných tržních konzultací budou v souladu s požadavky zákona a v zákonem stanoveném rozsahu uvedeny v zadávací dokumentaci sektorové veřejné zakázky.</w:t>
      </w:r>
    </w:p>
    <w:p>
      <w:pPr>
        <w:pStyle w:val="Normal"/>
        <w:tabs>
          <w:tab w:val="clear" w:pos="708"/>
          <w:tab w:val="left" w:pos="3331" w:leader="none"/>
        </w:tabs>
        <w:spacing w:before="0" w:after="120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Zadavatel dále uvádí, že samotná účast dodavatelů na předběžných tržních konzultacích nijak neovlivní možnost dodavatelů účastnit se navazujícího zadávacího řízení na tuto veřejnou zakázku, pokud z jejich strany budou splněny podmínky pro účast v tomto zadávacím řízení.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Technická specifikace malých autobus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Technická specifikace středních autobus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Otázky pro předběžné tržní konzultace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V Karlových Varech dne 27. 12. 2021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VEL &amp; PARTNERS s.r.o., advokátní kancelář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osoba zmocněná zastupovat zadavatele při výkonu zadavatelských činností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eastAsia="Calibri" w:cs="Calibri" w:cstheme="minorHAnsi"/>
          <w:b/>
          <w:b/>
          <w:color w:val="000000"/>
          <w:sz w:val="28"/>
          <w:szCs w:val="24"/>
        </w:rPr>
      </w:pPr>
      <w:r>
        <w:rPr>
          <w:rFonts w:eastAsia="Calibri" w:cs="Calibri" w:cstheme="minorHAnsi"/>
          <w:b/>
          <w:color w:val="000000"/>
          <w:sz w:val="28"/>
          <w:szCs w:val="24"/>
        </w:rPr>
        <w:t>Technická specifikace malých autobusů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Samostatný dokument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říloha č. 2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eastAsia="Calibri" w:cs="Calibri" w:cstheme="minorHAnsi"/>
          <w:b/>
          <w:b/>
          <w:color w:val="000000"/>
          <w:sz w:val="28"/>
          <w:szCs w:val="24"/>
        </w:rPr>
      </w:pPr>
      <w:r>
        <w:rPr>
          <w:rFonts w:eastAsia="Calibri" w:cs="Calibri" w:cstheme="minorHAnsi"/>
          <w:b/>
          <w:color w:val="000000"/>
          <w:sz w:val="28"/>
          <w:szCs w:val="24"/>
        </w:rPr>
        <w:t>Technická specifikace středních autobusů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Samostatný dokument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říloha č. 3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rFonts w:eastAsia="Calibri" w:cs="Calibri" w:cstheme="minorHAnsi"/>
          <w:b/>
          <w:b/>
          <w:color w:val="000000"/>
          <w:sz w:val="28"/>
          <w:szCs w:val="24"/>
        </w:rPr>
      </w:pPr>
      <w:r>
        <w:rPr>
          <w:rFonts w:eastAsia="Calibri" w:cs="Calibri" w:cstheme="minorHAnsi"/>
          <w:b/>
          <w:color w:val="000000"/>
          <w:sz w:val="28"/>
          <w:szCs w:val="24"/>
        </w:rPr>
        <w:t>Otázky pro předběžné tržní konzultace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ro účely verifikace podmínek na trhu a zvážení vhodného nastavení zadávacích podmínek veřejné zakázky na výběr dodavatele autobusů prosíme o Vaše vyjádření k následujícím otázkám:</w:t>
      </w:r>
    </w:p>
    <w:p>
      <w:pPr>
        <w:pStyle w:val="Normal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Vyrábí nebo nabízí Vaše společnost nízkoemisní autobus CNG pro příměstskou dopravu, jakých délek? Uvádějte prosím pouze autobusy do délky 8,5 m a od 10,7 m do 12,2 m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okud ano, uveďte prosím u malých autobusů do 8,5 m specifikaci těchto autobusů, včetně možných variant a jejich běžných cen při odběru 109 ks (uspořádání interiéru a dveří, obsaditelnost a dalších podstatných technických údajů)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okud ano, uveďte prosím specifikaci těchto autobusů, včetně možných variant a jejich běžných cen při odběru 61 ks v délce od 10,7 m do 12,2 m (uspořádání interiéru a dveří, obsaditelnost a dalších podstatných technických údajů)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Kolik autobusů, viz otázka 1), jste již dodali na trh EU v posledních 5 letech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aká je běžná dodací lhůta 109 ks malého typu (do 8,5 m) autobusů (viz Technická specifikace v příloze č. 1) od podpisu kupní smlouvy? Jaký počet autobusů jste schopni dodat do 3/2023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aká je běžná dodací lhůta 61 ks středního typu (od 10,7 m do 12,2 m) autobusů (viz Technická specifikace v příloze č</w:t>
      </w:r>
      <w:r>
        <w:rPr>
          <w:rFonts w:eastAsia="Calibri" w:cs="Calibri" w:cstheme="minorHAnsi"/>
          <w:sz w:val="24"/>
          <w:szCs w:val="24"/>
        </w:rPr>
        <w:t>. 2) od podpisu kupní smlouvy? Jaký počet autobusů jste schopni dodat do 3/2023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Které zásadní technické parametry autobusu jsou volitelné, a jejich výběr přitom výrazným způsobem ovlivňuje celkovou výši ceny autobusu? 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Má Vaše společnost obchodní a servisní zastoupení v ČR, a pokud ano, tak kde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V jakém rozsahu a v jakých maximálních lhůtách poskytujete záruky na autobusy dané kategorie (ohledně doby a najetých km) 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e dostupná prodloužená záruka na 60 měsíců při velikosti odběru 109 ks malých, resp. 61 ks středních autobusů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Umožňujete provádět servis autobusů vlastními silami či provádíte servis výhradně Vašimi spolupracovníky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akým způsobem zajišťujete záruční a pozáruční servis a za jakých podmínek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Jakým způsobem zajišťujete dodávky náhradních dílů a za jakých podmínek? 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Poskytujete autorizaci pro servisy provozovatelů? Je autorizace podmíněna splněním určitých technických či personálních podm</w:t>
      </w:r>
      <w:r>
        <w:rPr>
          <w:rFonts w:eastAsia="Calibri" w:cs="Calibri" w:cstheme="minorHAnsi"/>
          <w:sz w:val="24"/>
          <w:szCs w:val="24"/>
        </w:rPr>
        <w:t>ínek, žádáme o uvedení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V případě požadavku na rozšířenou záruku vyrobených autobusů na pět let: které cenově významné druhy servisních oprav by z hlediska provozní logiky a servisní logiky měl zajišťovat výrobce autobusů a které provozovatel autobusů? 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Které cenově nejvýznamnější druhy servisních oprav, resp. výměn náhradních dílů lze predikovat, že je bude nutno provádět (měnit) v jednotlivých letech předpokládané desetileté životnosti CNG autobusů? Jaká je jejich cenová výše, řádově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aký je nejnižší základní interval pláno</w:t>
      </w:r>
      <w:r>
        <w:rPr>
          <w:rFonts w:eastAsia="Calibri" w:cs="Calibri" w:cstheme="minorHAnsi"/>
          <w:color w:val="000000"/>
          <w:sz w:val="24"/>
          <w:szCs w:val="24"/>
        </w:rPr>
        <w:t>vané údržby, případně jak je rozvržena pravidelná údržba u Vašich autobusů?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ste schopni splnit požadavky definované dokumentem Technická specifikace malých autobusů, který tvoří přílohu č. 1 výzvy? V případě výhrad žádáme o konkretizaci sporných bodů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ste schopni splnit požadavky definované dokumentem Technická specifikace středních autobusů, který tvoří přílohu č. 2 výzvy? V případě výhrad žádáme o konkretizaci sporných bodů.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Jste schopni dodat autobus (najeto alespoň 20 tis. km) k otestování spotřeby paliva CNG metodou SORT dle UITP?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jc w:val="both"/>
        <w:rPr>
          <w:rFonts w:eastAsia="Calibri" w:cs="Calibri" w:cstheme="minorHAnsi"/>
          <w:color w:val="000000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>Indikativně, jaká by při požadovaném (dodaném) počtu autobusů byla předběžná kalkulace služeb full service za prvních a druhých 5 let provozu?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13944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rPr>
            <w:sz w:val="18"/>
          </w:rPr>
        </w:pPr>
        <w:r>
          <w:rPr>
            <w:sz w:val="18"/>
          </w:rPr>
          <mc:AlternateContent>
            <mc:Choice Requires="wps">
              <w:drawing>
                <wp:anchor behindDoc="1" distT="0" distB="0" distL="0" distR="0" simplePos="0" locked="0" layoutInCell="0" allowOverlap="1" relativeHeight="9" wp14:anchorId="30BC203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5090</wp:posOffset>
                  </wp:positionV>
                  <wp:extent cx="5899785" cy="0"/>
                  <wp:effectExtent l="5080" t="5080" r="5080" b="5080"/>
                  <wp:wrapNone/>
                  <wp:docPr id="5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5pt,6.7pt" to="461.65pt,6.7pt" ID="Line 8" stroked="t" o:allowincell="f" style="position:absolute" wp14:anchorId="30BC2032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jc w:val="center"/>
          <w:rPr>
            <w:sz w:val="16"/>
            <w:szCs w:val="16"/>
          </w:rPr>
        </w:pPr>
        <w:r>
          <w:rPr>
            <w:b/>
            <w:sz w:val="16"/>
            <w:szCs w:val="16"/>
          </w:rPr>
          <w:t>Sídlo:</w:t>
        </w:r>
        <w:r>
          <w:rPr>
            <w:sz w:val="16"/>
            <w:szCs w:val="16"/>
          </w:rPr>
          <w:t xml:space="preserve"> Závodní 353/88, 360 06, Karlovy Vary, Česká republika, </w:t>
        </w:r>
        <w:r>
          <w:rPr>
            <w:b/>
            <w:sz w:val="16"/>
            <w:szCs w:val="16"/>
          </w:rPr>
          <w:t>IČO:</w:t>
        </w:r>
        <w:r>
          <w:rPr>
            <w:sz w:val="16"/>
            <w:szCs w:val="16"/>
          </w:rPr>
          <w:t xml:space="preserve"> 70891168, </w:t>
        </w:r>
        <w:r>
          <w:rPr>
            <w:b/>
            <w:sz w:val="16"/>
            <w:szCs w:val="16"/>
          </w:rPr>
          <w:t>DIČ:</w:t>
        </w:r>
        <w:r>
          <w:rPr>
            <w:sz w:val="16"/>
            <w:szCs w:val="16"/>
          </w:rPr>
          <w:t xml:space="preserve"> CZ 70891168, 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jc w:val="center"/>
          <w:rPr/>
        </w:pPr>
        <w:r>
          <w:rPr>
            <w:sz w:val="16"/>
            <w:szCs w:val="16"/>
          </w:rPr>
          <w:t xml:space="preserve">tel.: +420 354 222 300, </w:t>
        </w:r>
        <w:r>
          <w:rPr>
            <w:b/>
            <w:sz w:val="16"/>
            <w:szCs w:val="16"/>
          </w:rPr>
          <w:t>http://</w:t>
        </w:r>
        <w:r>
          <w:rPr>
            <w:sz w:val="16"/>
            <w:szCs w:val="16"/>
          </w:rPr>
          <w:t xml:space="preserve">www.kr-karlovarsky.cz, </w:t>
        </w:r>
        <w:r>
          <w:rPr>
            <w:b/>
            <w:sz w:val="16"/>
            <w:szCs w:val="16"/>
          </w:rPr>
          <w:t>e-mail:</w:t>
        </w:r>
        <w:r>
          <w:rPr>
            <w:sz w:val="16"/>
            <w:szCs w:val="16"/>
          </w:rPr>
          <w:t xml:space="preserve"> </w:t>
        </w:r>
        <w:hyperlink r:id="rId1">
          <w:r>
            <w:rPr>
              <w:rStyle w:val="InternetLink"/>
              <w:sz w:val="16"/>
              <w:szCs w:val="16"/>
            </w:rPr>
            <w:t>epodatelna@kr-karlovarsky.cz</w:t>
          </w:r>
        </w:hyperlink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Předběžná tržní konzultace – „NÁKUP NÍZKOEMISNÍCH AUTOBUSŮ PRO KARLOVARSKÝ KRAJ</w:t>
    </w:r>
    <w:r>
      <w:rPr>
        <w:rFonts w:ascii="Arial" w:hAnsi="Arial"/>
        <w:i/>
        <w:sz w:val="16"/>
      </w:rPr>
      <w:t>“</w:t>
    </w:r>
    <w:r>
      <w:rPr>
        <w:rFonts w:ascii="Arial" w:hAnsi="Arial"/>
        <w:sz w:val="16"/>
      </w:rPr>
      <w:t xml:space="preserve">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Header"/>
      <w:tabs>
        <w:tab w:val="clear" w:pos="9072"/>
        <w:tab w:val="center" w:pos="4536" w:leader="none"/>
        <w:tab w:val="left" w:pos="5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C24038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C24038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8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ŘÍZENÍ PROJEKTŮ</w:t>
    </w:r>
  </w:p>
  <w:p>
    <w:pPr>
      <w:pStyle w:val="Header"/>
      <w:tabs>
        <w:tab w:val="clear" w:pos="9072"/>
        <w:tab w:val="center" w:pos="4536" w:leader="none"/>
        <w:tab w:val="left" w:pos="586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27091"/>
    <w:pPr>
      <w:keepNext w:val="true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3a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3a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3a34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340ff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340ff2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028fe"/>
    <w:rPr/>
  </w:style>
  <w:style w:type="character" w:styleId="Nadpis2Char" w:customStyle="1">
    <w:name w:val="Nadpis 2 Char"/>
    <w:basedOn w:val="DefaultParagraphFont"/>
    <w:link w:val="Heading2"/>
    <w:qFormat/>
    <w:rsid w:val="0032709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70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7091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13200"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sid w:val="001c5d1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63fc5"/>
    <w:rPr>
      <w:color w:val="605E5C"/>
      <w:shd w:fill="E1DFDD" w:val="clear"/>
    </w:rPr>
  </w:style>
  <w:style w:type="character" w:styleId="Normal1Char" w:customStyle="1">
    <w:name w:val="Normal 1 Char"/>
    <w:link w:val="Normal1"/>
    <w:qFormat/>
    <w:locked/>
    <w:rsid w:val="005818e9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3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3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3a3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40ff2"/>
    <w:pPr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340ff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c0af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028fe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70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7091"/>
    <w:pPr/>
    <w:rPr>
      <w:b/>
      <w:bCs/>
    </w:rPr>
  </w:style>
  <w:style w:type="paragraph" w:styleId="Revision">
    <w:name w:val="Revision"/>
    <w:uiPriority w:val="99"/>
    <w:semiHidden/>
    <w:qFormat/>
    <w:rsid w:val="00e062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1" w:customStyle="1">
    <w:name w:val="Normal 1"/>
    <w:basedOn w:val="Normal"/>
    <w:link w:val="Normal1Char"/>
    <w:qFormat/>
    <w:rsid w:val="005818e9"/>
    <w:pPr>
      <w:suppressAutoHyphens w:val="true"/>
      <w:spacing w:before="120" w:after="120"/>
      <w:ind w:left="880" w:hanging="0"/>
      <w:jc w:val="both"/>
    </w:pPr>
    <w:rPr>
      <w:rFonts w:ascii="Times New Roman" w:hAnsi="Times New Roman" w:eastAsia="SimSu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20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mailto:romana.derkova@havelpartners.cz" TargetMode="External"/><Relationship Id="rId4" Type="http://schemas.openxmlformats.org/officeDocument/2006/relationships/hyperlink" Target="mailto:romana.derkova@havelpartners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A9A9F-C468-49E9-929A-01D99E0D8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91</Words>
  <Characters>8211</Characters>
  <CharactersWithSpaces>9583</CharactersWithSpaces>
  <Paragraphs>19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0:00Z</dcterms:created>
  <dc:creator>-</dc:creator>
  <dc:description/>
  <dc:language>en-US</dc:language>
  <cp:lastModifiedBy>Havel &amp; Partners</cp:lastModifiedBy>
  <cp:lastPrinted>2021-12-27T18:56:00Z</cp:lastPrinted>
  <dcterms:modified xsi:type="dcterms:W3CDTF">2021-12-29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