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oprava dětí – leden 2022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zajištění autobusové dopravy na níže uvedené exkurze pro níže uvedené školy (viz tabulka) během měsíce ledna. Předmět plnění zahrnuje přistavení autobusu, odvoz na místo exkurze a zpět i dobu ček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žadavky na autobus: autobus musí být vybaven bezpečnostními pásy na všech sedadlech</w:t>
      </w:r>
    </w:p>
    <w:tbl>
      <w:tblPr>
        <w:tblpPr w:bottomFromText="0" w:horzAnchor="margin" w:leftFromText="141" w:rightFromText="141" w:tblpX="0" w:tblpXSpec="center" w:tblpY="100" w:topFromText="0" w:vertAnchor="text"/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7"/>
        <w:gridCol w:w="2750"/>
        <w:gridCol w:w="3397"/>
        <w:gridCol w:w="850"/>
        <w:gridCol w:w="798"/>
        <w:gridCol w:w="701"/>
        <w:gridCol w:w="708"/>
      </w:tblGrid>
      <w:tr>
        <w:trPr>
          <w:trHeight w:val="263" w:hRule="atLeast"/>
        </w:trPr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exkurze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ísto exkurz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, adresa přistavení autobusu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dětí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provo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</w:tr>
      <w:tr>
        <w:trPr>
          <w:trHeight w:val="2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1. 1. 2022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Hrad Loket, Zámecká 67, Loke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ZŠ a SŠ Aš, Studentská 13, A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2:00</w:t>
            </w:r>
          </w:p>
        </w:tc>
      </w:tr>
      <w:tr>
        <w:trPr>
          <w:trHeight w:val="4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2. 1. 2022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Západočeské divadlo Cheb, Divadelní nám. 556/10, Cheb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ZŠ Luby, Masarykova 195, 351 37 Luby, přistavění autobusu u školní jídelny v Lubech, Revoluční 153, Luby (u školy není nástup možný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9: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2:00</w:t>
            </w:r>
          </w:p>
        </w:tc>
      </w:tr>
      <w:tr>
        <w:trPr>
          <w:trHeight w:val="2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2. 1. 2022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Hrad Loket, Zámecká 67, Loke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ZŠ Dukelská Kraslice, Dukelská 1122, 358 01 Kraslice, odjezd od bývalé pekárny Lepič, Rybná 1508, Krasli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8: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2:30</w:t>
            </w:r>
          </w:p>
        </w:tc>
      </w:tr>
      <w:tr>
        <w:trPr>
          <w:trHeight w:val="52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3. 1. 2022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Západočeské divadlo Cheb, Divadelní nám. 556/10, Cheb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ZŠMŠ Plesná, Školní 254, 351 35 Plesná, odjezd z autobusové zastávky na náměstí Svobody v Plesn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9: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2: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>dle jednotlivých dílčích plně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ých objednávek na jednotlivá dílčí plnění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y budou dodavateli zaslány elektronicky na dohodnutou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y do 2 pracovních dní po jejich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po provedení každého dílčího plně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Za dílčí plnění je považováno přistavení autobusu, doprava na místo plnění a zpět a čekací doba jako celek na každou akc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jakéhokoliv celého dílčího plnění dodavatelem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kteréhokoliv dílčího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4. 1. 2022 do 08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5 pracovních dn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Andrea Černá, e-mail: </w:t>
      </w:r>
      <w:hyperlink r:id="rId2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>
          <w:rStyle w:val="InternetLink"/>
        </w:rPr>
      </w:pPr>
      <w:hyperlink r:id="rId4">
        <w:r>
          <w:rPr>
            <w:rStyle w:val="InternetLink"/>
            <w:sz w:val="22"/>
          </w:rPr>
          <w:t>https://ezak.kr-karlovarsky.cz/vz00004953</w:t>
        </w:r>
      </w:hyperlink>
      <w:r>
        <w:rPr>
          <w:rStyle w:val="InternetLink"/>
          <w:sz w:val="22"/>
        </w:rPr>
        <w:t xml:space="preserve">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27. 12. 2021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3275020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275020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dětí – leden 2022“  zadávaná v rámci DNS        </w:t>
      <w:tab/>
      <w:tab/>
      <w:tab/>
      <w:tab/>
      <w:t xml:space="preserve">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5290" cy="47942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 flipH="1">
                                          <a:off x="0" y="0"/>
                                          <a:ext cx="41529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15290" cy="47942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 flipH="1">
                                    <a:off x="0" y="0"/>
                                    <a:ext cx="41529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erna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495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62D380D-D316-4019-8F6D-392CE962C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75</TotalTime>
  <Application>LibreOffice/7.4.7.2$Linux_X86_64 LibreOffice_project/40$Build-2</Application>
  <AppVersion>15.0000</AppVersion>
  <Pages>3</Pages>
  <Words>938</Words>
  <Characters>5994</Characters>
  <CharactersWithSpaces>6919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0:00Z</dcterms:created>
  <dc:creator>Radek Havlan</dc:creator>
  <dc:description/>
  <dc:language>en-US</dc:language>
  <cp:lastModifiedBy>Černá Andrea</cp:lastModifiedBy>
  <cp:lastPrinted>2020-07-02T06:23:00Z</cp:lastPrinted>
  <dcterms:modified xsi:type="dcterms:W3CDTF">2021-12-27T07:19:00Z</dcterms:modified>
  <cp:revision>8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