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7889/IN/21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ový webový portál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1V000007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1-046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1/S 243-64082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ne 21. 12. 2021 obdržel zadavatel veřejné zakázky </w:t>
      </w:r>
      <w:r>
        <w:rPr>
          <w:rFonts w:cs="Times New Roman" w:ascii="Times New Roman" w:hAnsi="Times New Roman"/>
          <w:bCs/>
        </w:rPr>
        <w:t>„Nový webový portál Karlovarského kraje“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žádost o vysvětlení, doplnění nebo změnu zadávacích podmínek prostřednictvím e-mailu, a to v následujícím znění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d bych se zeptal jestli jsou nějaké bariéry pro vstup firem do veřejné soutěže o danou zakázku (Z2021-046284)? 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podařilo se mi je najít v přiložených dokument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zakázka je zadávána v jednacím řízení s uveřejněním. Do zadávacího řízení se může přihlásit každý dodavatel, který splní ZZVZ a zadávacími podmínkami požadovanou kvalifikaci, bez omezení.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1. 12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0D0E3-AB6E-4CCE-A3EA-410EF3C1A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1-12-21T12:1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