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6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Revitalizace areálu Sokolovského zámku - Stavební úpravy SV křídla a části SZ křídla - 1. NP a 2. NP – projektová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4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1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ředložením dokladů o 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bodu a) splňovat tato právnická osoba a vedoucí pobočky závodu, </w:t>
      </w:r>
    </w:p>
    <w:p>
      <w:pPr>
        <w:pStyle w:val="Normal"/>
        <w:widowControl w:val="false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ložil člena realizačního týmu na pozic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jektu </w:t>
      </w:r>
      <w:r>
        <w:rPr>
          <w:sz w:val="22"/>
          <w:szCs w:val="22"/>
        </w:rPr>
        <w:t>(dále jen „HIP“)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3070"/>
        <w:gridCol w:w="1939"/>
        <w:gridCol w:w="449"/>
        <w:gridCol w:w="1092"/>
        <w:gridCol w:w="489"/>
        <w:gridCol w:w="526"/>
        <w:gridCol w:w="331"/>
        <w:gridCol w:w="1123"/>
      </w:tblGrid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949" w:type="dxa"/>
            <w:gridSpan w:val="7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</w:tc>
        <w:tc>
          <w:tcPr>
            <w:tcW w:w="5949" w:type="dxa"/>
            <w:gridSpan w:val="7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vědčení o autorizaci pro ob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osvědčení je doloženo v příloze)</w:t>
            </w:r>
          </w:p>
        </w:tc>
        <w:tc>
          <w:tcPr>
            <w:tcW w:w="5949" w:type="dxa"/>
            <w:gridSpan w:val="7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4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borná kvalifika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in. 5 let praxe na pozici hlavního inženýra projektu)</w:t>
            </w:r>
          </w:p>
        </w:tc>
      </w:tr>
      <w:tr>
        <w:trPr>
          <w:trHeight w:val="520" w:hRule="atLeast"/>
        </w:trPr>
        <w:tc>
          <w:tcPr>
            <w:tcW w:w="3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0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4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HIP</w:t>
            </w:r>
          </w:p>
        </w:tc>
      </w:tr>
      <w:tr>
        <w:trPr/>
        <w:tc>
          <w:tcPr>
            <w:tcW w:w="339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0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5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39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0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5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39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0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5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39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0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015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5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934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ZKUŠENOST HIP </w:t>
            </w:r>
            <w:r>
              <w:rPr>
                <w:kern w:val="0"/>
                <w:sz w:val="22"/>
                <w:szCs w:val="22"/>
                <w:lang w:val="cs-CZ" w:bidi="ar-SA"/>
              </w:rPr>
              <w:t>zkušenost alespoň s 1 zakázkou za posledních 5 let před zahájením zadávacího řízení, jejímž předmětem bylo zpracování kompletní projektové dokumentace (minimálně ve stupni DSP a DPS) rekonstrukce kulturně nemovité památky zapsané v ÚSKP, která je pozemní stavbou občanské vybavenosti. Realizační hodnota dle rozpočtu zpracovaného jako součást dokumentace pro provádění stavby této zkušenosti musí být ve výši min. 5 mil. Kč včetně DPH a v níž působil na pozici HIP:</w:t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 zakázky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oba realizace       od / do</w:t>
            </w:r>
          </w:p>
        </w:tc>
      </w:tr>
      <w:tr>
        <w:trPr>
          <w:trHeight w:val="402" w:hRule="atLeast"/>
        </w:trPr>
        <w:tc>
          <w:tcPr>
            <w:tcW w:w="3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00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03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57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zastával při realizaci zakázky</w:t>
            </w:r>
          </w:p>
        </w:tc>
        <w:tc>
          <w:tcPr>
            <w:tcW w:w="4010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0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projektované zakázky v Kč včetně DPH</w:t>
            </w:r>
          </w:p>
        </w:tc>
        <w:tc>
          <w:tcPr>
            <w:tcW w:w="19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0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 se týkala rekonstrukce kulturně nemovité památky zapsané v Ústředním seznamu kulturních památek České republiky – doplňte rejstříkové číslo ÚSKP</w:t>
            </w:r>
          </w:p>
        </w:tc>
        <w:tc>
          <w:tcPr>
            <w:tcW w:w="19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0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 zahrnovala min. stupně DSP a DPS</w:t>
            </w:r>
          </w:p>
        </w:tc>
        <w:tc>
          <w:tcPr>
            <w:tcW w:w="19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1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shd w:fill="FFF2CC" w:val="clear"/>
        </w:rPr>
        <w:t xml:space="preserve"> 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HIP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ehodící škrtně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5155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Čestné prohlášení ke splnění některých kvalifikačních předpokladů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Revitalizace areálu Sokolovského zámku - Stavební úpravy SV křídla a části SZ křídla - 1. NP a 2. NP – projektová dokumentace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08</Words>
  <Characters>4772</Characters>
  <CharactersWithSpaces>55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4:00Z</dcterms:created>
  <dc:creator>Drobilová Monika</dc:creator>
  <dc:description/>
  <dc:language>en-US</dc:language>
  <cp:lastModifiedBy>Drobilová Monika</cp:lastModifiedBy>
  <dcterms:modified xsi:type="dcterms:W3CDTF">2021-12-22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