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jc w:val="both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á hodnotící komise níže zaznamenal/a výsledek hodnocení nabídky účastníka v kritériu Odborná úroveň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Lnesl"/>
        <w:rPr/>
      </w:pPr>
      <w:r>
        <w:rPr/>
        <w:t>Základní informace</w:t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48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1148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ý webový portál Karlovarského kraje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148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403"/>
        <w:gridCol w:w="6804"/>
      </w:tblGrid>
      <w:tr>
        <w:trPr/>
        <w:tc>
          <w:tcPr>
            <w:tcW w:w="14317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odborné úrovně</w:t>
            </w:r>
          </w:p>
        </w:tc>
      </w:tr>
      <w:tr>
        <w:trPr/>
        <w:tc>
          <w:tcPr>
            <w:tcW w:w="41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4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8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99073668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1A65522C4FB4E5DA0D80B4C8407ADE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84084255"/>
                <w:placeholder>
                  <w:docPart w:val="5E4F4A0765044BDC8AFF4833ED16CE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Tvrze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levant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předmětu Veřejné zakázky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78A4C6FEA614FD696684CB40CE5CEF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577000456"/>
                <w:placeholder>
                  <w:docPart w:val="FB81799C97C6465BB0B30FA0BBA1D4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veřejné zakázk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B22C09DF7EF448E9EA3873FF7A6559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49681737"/>
                <w:placeholder>
                  <w:docPart w:val="018942169C924C499118E345FFCD70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odborné úrovn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rokázané Tvrzením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 bodů Účelu veřejné zakázky bude ohodnocen na následující stupnici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-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Veřejné zakázk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Veřejné zakázk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Tvrzení představuje dobré naplně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Odbornou úroveň účastníka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ou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nepředložil Tvrzení, příp. Tvrzení se nevztahuje k příslušnému bodu Účelu veřejné zakáz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vrzení (ve vztahu k příslušnému bodu Účelu veřejné zakázky)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Odborné úrovně neobsahuje informace požadované v povinných polích (ve vztahu k příslušnému bodu Účelu veřejné zakázk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Tvrzení je vyjádřen číselnou hodnotou, která však neodpovídá uvedenému Tvrzení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Tvrzení představuje až popření příslušného bodu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Veřejné zakázky reálně dosaženo.</w:t>
            </w:r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 3.2 přílohy P.1 Smlou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y 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Maximální přehlednost webu pro jeho návštěvní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C4E5E91424E4ED0B999B8866AEF9E7E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752706291"/>
                <w:placeholder>
                  <w:docPart w:val="F0A18EDC01594054A13D3D9A2F9FD3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 ust. 3.2 přílohy P.1 Smlouv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Co nejvyšší spokojenost editorů (redaktorů) na straně Zákazník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84AA306EA3D4A1AA704E5BF00C5BF55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100951233"/>
                <w:placeholder>
                  <w:docPart w:val="25A0827DA01F4024BA60FCCB54F74E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 ust. 3.2 přílohy P.1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Minimalizace možnosti vnějších napadení webu a jejich případných dopa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B73544E2C794DEE8BC15B4A555D0F8F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032579004"/>
                <w:placeholder>
                  <w:docPart w:val="2F0ADCC631C14D158C6F7414DE369FD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  <w:gridCol w:w="2267"/>
        <w:gridCol w:w="2127"/>
      </w:tblGrid>
      <w:tr>
        <w:trPr/>
        <w:tc>
          <w:tcPr>
            <w:tcW w:w="14317" w:type="dxa"/>
            <w:gridSpan w:val="3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Výsledný počet bodů</w:t>
            </w:r>
          </w:p>
        </w:tc>
      </w:tr>
      <w:tr>
        <w:trPr/>
        <w:tc>
          <w:tcPr>
            <w:tcW w:w="1431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Body přidělené výše k jednotlivým bodům Účelu veřejné zakázky podléhají vahám dle následující tabulky:</w:t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Bod Účelu veřejné zakázky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Váha bodu Účelu veřejné zakázky</w:t>
            </w:r>
          </w:p>
        </w:tc>
        <w:tc>
          <w:tcPr>
            <w:tcW w:w="212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Vážená hodnota bodů Odborné úrovně</w:t>
            </w:r>
          </w:p>
        </w:tc>
      </w:tr>
      <w:tr>
        <w:trPr>
          <w:trHeight w:val="64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- podle ust. 3.2 přílohy P.1 Smlouvy 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Maximální přehlednost webu pro jeho návštěvní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50 %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500158428"/>
                <w:placeholder>
                  <w:docPart w:val="F0A03ED521714D97A6BC2F7F385534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4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- podle ust. 3.2 přílohy P.1 Smlouv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Co nejvyšší spokojenost editorů (redaktorů) na straně Zákazník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30 %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919598160"/>
                <w:placeholder>
                  <w:docPart w:val="8567F1691FF34F648AA9A5D629DA88B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4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- podle ust. 3.2 přílohy P.1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cs-CZ" w:eastAsia="en-US" w:bidi="ar-SA"/>
              </w:rPr>
              <w:t>Minimalizace možnosti vnějších napadení webu a jejich případných dopadů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20 %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240059156"/>
                <w:placeholder>
                  <w:docPart w:val="1875C033EB8B42D09AA2D1676C7F95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4" w:hRule="atLeast"/>
        </w:trPr>
        <w:tc>
          <w:tcPr>
            <w:tcW w:w="12190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oučet vážených hodnot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id w:val="2062782876"/>
                <w:placeholder>
                  <w:docPart w:val="9032A1E24B314CD29D25E17731353ED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4" w:hRule="atLeast"/>
        </w:trPr>
        <w:tc>
          <w:tcPr>
            <w:tcW w:w="1431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Součet vážených hodnot bodů vstupuje, co by výsledný počet bodů hodnocené nabídky do vzorce podle ust. 6.6.3 Zadávací dokumentace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Členové hodnotící komise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18335276"/>
                <w:placeholder>
                  <w:docPart w:val="CFE48FCDF6F6412CB49D1DE5E043C98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3428382"/>
                <w:placeholder>
                  <w:docPart w:val="99BB8567B0794F8C8DBBA70DFCADD7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27823260"/>
                <w:placeholder>
                  <w:docPart w:val="FA83EE0382314783971BCCEF801288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 a příjmení člena komis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041c4e"/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4a44e3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041c4e"/>
    <w:pPr>
      <w:spacing w:lineRule="auto" w:line="276" w:before="240" w:after="0"/>
      <w:jc w:val="left"/>
    </w:pPr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paragraph" w:styleId="Lnesl" w:customStyle="1">
    <w:name w:val="Čl. nečísl."/>
    <w:basedOn w:val="Normal"/>
    <w:link w:val="LneslChar"/>
    <w:uiPriority w:val="2"/>
    <w:qFormat/>
    <w:rsid w:val="004a44e3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A2D4A" w:rsidP="006A2D4A">
          <w:pPr>
            <w:pStyle w:val="1631E9D1CA2745FB9F26FBF75FC83F7C34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6A2D4A" w:rsidP="006A2D4A">
          <w:pPr>
            <w:pStyle w:val="7D1E90E14B204C40964C24149D1D432533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6A2D4A" w:rsidP="006A2D4A">
          <w:pPr>
            <w:pStyle w:val="528882DA332949E59EF0362C12379C9D29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E4F4A0765044BDC8AFF4833ED16C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15E3-CB25-4656-A2AA-0471DB30D60E}"/>
      </w:docPartPr>
      <w:docPartBody>
        <w:p w:rsidR="00065EAB" w:rsidRDefault="006A2D4A" w:rsidP="006A2D4A">
          <w:pPr>
            <w:pStyle w:val="5E4F4A0765044BDC8AFF4833ED16CE652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C4E5E91424E4ED0B999B8866AEF9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0D7E-3DD6-4943-AA5A-2B9B970C76BD}"/>
      </w:docPartPr>
      <w:docPartBody>
        <w:p w:rsidR="00AF4283" w:rsidRDefault="006A2D4A" w:rsidP="006A2D4A">
          <w:pPr>
            <w:pStyle w:val="6C4E5E91424E4ED0B999B8866AEF9E7E21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A18EDC01594054A13D3D9A2F9FD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8803E-6D92-48A2-8187-EE14873FE7ED}"/>
      </w:docPartPr>
      <w:docPartBody>
        <w:p w:rsidR="00AF4283" w:rsidRDefault="006A2D4A" w:rsidP="006A2D4A">
          <w:pPr>
            <w:pStyle w:val="F0A18EDC01594054A13D3D9A2F9FD3A92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FE48FCDF6F6412CB49D1DE5E043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5404-F175-4D11-9AFA-6678533EEBCF}"/>
      </w:docPartPr>
      <w:docPartBody>
        <w:p w:rsidR="00386D1D" w:rsidRDefault="006A2D4A" w:rsidP="006A2D4A">
          <w:pPr>
            <w:pStyle w:val="CFE48FCDF6F6412CB49D1DE5E043C98E4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99BB8567B0794F8C8DBBA70DFCAD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AD218-A57A-40E1-8D66-B4B50B7D22F5}"/>
      </w:docPartPr>
      <w:docPartBody>
        <w:p w:rsidR="00386D1D" w:rsidRDefault="006A2D4A" w:rsidP="006A2D4A">
          <w:pPr>
            <w:pStyle w:val="99BB8567B0794F8C8DBBA70DFCADD7184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FA83EE0382314783971BCCEF80128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076A-5272-4562-8FEB-D98C848685C9}"/>
      </w:docPartPr>
      <w:docPartBody>
        <w:p w:rsidR="00386D1D" w:rsidRDefault="006A2D4A" w:rsidP="006A2D4A">
          <w:pPr>
            <w:pStyle w:val="FA83EE0382314783971BCCEF801288F14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 a příjmení člena komise</w:t>
          </w:r>
        </w:p>
      </w:docPartBody>
    </w:docPart>
    <w:docPart>
      <w:docPartPr>
        <w:name w:val="31A65522C4FB4E5DA0D80B4C8407A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94AA2-015F-41A1-80B5-66EACCF68AB6}"/>
      </w:docPartPr>
      <w:docPartBody>
        <w:p w:rsidR="0065462D" w:rsidRDefault="006A2D4A" w:rsidP="006A2D4A">
          <w:pPr>
            <w:pStyle w:val="31A65522C4FB4E5DA0D80B4C8407ADEA3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78A4C6FEA614FD696684CB40CE5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7C03A-8B53-47A8-8352-E92B3665646D}"/>
      </w:docPartPr>
      <w:docPartBody>
        <w:p w:rsidR="0065462D" w:rsidRDefault="006A2D4A" w:rsidP="006A2D4A">
          <w:pPr>
            <w:pStyle w:val="078A4C6FEA614FD696684CB40CE5CEF52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B81799C97C6465BB0B30FA0BBA1D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12E49-EEFF-4ACA-A477-4D4E559F3A4C}"/>
      </w:docPartPr>
      <w:docPartBody>
        <w:p w:rsidR="0065462D" w:rsidRDefault="006A2D4A" w:rsidP="006A2D4A">
          <w:pPr>
            <w:pStyle w:val="FB81799C97C6465BB0B30FA0BBA1D4C3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22C09DF7EF448E9EA3873FF7A65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865EB-CAA8-489C-B02E-B1502BF706F3}"/>
      </w:docPartPr>
      <w:docPartBody>
        <w:p w:rsidR="0065462D" w:rsidRDefault="006A2D4A" w:rsidP="006A2D4A">
          <w:pPr>
            <w:pStyle w:val="3B22C09DF7EF448E9EA3873FF7A655962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18942169C924C499118E345FFCD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2E6FB-DA06-4E2E-99F4-B8ACCDAF42BF}"/>
      </w:docPartPr>
      <w:docPartBody>
        <w:p w:rsidR="0065462D" w:rsidRDefault="006A2D4A" w:rsidP="006A2D4A">
          <w:pPr>
            <w:pStyle w:val="018942169C924C499118E345FFCD70E4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5A0827DA01F4024BA60FCCB54F74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92191-FFA1-4972-80C4-8CE4FB082D66}"/>
      </w:docPartPr>
      <w:docPartBody>
        <w:p w:rsidR="006637B0" w:rsidRDefault="00641B49" w:rsidP="00641B49">
          <w:pPr>
            <w:pStyle w:val="25A0827DA01F4024BA60FCCB54F74E0C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F0ADCC631C14D158C6F7414DE369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905C-4D9C-4B80-AA49-A5D110FC93B2}"/>
      </w:docPartPr>
      <w:docPartBody>
        <w:p w:rsidR="006637B0" w:rsidRDefault="00641B49" w:rsidP="00641B49">
          <w:pPr>
            <w:pStyle w:val="2F0ADCC631C14D158C6F7414DE369FDD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0A03ED521714D97A6BC2F7F38553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779060-CDE9-479C-87B4-D1BD5D1B8EDB}"/>
      </w:docPartPr>
      <w:docPartBody>
        <w:p w:rsidR="006637B0" w:rsidRDefault="00641B49" w:rsidP="00641B49">
          <w:pPr>
            <w:pStyle w:val="F0A03ED521714D97A6BC2F7F38553406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567F1691FF34F648AA9A5D629DA8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9E14A-B4FB-4285-8599-9EDE5D541369}"/>
      </w:docPartPr>
      <w:docPartBody>
        <w:p w:rsidR="006637B0" w:rsidRDefault="00641B49" w:rsidP="00641B49">
          <w:pPr>
            <w:pStyle w:val="8567F1691FF34F648AA9A5D629DA88BA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875C033EB8B42D09AA2D1676C7F9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C7708-4DCD-4CEC-A138-01B45511F8AB}"/>
      </w:docPartPr>
      <w:docPartBody>
        <w:p w:rsidR="006637B0" w:rsidRDefault="00641B49" w:rsidP="00641B49">
          <w:pPr>
            <w:pStyle w:val="1875C033EB8B42D09AA2D1676C7F95B9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9032A1E24B314CD29D25E17731353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5BA27-47E4-4000-A4A1-190961D4279D}"/>
      </w:docPartPr>
      <w:docPartBody>
        <w:p w:rsidR="006637B0" w:rsidRDefault="00641B49" w:rsidP="00641B49">
          <w:pPr>
            <w:pStyle w:val="9032A1E24B314CD29D25E17731353ED4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884AA306EA3D4A1AA704E5BF00C5B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9A949-C9EE-40C5-9397-E53DA16BB96E}"/>
      </w:docPartPr>
      <w:docPartBody>
        <w:p w:rsidR="001C4A6B" w:rsidRDefault="004E3D0B" w:rsidP="004E3D0B">
          <w:pPr>
            <w:pStyle w:val="884AA306EA3D4A1AA704E5BF00C5BF55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B73544E2C794DEE8BC15B4A555D0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91CFB-3C18-4147-B163-AC614FDCDCE5}"/>
      </w:docPartPr>
      <w:docPartBody>
        <w:p w:rsidR="001C4A6B" w:rsidRDefault="004E3D0B" w:rsidP="004E3D0B">
          <w:pPr>
            <w:pStyle w:val="4B73544E2C794DEE8BC15B4A555D0F8F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10964"/>
    <w:rsid w:val="000133CE"/>
    <w:rsid w:val="00024ADF"/>
    <w:rsid w:val="0004181B"/>
    <w:rsid w:val="00042BD4"/>
    <w:rsid w:val="0005342F"/>
    <w:rsid w:val="00065EAB"/>
    <w:rsid w:val="000717E7"/>
    <w:rsid w:val="000719FE"/>
    <w:rsid w:val="00071C1C"/>
    <w:rsid w:val="0009005A"/>
    <w:rsid w:val="000A60F9"/>
    <w:rsid w:val="000C4C73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84C07"/>
    <w:rsid w:val="001C4A6B"/>
    <w:rsid w:val="001E65FA"/>
    <w:rsid w:val="001F1984"/>
    <w:rsid w:val="001F420F"/>
    <w:rsid w:val="00205FC1"/>
    <w:rsid w:val="0021728C"/>
    <w:rsid w:val="00226DBC"/>
    <w:rsid w:val="00231177"/>
    <w:rsid w:val="002649E1"/>
    <w:rsid w:val="00271FC6"/>
    <w:rsid w:val="00285ACB"/>
    <w:rsid w:val="002A2AB9"/>
    <w:rsid w:val="002C1814"/>
    <w:rsid w:val="002C76A7"/>
    <w:rsid w:val="002D75EB"/>
    <w:rsid w:val="002E5760"/>
    <w:rsid w:val="002F456F"/>
    <w:rsid w:val="00300104"/>
    <w:rsid w:val="00325E1A"/>
    <w:rsid w:val="0033111C"/>
    <w:rsid w:val="0034051F"/>
    <w:rsid w:val="0034394B"/>
    <w:rsid w:val="00350EEC"/>
    <w:rsid w:val="00386D1D"/>
    <w:rsid w:val="003A20FA"/>
    <w:rsid w:val="003A2DA6"/>
    <w:rsid w:val="003C1948"/>
    <w:rsid w:val="003D07D2"/>
    <w:rsid w:val="003D09EE"/>
    <w:rsid w:val="003D2CD8"/>
    <w:rsid w:val="003E3073"/>
    <w:rsid w:val="00455F79"/>
    <w:rsid w:val="00457488"/>
    <w:rsid w:val="0046049F"/>
    <w:rsid w:val="00481C57"/>
    <w:rsid w:val="00493494"/>
    <w:rsid w:val="004B083B"/>
    <w:rsid w:val="004D740E"/>
    <w:rsid w:val="004E3D0B"/>
    <w:rsid w:val="004F6694"/>
    <w:rsid w:val="00503EE4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6207B1"/>
    <w:rsid w:val="00641B49"/>
    <w:rsid w:val="006438CC"/>
    <w:rsid w:val="00644387"/>
    <w:rsid w:val="006505BF"/>
    <w:rsid w:val="0065462D"/>
    <w:rsid w:val="00660648"/>
    <w:rsid w:val="006637B0"/>
    <w:rsid w:val="00685A69"/>
    <w:rsid w:val="006A2D4A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46E4F"/>
    <w:rsid w:val="00763501"/>
    <w:rsid w:val="0076416A"/>
    <w:rsid w:val="00772228"/>
    <w:rsid w:val="007B0794"/>
    <w:rsid w:val="007B3CF7"/>
    <w:rsid w:val="007C78B8"/>
    <w:rsid w:val="00801544"/>
    <w:rsid w:val="00810604"/>
    <w:rsid w:val="00887BEB"/>
    <w:rsid w:val="00891178"/>
    <w:rsid w:val="00894D93"/>
    <w:rsid w:val="008D66D2"/>
    <w:rsid w:val="008F4FDC"/>
    <w:rsid w:val="00906B31"/>
    <w:rsid w:val="009435FA"/>
    <w:rsid w:val="0094654B"/>
    <w:rsid w:val="00955470"/>
    <w:rsid w:val="009704DB"/>
    <w:rsid w:val="0099680D"/>
    <w:rsid w:val="009A57D0"/>
    <w:rsid w:val="009D519D"/>
    <w:rsid w:val="009E5DC7"/>
    <w:rsid w:val="00A05724"/>
    <w:rsid w:val="00A12FA7"/>
    <w:rsid w:val="00A256CB"/>
    <w:rsid w:val="00A411BF"/>
    <w:rsid w:val="00A518C2"/>
    <w:rsid w:val="00A65C21"/>
    <w:rsid w:val="00A70E57"/>
    <w:rsid w:val="00A76259"/>
    <w:rsid w:val="00AC3D0E"/>
    <w:rsid w:val="00AF4283"/>
    <w:rsid w:val="00B02F32"/>
    <w:rsid w:val="00B073AF"/>
    <w:rsid w:val="00B255F4"/>
    <w:rsid w:val="00B32DB2"/>
    <w:rsid w:val="00B409BD"/>
    <w:rsid w:val="00B4444C"/>
    <w:rsid w:val="00B52083"/>
    <w:rsid w:val="00B850DF"/>
    <w:rsid w:val="00BC0A96"/>
    <w:rsid w:val="00BE1309"/>
    <w:rsid w:val="00BE5252"/>
    <w:rsid w:val="00BE70F0"/>
    <w:rsid w:val="00BF0BB4"/>
    <w:rsid w:val="00BF3324"/>
    <w:rsid w:val="00C0526C"/>
    <w:rsid w:val="00C16FFC"/>
    <w:rsid w:val="00C33C75"/>
    <w:rsid w:val="00C452D8"/>
    <w:rsid w:val="00C85ABD"/>
    <w:rsid w:val="00C97CF1"/>
    <w:rsid w:val="00C97D7D"/>
    <w:rsid w:val="00CF272B"/>
    <w:rsid w:val="00D507DB"/>
    <w:rsid w:val="00D547C7"/>
    <w:rsid w:val="00D57989"/>
    <w:rsid w:val="00D64AD9"/>
    <w:rsid w:val="00D84357"/>
    <w:rsid w:val="00DB1EFB"/>
    <w:rsid w:val="00E12C2F"/>
    <w:rsid w:val="00E25E21"/>
    <w:rsid w:val="00E42332"/>
    <w:rsid w:val="00E571FB"/>
    <w:rsid w:val="00E74DEC"/>
    <w:rsid w:val="00E927D0"/>
    <w:rsid w:val="00E945DD"/>
    <w:rsid w:val="00E97D17"/>
    <w:rsid w:val="00EF2039"/>
    <w:rsid w:val="00EF5F9F"/>
    <w:rsid w:val="00F2491D"/>
    <w:rsid w:val="00F5370E"/>
    <w:rsid w:val="00F61D75"/>
    <w:rsid w:val="00F6409A"/>
    <w:rsid w:val="00F96E81"/>
    <w:rsid w:val="00FA038F"/>
    <w:rsid w:val="00FC468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E3D0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D1E90E14B204C40964C24149D1D432533">
    <w:name w:val="7D1E90E14B204C40964C24149D1D43253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9">
    <w:name w:val="528882DA332949E59EF0362C12379C9D2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3">
    <w:name w:val="31A65522C4FB4E5DA0D80B4C8407ADEA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1">
    <w:name w:val="5E4F4A0765044BDC8AFF4833ED16CE65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2">
    <w:name w:val="078A4C6FEA614FD696684CB40CE5CEF5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2">
    <w:name w:val="FB81799C97C6465BB0B30FA0BBA1D4C3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2">
    <w:name w:val="3B22C09DF7EF448E9EA3873FF7A65596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2">
    <w:name w:val="018942169C924C499118E345FFCD70E4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1">
    <w:name w:val="6C4E5E91424E4ED0B999B8866AEF9E7E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1">
    <w:name w:val="F0A18EDC01594054A13D3D9A2F9FD3A9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4">
    <w:name w:val="1631E9D1CA2745FB9F26FBF75FC83F7C3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4">
    <w:name w:val="CFE48FCDF6F6412CB49D1DE5E043C98E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4">
    <w:name w:val="99BB8567B0794F8C8DBBA70DFCADD718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4">
    <w:name w:val="FA83EE0382314783971BCCEF801288F1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A0827DA01F4024BA60FCCB54F74E0C">
    <w:name w:val="25A0827DA01F4024BA60FCCB54F74E0C"/>
    <w:rsid w:val="00641B49"/>
  </w:style>
  <w:style w:type="paragraph" w:customStyle="1" w:styleId="2F0ADCC631C14D158C6F7414DE369FDD">
    <w:name w:val="2F0ADCC631C14D158C6F7414DE369FDD"/>
    <w:rsid w:val="00641B49"/>
  </w:style>
  <w:style w:type="paragraph" w:customStyle="1" w:styleId="F0A03ED521714D97A6BC2F7F38553406">
    <w:name w:val="F0A03ED521714D97A6BC2F7F38553406"/>
    <w:rsid w:val="00641B49"/>
  </w:style>
  <w:style w:type="paragraph" w:customStyle="1" w:styleId="8567F1691FF34F648AA9A5D629DA88BA">
    <w:name w:val="8567F1691FF34F648AA9A5D629DA88BA"/>
    <w:rsid w:val="00641B49"/>
  </w:style>
  <w:style w:type="paragraph" w:customStyle="1" w:styleId="1875C033EB8B42D09AA2D1676C7F95B9">
    <w:name w:val="1875C033EB8B42D09AA2D1676C7F95B9"/>
    <w:rsid w:val="00641B49"/>
  </w:style>
  <w:style w:type="paragraph" w:customStyle="1" w:styleId="9032A1E24B314CD29D25E17731353ED4">
    <w:name w:val="9032A1E24B314CD29D25E17731353ED4"/>
    <w:rsid w:val="00641B49"/>
  </w:style>
  <w:style w:type="paragraph" w:customStyle="1" w:styleId="884AA306EA3D4A1AA704E5BF00C5BF55">
    <w:name w:val="884AA306EA3D4A1AA704E5BF00C5BF55"/>
    <w:rsid w:val="004E3D0B"/>
  </w:style>
  <w:style w:type="paragraph" w:customStyle="1" w:styleId="4B73544E2C794DEE8BC15B4A555D0F8F">
    <w:name w:val="4B73544E2C794DEE8BC15B4A555D0F8F"/>
    <w:rsid w:val="004E3D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0EA6A-461B-49B1-9B03-E2E7567A9A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709B264-F26C-4848-8E17-79C87CD5BF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C4EC4C2-C69B-4A1F-95CE-15B6C0FE34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981131-E443-4F3C-BC9C-8BAF09F78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35</Words>
  <Characters>3160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7:00Z</dcterms:created>
  <dc:creator/>
  <dc:description/>
  <dc:language>en-US</dc:language>
  <cp:lastModifiedBy>Černá Andrea</cp:lastModifiedBy>
  <dcterms:modified xsi:type="dcterms:W3CDTF">2021-11-30T07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