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řední průmyslová škola Ostrov, příspěvková organiz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 sídlem: Klínovecká 1197, 363 01 Ostr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: 708454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Č: CZ70845425</w:t>
      </w:r>
    </w:p>
    <w:p>
      <w:pPr>
        <w:pStyle w:val="Normal"/>
        <w:ind w:left="2127" w:hanging="2127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bankovní spojení: Komerční banka, pobočka Ostrov, č. ú. 27-2443150277/0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stoupen:  </w:t>
      </w:r>
      <w:r>
        <w:rPr>
          <w:b/>
          <w:sz w:val="20"/>
          <w:szCs w:val="20"/>
        </w:rPr>
        <w:t>Ing. Pavel Žemlička</w:t>
      </w:r>
      <w:r>
        <w:rPr>
          <w:sz w:val="20"/>
          <w:szCs w:val="20"/>
        </w:rPr>
        <w:t>, ředitel škol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 straně jedné jako objednatel (dále jen „objednatel“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ísto podnikání: 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:</w:t>
        <w:tab/>
        <w:t>……………………………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Č: </w:t>
        <w:tab/>
        <w:t>…………………………….</w:t>
      </w:r>
    </w:p>
    <w:p>
      <w:pPr>
        <w:pStyle w:val="Normal"/>
        <w:ind w:left="2694" w:hanging="2694"/>
        <w:jc w:val="both"/>
        <w:rPr>
          <w:sz w:val="20"/>
          <w:szCs w:val="20"/>
        </w:rPr>
      </w:pPr>
      <w:r>
        <w:rPr>
          <w:sz w:val="20"/>
          <w:szCs w:val="20"/>
        </w:rPr>
        <w:t>bankovní spojení: 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oupen: ……………………………………………………………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i/>
          <w:sz w:val="20"/>
          <w:szCs w:val="20"/>
        </w:rPr>
        <w:t>na straně druhé jako zhotovitel (dále jen „dodavatel“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>se dohodli dle ustanovení § 2586 a násl. zákona č. 89/2012 Sb., občanský zákoník, ve znění pozdějších předpisů, na uzavření této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Y O DÍLO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</w:rPr>
      </w:pPr>
      <w:r>
        <w:rPr>
          <w:b/>
        </w:rPr>
        <w:t>„</w:t>
      </w:r>
      <w:r>
        <w:rPr>
          <w:b/>
        </w:rPr>
        <w:t>Zajištění výuky a výcviku k získání řidičského oprávnění v roce 2022“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Úvodní ustanovení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. 1.</w:t>
        <w:tab/>
        <w:t>Objednatel je příspěvkovou organizací Karlovarského kraje.</w:t>
      </w:r>
    </w:p>
    <w:p>
      <w:pPr>
        <w:pStyle w:val="Normal"/>
        <w:spacing w:before="0" w:after="120"/>
        <w:ind w:left="705" w:hanging="705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1. 2.</w:t>
        <w:tab/>
        <w:t xml:space="preserve">Dodavatel je držitelem živnostenského oprávnění pro provozování Autoškoly a má profesní osvědčení učitele autoškoly, řádné vybavení, zkušenosti a schopnosti, aby řádně a včas provedl dílo dle této smlouvy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Předmět smlouvy</w:t>
      </w:r>
    </w:p>
    <w:p>
      <w:pPr>
        <w:pStyle w:val="Normal"/>
        <w:numPr>
          <w:ilvl w:val="0"/>
          <w:numId w:val="0"/>
        </w:numPr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rPr>
          <w:iCs/>
          <w:color w:val="FF0000"/>
        </w:rPr>
      </w:pPr>
      <w:r>
        <w:rPr>
          <w:sz w:val="20"/>
          <w:szCs w:val="20"/>
        </w:rPr>
        <w:t>2. 1.</w:t>
      </w:r>
      <w:r>
        <w:rPr/>
        <w:tab/>
      </w:r>
      <w:r>
        <w:rPr>
          <w:sz w:val="20"/>
          <w:szCs w:val="20"/>
        </w:rPr>
        <w:t>Předmětem díla je výuka vedoucí k získání řidičského oprávnění skupiny ……………………….. Výuka zahrnuje teoretickou část i praktický výcvik dle zákona č. 247/2000 Sb., a vyhlášky č. 167/2002 Sb., vše ve znění pozdějších změn a doplňků. Dodavatel zajistí základní výuku a výcvik pro příslušnou skupinu řidičského oprávnění v rozsahu daném zák. č. 247/2000 Sb. a vyhláškou č. 167/2002 Sb.</w:t>
      </w:r>
      <w:r>
        <w:rPr>
          <w:i/>
          <w:color w:val="FF0000"/>
        </w:rPr>
        <w:t xml:space="preserve">       </w:t>
      </w:r>
    </w:p>
    <w:p>
      <w:pPr>
        <w:pStyle w:val="Normal"/>
        <w:ind w:left="705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odavatel se touto smlouvou zavazuje provést pro objednatele řádně a včas, na svůj náklad a nebezpečí sjednané dílo dle tohoto článku smlouvy. Objednatel se zavazuje za provedené dílo zaplatit cenu ve výši a za podmínek sjednaných v této smlouvě. Výuka bude probíhat mimo školní vyučová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Doba plně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3. 1.</w:t>
        <w:tab/>
        <w:t>Příprava na získání řidičského oprávnění a přihlášení ke zkoušce musí být provedena v průběhu roku 2022, nejpozději však do 30. 11. 2022. Zahájení přípravy bude v lednu 2022, tak aby část žáků mohla získat řidičské oprávnění do konce školního roku 2021/2022, tj. do 30. 6. 2022.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3. 2.</w:t>
        <w:tab/>
        <w:t>Seznam žáků je v příloze smlouvy. Objednatel si vyhrazuje právo tento seznam měnit dle aktuálních stavů žáků v příslušných ročnící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3. </w:t>
        <w:tab/>
        <w:t>Výcvik proběhne do 30. 11. 2022 a bude se týkat jen žáků, kteří dovrší do této doby 18 le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Místo provádění dí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1.</w:t>
        <w:tab/>
        <w:t xml:space="preserve">Teoretická výuka, praktická údržba a zdravotnická příprava bude prováděna v prostorách dodavatele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Cena a způsob plnění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rPr>
          <w:sz w:val="20"/>
          <w:szCs w:val="20"/>
        </w:rPr>
      </w:pPr>
      <w:r>
        <w:rPr>
          <w:sz w:val="20"/>
          <w:szCs w:val="20"/>
        </w:rPr>
        <w:t>5. 1.</w:t>
        <w:tab/>
        <w:t>Smluvní strany se dohodly na celkové ceně v Kč za jednoho žáka včetně DPH jako maximální za provedení díla, za přípravu získání řidičského oprávnění dané skupiny ve výš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</w:r>
    </w:p>
    <w:tbl>
      <w:tblPr>
        <w:tblW w:w="8892" w:type="dxa"/>
        <w:jc w:val="left"/>
        <w:tblInd w:w="8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85"/>
        <w:gridCol w:w="2337"/>
        <w:gridCol w:w="570"/>
      </w:tblGrid>
      <w:tr>
        <w:trPr>
          <w:trHeight w:val="397" w:hRule="atLeast"/>
          <w:cantSplit w:val="true"/>
        </w:trPr>
        <w:tc>
          <w:tcPr>
            <w:tcW w:w="5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b/>
                <w:b/>
                <w:sz w:val="40"/>
                <w:szCs w:val="40"/>
              </w:rPr>
            </w:pPr>
            <w:r>
              <w:rPr>
                <w:b/>
              </w:rPr>
              <w:t xml:space="preserve">C – </w:t>
            </w:r>
            <w:r>
              <w:rPr>
                <w:b/>
                <w:sz w:val="20"/>
                <w:szCs w:val="20"/>
              </w:rPr>
              <w:t>oprávnění skupiny "C", výuka probíhá ve městě Karlovy Vary</w:t>
            </w:r>
          </w:p>
        </w:tc>
        <w:tc>
          <w:tcPr>
            <w:tcW w:w="23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>Celková cena v Kč zahrnuje výuku a výcvik jednoho žáka ve výše uvedeném rozsahu, přihlášení žáka na zkoušku, uhrazení jednoho správního poplatku za vykonání zkoušky.</w:t>
      </w:r>
    </w:p>
    <w:p>
      <w:pPr>
        <w:pStyle w:val="Normal"/>
        <w:ind w:left="705" w:hanging="0"/>
        <w:jc w:val="both"/>
        <w:rPr>
          <w:sz w:val="20"/>
        </w:rPr>
      </w:pPr>
      <w:r>
        <w:rPr>
          <w:sz w:val="20"/>
          <w:szCs w:val="20"/>
        </w:rPr>
        <w:t>Celková cena je stanovena pro danou dobu plnění jako cena maximální se započtením veškerých nákladů (mj. správní poplatky, fotodokumentace, reprografické práce, dopravné apod.), rizik, zisku a finančních</w:t>
      </w:r>
      <w:r>
        <w:rPr>
          <w:sz w:val="20"/>
        </w:rPr>
        <w:t xml:space="preserve"> vlivů (např. inflace)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Platební podmín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6. 1.</w:t>
        <w:tab/>
        <w:t xml:space="preserve">Objednatel uhradí zálohovou fakturu ve výši 50% celkové ceny v Kč včetně DPH za jednoho žáka po předložení kopie přihlášky žáků k zahájení výcviku s potvrzením úřadu obce s rozšířenou působností o převzetí. Zadavatel uhradí částku do výše 100% celkové ceny v Kč včetně DPH za jednoho žáka po předložení kopie seznamu žáků přihlášených ke zkoušce s potvrzením úřadu obce s rozšířenou působností o převzetí a dále faktury s vyúčtováním poskytnutých záloh. Fakturace bude probíhat max. 1x měsíčně a bude ukončena do 30. 11. 2022. Splatnost faktur bude 14 dní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6. 2.</w:t>
        <w:tab/>
        <w:t>Pokud žák, bez zavinění dodavatele, nedokončí teoretickou část či praktický výcvik do 30. 11. 2022, budou dodavateli uhrazeny výdaje v poměrné výši za prokázané hodi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6. 3.</w:t>
        <w:tab/>
        <w:t>Pokud žák zaviněním dodavatele, nedokončí teoretickou část či praktický výcvik do 30. 11. 2022 a nebude přihlášen z tohoto důvodu k závěrečné zkoušce, bude objednateli vrácena záloha v plné výši za každého žáka, který přípravu nedokonči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Adresy pro doručov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7. 1.</w:t>
        <w:tab/>
        <w:t>Smluvní strany této smlouvy se dohodly následujícím způsobem na adrese pro doručování písemné korespondenc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) adresa pro doručování objednatele je:</w:t>
        <w:tab/>
        <w:t>Střední průmyslová škola Ostrov, příspěvková organizace</w:t>
        <w:tab/>
        <w:tab/>
        <w:tab/>
        <w:tab/>
        <w:tab/>
        <w:tab/>
        <w:tab/>
        <w:t>Klínovecká 1197, 363 01 Ostr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b) adresa pro doručování dodavatele je: </w:t>
        <w:tab/>
        <w:t>……………………………………………………………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rPr>
          <w:sz w:val="20"/>
          <w:szCs w:val="20"/>
        </w:rPr>
      </w:pPr>
      <w:r>
        <w:rPr>
          <w:sz w:val="20"/>
          <w:szCs w:val="20"/>
        </w:rPr>
        <w:t>7. 2.</w:t>
        <w:tab/>
        <w:t>Smluvní strany se dohodly, že v případě změny sídla či místa podnikání, a tím i adresy pro doručování, budou písemné informovat o této skutečnosti bez zbytečného odkladu druhou smluvní stran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. Bezpečnost a ochrana zdraví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hanging="705"/>
        <w:rPr>
          <w:sz w:val="20"/>
          <w:szCs w:val="20"/>
        </w:rPr>
      </w:pPr>
      <w:r>
        <w:rPr>
          <w:sz w:val="20"/>
          <w:szCs w:val="20"/>
        </w:rPr>
        <w:t>8. 1.</w:t>
        <w:tab/>
        <w:t>Dodavatel nese od doby zahájení výuky odpovědnost za škody způsobené na věcech a zdraví žáků. Zavazuje se dodržovat veškeré bezpečnostní předpisy vyplývající z jeho činnosti při výuce a výcviku. Je povinen vyžadovat dodržování bezpečnostních předpisů od žáků a předem je s nimi seznámi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Závěrečná ustanov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rPr>
          <w:sz w:val="20"/>
          <w:szCs w:val="20"/>
        </w:rPr>
      </w:pPr>
      <w:r>
        <w:rPr>
          <w:sz w:val="20"/>
          <w:szCs w:val="20"/>
        </w:rPr>
        <w:t>9. 1.</w:t>
        <w:tab/>
        <w:t>Tato smlouva nabývá platnosti v den jejího podpisu oprávněnými zástupci obou smluvních stran a účinnosti dnem uveřejnění v registru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2.</w:t>
        <w:tab/>
        <w:t>Dodavatel umožní pověřenému pracovníkovi objednatele přístup na všechny části přípravy žáků objednate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9. 3.</w:t>
        <w:tab/>
        <w:t xml:space="preserve">Smlouva je vyhotovena ve čtyřech stejnopisech, z nichž zhotovitel obdrží dva stejnopisy a objednatel dva stejnopisy. Každý stejnopis této smlouvy má právní sílu originál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rPr>
          <w:sz w:val="20"/>
          <w:szCs w:val="20"/>
        </w:rPr>
      </w:pPr>
      <w:r>
        <w:rPr>
          <w:sz w:val="20"/>
          <w:szCs w:val="20"/>
        </w:rPr>
        <w:t>9. 4.</w:t>
        <w:tab/>
        <w:t>V případě neplatnosti nebo neúčinnosti některého ustanovení této smlouvy nebudou dotčena ostatní ustanovení této smlouv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9. 5.</w:t>
        <w:tab/>
        <w:t>Případné spory vzniklé z této smlouvy budou řešeny podle platné právní úpravy věcně a místně příslušnými orgány České republi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9. 6.</w:t>
        <w:tab/>
        <w:t>Smluvní strany této smlouvy se dohodly, že právní vztahy založené touto smlouvou se budou řídit právním řádem České republi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9. 7.</w:t>
        <w:tab/>
        <w:t>Tuto smlouvu lze měnit, doplňovat a upřesňovat pouze oboustranně odsouhlasenými, písemnými a průběžně číslovanými dodatky, podepsanými oprávněnými zástupci obou smluvních stran, které musí být obsaženy na jedné listině.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9. 8.</w:t>
        <w:tab/>
        <w:t>Smluvní strany se dohodli, že uveřejnění smlouvy v registru smluv provede objednatel, kontakt na doručení oznámení o vkladu smluvní protistraně: 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9. 9.</w:t>
        <w:tab/>
        <w:t>Obě smluvní strany potvrzují autentičnost této smlouvy a prohlašují, že si smlouvu přečetly, s jejím obsahem souhlasí, že smlouva byla sepsána na základě pravdivých údajů, z jejich pravé a svobodné vůle a nebyla uzavřena v tísni ani za jinak jednostranně nevýhodných podmínek, což stvrzují svým podpisem, resp. podpisem svého oprávněného zástup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Ostrově dne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__________________________________                                           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 xml:space="preserve">                 objednatel</w:t>
        <w:tab/>
        <w:tab/>
        <w:tab/>
        <w:tab/>
        <w:tab/>
        <w:t xml:space="preserve">              </w:t>
        <w:tab/>
        <w:tab/>
        <w:t>dodav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Střední průmyslová škola Ostr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Ing. Pavel Žemličk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loha č. 1 - Seznam žáků SPŠ Ostrov pro získání řidičského oprávnění sk. B v K. Vare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loha č. 2 - Kopie živnostenského listu opravňujícího k plnění předmětné zakázky, č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říloha č. 3 – Kopie výpisu z obchodního rejstříku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loha č. 4 - Kopie Registrace k provozování autoškoly pro město Karlovy Vary</w:t>
      </w:r>
      <w:bookmarkStart w:id="0" w:name="_GoBack"/>
      <w:bookmarkEnd w:id="0"/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Návrh smlouvy – veřejná zakázka malého rozsahu 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Zajištění výuky a výcviku k získání řidičského oprávnění v roce 2022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4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8255" distL="0" distR="1270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Návrh smlouvy – veřejná zakázka malého rozsahu 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Zajištění výuky a výcviku k získání řidičského oprávnění v roce 2022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4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0c6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50c62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50c62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50c6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50c62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50c6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78</Words>
  <Characters>6367</Characters>
  <CharactersWithSpaces>743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27:00Z</dcterms:created>
  <dc:creator>Černá Andrea</dc:creator>
  <dc:description/>
  <dc:language>en-US</dc:language>
  <cp:lastModifiedBy>CIMLOVÁ Daniela</cp:lastModifiedBy>
  <dcterms:modified xsi:type="dcterms:W3CDTF">2021-12-08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