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7605/IN/21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Generel Karlovarské krajské nemocnice 1. etapa – Demolice nevyužívaného objektu K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1V00000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1-041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21/S 220-57579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ne 7. 12. 2021 obdržel zadavatel veřejné zakázky </w:t>
      </w:r>
      <w:r>
        <w:rPr>
          <w:rFonts w:cs="Times New Roman" w:ascii="Times New Roman" w:hAnsi="Times New Roman"/>
          <w:bCs/>
        </w:rPr>
        <w:t>„Generel Karlovarské krajské nemocnice 1. etapa – Demolice nevyužívaného objektu K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žádost o vysvětlení, doplnění nebo změnu zadávacích podmínek prostřednictvím elektronického nástroje E-ZAK, a to v následujícím znění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D2_01 Přeložka NN, chybí k položce č. 34 dodávka materiálu. Položka č. 34 je URS položka, která v sobě obsahuje pouze montá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zadávacích podmí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V soupisu stavebních prací, dodávek a služeb s výkazem výměr u stavebního objektu D2_01 Přeložka NN není součástí položky číslo 34. dodávka materiálu, protože bude použita ke kladení zámkové dlažby stávající betonová dlažba z položky č. 1</w:t>
      </w:r>
      <w:r>
        <w:rPr>
          <w:rFonts w:cs="Times New Roman" w:ascii="Times New Roman" w:hAnsi="Times New Roman"/>
          <w:color w:val="1F497D"/>
        </w:rPr>
        <w:t xml:space="preserve">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ysvětlením zadavatel nijak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dne </w:t>
      </w:r>
      <w:bookmarkStart w:id="0" w:name="_GoBack"/>
      <w:bookmarkEnd w:id="0"/>
      <w:r>
        <w:rPr>
          <w:rFonts w:cs="Times New Roman" w:ascii="Times New Roman" w:hAnsi="Times New Roman"/>
        </w:rPr>
        <w:t>7. 12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4F98F-AB1A-4D03-9502-28A17B561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1-12-07T08:2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