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lovarské inovační centrum – zhotovení projektové dokumentace</w:t>
      </w:r>
    </w:p>
    <w:p>
      <w:pPr>
        <w:pStyle w:val="Normal"/>
        <w:jc w:val="center"/>
        <w:rPr>
          <w:rFonts w:ascii="Open Sans" w:hAnsi="Open Sans" w:cs="Segoe UI"/>
          <w:b/>
          <w:b/>
        </w:rPr>
      </w:pPr>
      <w:r>
        <w:rPr>
          <w:b/>
        </w:rPr>
        <w:t xml:space="preserve">pro provádění stavby, projektové dokumentace </w:t>
      </w:r>
      <w:r>
        <w:rPr>
          <w:rFonts w:cs="Segoe UI" w:ascii="Open Sans" w:hAnsi="Open Sans"/>
          <w:b/>
        </w:rPr>
        <w:t>využití dešťových vod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 xml:space="preserve">a výkon autorského dozoru projektanta 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inženýr projektu HIP (vedoucí projektu)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1615"/>
        <w:gridCol w:w="1480"/>
        <w:gridCol w:w="149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HIP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 bez DPH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ho vybavení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 bez DPH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řešila výstavbu nebo rekonstrukci pozemní stavby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pozemní stavb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1615"/>
        <w:gridCol w:w="1480"/>
        <w:gridCol w:w="149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HIP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 bez DPH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ho vybavení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 bez DPH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řešila výstavbu nebo rekonstrukci pozemní stavby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statiku a dynamik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1615"/>
        <w:gridCol w:w="1414"/>
        <w:gridCol w:w="212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technologická zařízení staveb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1615"/>
        <w:gridCol w:w="1414"/>
        <w:gridCol w:w="212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techniku prostředí staveb – technická za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1615"/>
        <w:gridCol w:w="1414"/>
        <w:gridCol w:w="212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techniku prostředí staveb – elektrotechnická za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1615"/>
        <w:gridCol w:w="1414"/>
        <w:gridCol w:w="212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9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tor BIM</w:t>
      </w:r>
      <w:bookmarkStart w:id="0" w:name="_GoBack"/>
      <w:bookmarkEnd w:id="0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1"/>
        <w:gridCol w:w="1615"/>
        <w:gridCol w:w="1413"/>
        <w:gridCol w:w="2122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0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1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1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10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nvestiční náklady v Kč bez DPH</w:t>
            </w:r>
          </w:p>
        </w:tc>
      </w:tr>
      <w:tr>
        <w:trPr/>
        <w:tc>
          <w:tcPr>
            <w:tcW w:w="391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tabs>
          <w:tab w:val="clear" w:pos="708"/>
          <w:tab w:val="left" w:pos="2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, příjmení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ámk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tabulkách lze doplnit další řádky podle potřeby. Bíle podbarvené části s textem nelze měnit ani upravovat.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6920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kušenost alespoň s 1 zakázkou za posledních 5 let před zahájením tohoto zadávacího řízení, na které se podílel jako HIP, jejímž předmětem bylo provádění projekčních prací, a to na pozemní stavby budov občanského vybavení s realizačními investičními náklady (nikoliv náklady za 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kušenost alespoň s 1 zakázkou za posledních 5 let před zahájením tohoto zadávacího řízení, na kterém se podílel jako hlavní inženýr projektu, jejímž předmětem bylo provádění projekčních prací, a to na výstavbu nebo rekonstrukci pozemní stavby metodou BIM s realizačními investičními náklady (nikoliv náklady za zpracování projektové dokumentace) min. 100 </w:t>
      </w:r>
      <w:r>
        <w:rPr>
          <w:bCs/>
          <w:sz w:val="18"/>
          <w:szCs w:val="18"/>
        </w:rPr>
        <w:t>Kč bez DPH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kušenost alespoň s 1 zakázkou za posledních 5 let před zahájením tohoto zadávacího řízení, na které se podílel jako inženýr pro pozemní stavby, jejímž předmětem bylo provádění projekčních prací, a to na pozemní stavby budov občanského vybavení s realizačními investičními náklady (nikoliv náklady za 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kušenost alespoň s 1 zakázkou za posledních 5 let před zahájením tohoto zadávacího řízení, na kterém se podílel jako hlavní inženýr projektu, jejímž předmětem bylo provádění projekčních prací, a to na výstavbu nebo rekonstrukci pozemní stavby metodou BIM s realizačními investičními náklady (nikoliv náklady za zpracování projektové dokumentace) min. 100 </w:t>
      </w:r>
      <w:r>
        <w:rPr>
          <w:bCs/>
          <w:sz w:val="18"/>
          <w:szCs w:val="18"/>
        </w:rPr>
        <w:t>Kč bez DPH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kušenost alespoň s 1 zakázkou za posledních 5 let před zahájením tohoto zadávacího řízení, na které se podílel jako inženýr pro statiku a dynamiku staveb, jejímž předmětem bylo provádění projekčních prací, a to na pozemní stavby budov občanského vybavení s realizačními investičními náklady (nikoliv náklady za 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kušenost alespoň s 1 zakázkou za posledních 5 let před zahájením tohoto zadávacího řízení, na které se podílel jako inženýr pro technologická zařízení staveb, jejímž předmětem bylo provádění projekčních prací, a to na pozemní stavby budov občanského vybavení s realizačními investičními náklady (nikoliv náklady za 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8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kušenost alespoň s 1 zakázkou za posledních 5 let před zahájením tohoto zadávacího řízení, na které se podílel jako inženýr pro techniku prostředí staveb – technická zařízení, jejímž předmětem bylo provádění projekčních prací, a to na pozemní stavby budov občanského vybavení s realizačními investičními náklady (nikoliv náklady za 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9"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zkušenost alespoň s 1 zakázkou za posledních 5 let před zahájením tohoto zadávacího řízení, na které se podílel jako inženýr pro techniku prostředí staveb - elektrotechnická zařízení, jejímž předmětem bylo provádění projekčních prací, a to na pozemní stavby budov občanského vybavení s realizačními investičními náklady (nikoliv náklady za 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10">
    <w:p>
      <w:pPr>
        <w:pStyle w:val="Normal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zkušenost alespoň s 1 zakázkou za poslední 5 let před zahájením tohoto zadávacího řízení, na které se podílel jako koordinátor BIM, jejímž předmětem bylo zpracování projektové dokumentace alespoň v jednom z těchto stupňů projektové dokumentace: pro vydání stavebního povolení nebo pro provádění stavby metodou BIM, a to na pozemní stavbu, u které investiční náklady činili minimálně 100 mil. Kč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valifikace člena realizačního týmu</w:t>
    </w:r>
    <w:r>
      <w:rPr/>
      <w:t xml:space="preserve"> </w:t>
    </w:r>
    <w:r>
      <w:rPr>
        <w:sz w:val="18"/>
        <w:szCs w:val="18"/>
      </w:rPr>
      <w:t>pro technickou kvalifikaci -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Karlovarské inovační centrum – zhotovení projektové dokumentace pro provádění stavby, projektové dokumentace využití dešťových vod  a výkon autorského dozoru projektant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Příloha č. 2b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0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36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a4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5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5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5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73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7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56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a4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5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5d6"/>
    <w:pPr/>
    <w:rPr>
      <w:b/>
      <w:bCs/>
    </w:rPr>
  </w:style>
  <w:style w:type="paragraph" w:styleId="Revision">
    <w:name w:val="Revision"/>
    <w:uiPriority w:val="99"/>
    <w:semiHidden/>
    <w:qFormat/>
    <w:rsid w:val="00be0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73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31</Words>
  <Characters>6678</Characters>
  <CharactersWithSpaces>77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9:00Z</dcterms:created>
  <dc:creator>Drobilová Monika</dc:creator>
  <dc:description/>
  <dc:language>en-US</dc:language>
  <cp:lastModifiedBy>Drobilová Monika</cp:lastModifiedBy>
  <cp:lastPrinted>2021-04-28T14:15:00Z</cp:lastPrinted>
  <dcterms:modified xsi:type="dcterms:W3CDTF">2021-12-0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