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56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Karlovarské inovační centrum – zhotovení projektové dokumentac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pro provádění stavby, projektové dokumentace využití dešťových vod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a výkon autorského dozoru projektanta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4"/>
      </w:tblGrid>
      <w:tr>
        <w:trPr>
          <w:trHeight w:val="454" w:hRule="atLeast"/>
        </w:trPr>
        <w:tc>
          <w:tcPr>
            <w:tcW w:w="9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99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l za posledních 5 let před zahájením zadávacího řízení min. 1 dokončenou službu, jejímž předmětem bylo zpracování projektové dokumentace pro provádění stavby pro pozemní stavbu občanské vybavenosti o investičních nákladech (nikoliv náklady za zpracování projektové dokumentace) ve výši min. 200 mil. Kč bez DPH 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kytl za posledních 5 let před zahájením zadávacího řízení min. 1 dokončenou službu, jejímž předmětem bylo zpracování projektové dokumentace (minimálně ve stupni pro vydání stavebního povolení nebo pro provádění stavby) pro pozemní stavbu metodou BIM o investičních nákladech (nikoliv náklady za zpracování projektové dokumentace) ve výši min. 100 mil. Kč bez DPH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stupně PD zpracovaný metodou BI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l seznam členů realizačního týmu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í inženýr projektu (vedoucí projektu)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cantSplit w:val="true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í inženýr pro pozemní stavby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cantSplit w:val="true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 </w:t>
      </w:r>
      <w:r>
        <w:rPr>
          <w:b/>
          <w:bCs/>
          <w:sz w:val="22"/>
          <w:szCs w:val="22"/>
        </w:rPr>
        <w:t>statiku a dynamiku staveb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cantSplit w:val="true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 </w:t>
      </w:r>
      <w:r>
        <w:rPr>
          <w:b/>
          <w:bCs/>
          <w:sz w:val="22"/>
          <w:szCs w:val="22"/>
        </w:rPr>
        <w:t>technologická zařízení staveb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cantSplit w:val="true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 </w:t>
      </w:r>
      <w:r>
        <w:rPr>
          <w:b/>
          <w:bCs/>
          <w:sz w:val="22"/>
          <w:szCs w:val="22"/>
        </w:rPr>
        <w:t>techniku prostředí staveb - technická zařízení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cantSplit w:val="true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 </w:t>
      </w:r>
      <w:r>
        <w:rPr>
          <w:b/>
          <w:bCs/>
          <w:sz w:val="22"/>
          <w:szCs w:val="22"/>
        </w:rPr>
        <w:t>techniku prostředí staveb - elektrotechnická zařízení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cantSplit w:val="true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5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oordinátor BIM</w:t>
      </w:r>
      <w:r>
        <w:rPr>
          <w:sz w:val="22"/>
          <w:szCs w:val="22"/>
        </w:rPr>
        <w:tab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cantSplit w:val="true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67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67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7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lohy:</w:t>
            </w:r>
          </w:p>
        </w:tc>
        <w:tc>
          <w:tcPr>
            <w:tcW w:w="8497" w:type="dxa"/>
            <w:tcBorders/>
            <w:shd w:color="auto" w:fill="FFFF99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y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 tabulkách lze doplnit další řádky podle potřeby. Bíle podbarvené části s textem nelze měnit ani upravovat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</w:rPr>
        <w:t>Do příloh doplňte případný písemný závazek poddodavatele a další doklady dle čl. 8) odst. C2 výzvy.</w:t>
      </w:r>
      <w:bookmarkStart w:id="0" w:name="_GoBack"/>
      <w:bookmarkEnd w:id="0"/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2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568734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Čestné prohlášení ke splnění některých kvalifikačních předpokladů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Karlovarské inovační centrum – zhotovení projektové dokumentace pro provádění stavby, projektové dokumentace využití dešťových vod  a výkon autorského dozoru projektant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BF9F1B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BF9F1B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>
        <w:sz w:val="20"/>
        <w:szCs w:val="20"/>
      </w:rPr>
      <w:t>Příloha č. 2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>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6</Words>
  <Characters>4702</Characters>
  <CharactersWithSpaces>54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8:00Z</dcterms:created>
  <dc:creator>Drobilová Monika</dc:creator>
  <dc:description/>
  <dc:language>en-US</dc:language>
  <cp:lastModifiedBy>Drobilová Monika</cp:lastModifiedBy>
  <dcterms:modified xsi:type="dcterms:W3CDTF">2021-11-3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