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Ing. Martinem Čvančarou, MBA,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ab/>
        <w:tab/>
        <w:tab/>
        <w:t>Ing. Janem Špilarem, místopředsedou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URL – stavební úpravy sociálního zázemí lékařů a stavební úpravy pokoje primáře“</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e Karlovarská krajská nemocnice a.s., nemocnice Karlovy Vary, objekt B, 5.NP, lékařské zázemí oddělení UR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bude provedeno v souladu se zadávací dokumentací </w:t>
      </w:r>
      <w:r>
        <w:rPr>
          <w:rFonts w:eastAsia="Times New Roman" w:cs="Times New Roman" w:ascii="Times New Roman" w:hAnsi="Times New Roman"/>
          <w:highlight w:val="yellow"/>
          <w:lang w:eastAsia="cs-CZ"/>
        </w:rPr>
        <w:t>ze dne 24.11.2021</w:t>
      </w:r>
      <w:r>
        <w:rPr>
          <w:rFonts w:eastAsia="Times New Roman" w:cs="Times New Roman" w:ascii="Times New Roman" w:hAnsi="Times New Roman"/>
          <w:lang w:eastAsia="cs-CZ"/>
        </w:rPr>
        <w:t xml:space="preserve">. Podkladem pro uzavření smlouvy je nabídka zhotovitele ze dne ………….., která je uložena u objednatele jako externí příloha smlouvy a zadávací dokumentace na veřejnou zakázku </w:t>
      </w:r>
      <w:r>
        <w:rPr>
          <w:rFonts w:eastAsia="Times New Roman" w:cs="Times New Roman" w:ascii="Times New Roman" w:hAnsi="Times New Roman"/>
          <w:b/>
          <w:lang w:eastAsia="cs-CZ"/>
        </w:rPr>
        <w:t>„URL – stavební úpravy sociálního zázemí lékařů a stavební úpravy pokoje primáře“</w:t>
      </w:r>
      <w:r>
        <w:rPr>
          <w:rFonts w:eastAsia="Times New Roman" w:cs="Times New Roman" w:ascii="Times New Roman" w:hAnsi="Times New Roman"/>
          <w:lang w:eastAsia="cs-CZ"/>
        </w:rPr>
        <w:t>.</w:t>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6"/>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prací:</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 na díle je stanoven dle časového HGM, který je přílohou č. 2 této smlouvy o dílo:</w:t>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Ukončení prací na díle:</w:t>
        <w:tab/>
        <w:tab/>
        <w:t>do 80 dní ode dne zahájení prací, tj.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 Kč</w:t>
        <w:tab/>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 Kč</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ListParagraph"/>
        <w:numPr>
          <w:ilvl w:val="0"/>
          <w:numId w:val="1"/>
        </w:numPr>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spacing w:lineRule="auto" w:line="240" w:before="0" w:after="0"/>
        <w:ind w:left="1065"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250,- Kč a pomocné práce 200,- Kč.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ojde k vynucené změně termínu nástupu na práce ze strany objednatele vyvolané např. infekcí COVID-19 a zhotovitel nebude moci zahájit realizaci díla ani v termínu do 15-ti pracovních dní ode dne smluvního termínu zahájení prací, může objednatel zhotoviteli poskytnout zálohu z celkové ceny díla ve výši prokazatelně vynaložených nákladů zhotovitele na přípravu provádění díla, max. však do výše 20-ti % z celkové ceny díla.</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li k výše uvedené překážce plnění díla, vyzve objednatel zhotovitele k novému termínu zahájení prací min. 10 dní před požadovaným termínem zahájení prací. Zhotovitel je povinen v tomto novém termínu na práce nastoupit, přičemž sjednaná doba pro ukončení prací ve dnech </w:t>
        <w:br/>
        <w:t xml:space="preserve">a celková smluvní cena se nemění.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bude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50.000 Kč, pokud nebude dílo předáno do 5 dnů od smluvního termínu dokončení díla.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spacing w:lineRule="auto" w:line="240" w:before="0" w:after="0"/>
        <w:ind w:left="705" w:hanging="705"/>
        <w:jc w:val="both"/>
        <w:rPr>
          <w:rFonts w:ascii="Times New Roman" w:hAnsi="Times New Roman" w:cs="Times New Roman"/>
          <w:b/>
          <w:b/>
          <w:iCs/>
          <w:lang w:eastAsia="cs-CZ"/>
        </w:rPr>
      </w:pPr>
      <w:r>
        <w:rPr>
          <w:rFonts w:cs="Times New Roman" w:ascii="Times New Roman" w:hAnsi="Times New Roman"/>
          <w:b/>
          <w:iCs/>
          <w:lang w:eastAsia="cs-CZ"/>
        </w:rPr>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Smlouva nabývá účinnosti dnem jejího podpisu oběma smluvními stranam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GM prací </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Ing. Jan Špilar  </w:t>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bookmarkStart w:id="0" w:name="_GoBack"/>
      <w:bookmarkEnd w:id="0"/>
      <w:r>
        <w:rPr>
          <w:rFonts w:eastAsia="Times New Roman" w:cs="Times New Roman" w:ascii="Times New Roman" w:hAnsi="Times New Roman"/>
          <w:iCs/>
          <w:lang w:eastAsia="cs-CZ"/>
        </w:rPr>
        <w:t>místopředseda představenstv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898784"/>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861</Words>
  <Characters>10986</Characters>
  <CharactersWithSpaces>12822</CharactersWithSpaces>
  <Paragraphs>25</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7:00Z</dcterms:created>
  <dc:creator>Ilona Vltavská</dc:creator>
  <dc:description/>
  <dc:language>en-US</dc:language>
  <cp:lastModifiedBy>Tina Batková</cp:lastModifiedBy>
  <cp:lastPrinted>2015-02-12T11:35:00Z</cp:lastPrinted>
  <dcterms:modified xsi:type="dcterms:W3CDTF">2021-12-02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