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7430/IN/21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Generel Karlovarské krajské nemocnice 1. etapa – Demolice nevyužívaného objektu K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1V00000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1-041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21/S 220-57579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ne 30. 11. 2021 obdržel zadavatel veřejné zakázky </w:t>
      </w:r>
      <w:r>
        <w:rPr>
          <w:rFonts w:cs="Times New Roman" w:ascii="Times New Roman" w:hAnsi="Times New Roman"/>
          <w:bCs/>
        </w:rPr>
        <w:t>„Generel Karlovarské krajské nemocnice 1. etapa – Demolice nevyužívaného objektu K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žádost o vysvětlení, doplnění nebo změnu zadávacích podmínek prostřednictvím e-mailu, a to v následujícím znění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ím o informaci, zda recyklace stavební sutě bude probíhat v areálu nemocnice a pokud ano tak kde. V položce je napsáno doprava do 100 m. V situaci jsem nenašel nákres místa recyklace a zda je vhodné recyklovat v areálu nemocnic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ěkuji za informaci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zadávacích podmín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klace stavební sutě bude probíhat přímo v areálu nemocnice, místo recyklace je vyznačeno jako prostor pro drtící linku v situaci C5_ZOV K, která je součástí projektové dokumentace. Možnost recyklace v areálu byla předjednána na Krajské hygienické stanici v Karlových Varech a na odboru životního prostředí Karlovarského kraje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ysvětlením zadavatel nijak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30. 11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38DAE8-93A1-4861-B3C7-CC3EA9A82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1-11-30T12:5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