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</w:rPr>
              <w:t>Část 2 – „Poskytování servisních služeb pro CT Ingenuity Core 64“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servis bez DPH</w:t>
            </w:r>
          </w:p>
        </w:tc>
        <w:tc>
          <w:tcPr>
            <w:tcW w:w="6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454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servis včetně DPH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Tina Batková</cp:lastModifiedBy>
  <cp:lastPrinted>2012-02-24T10:14:00Z</cp:lastPrinted>
  <dcterms:modified xsi:type="dcterms:W3CDTF">2021-11-12T12:06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