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8"/>
          <w:szCs w:val="28"/>
        </w:rPr>
        <w:t>Smlouva o zajištění činnosti editora údajů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dle § 1746 odst. 2 zákona č. 89/2012 Sb., občanský zákoník, ve znění pozdějších předpisů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5"/>
        </w:numPr>
        <w:pBdr/>
        <w:spacing w:before="0" w:after="480"/>
        <w:ind w:left="1077" w:hanging="7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SMLUVNÍ STRA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</w:rPr>
        <w:t>Karlovarský kraj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    Závodní 353/88, 360 06 Karlovy Vary                               </w:t>
        <w:tab/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 xml:space="preserve">        70891168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Ing. arch. Vojtěchem Frantou, náměstkem hejtman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Kraj “ nebo „Správce digitální mapy“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práva železnic, státní organizace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     Praha 1 – Nové Město, Dlážděná 1003/7, PSČ 110 00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saná v obchodním rejstříku vedeném Městským soudem v Praze, oddíl A, vložka 483384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 xml:space="preserve">         70994234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 xml:space="preserve">         CZ70994234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a:  Bc. Jiřím Svobodou, MBA, generálním ředitelem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Správa železnic“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Ředitelství silnic a dálnic ČR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Na Pankráci 546/56, 140 00 Praha 4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65993390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 CZ65993390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a: </w:t>
        <w:tab/>
        <w:t xml:space="preserve">Ing. Radkem Mátlem, generálním ředitelem ŘSD ČR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ŘSD ČR“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společně „Jiný editor údajů“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ě též jako „smluvní strany“, jednotlivě též označeny jako „účastník této smlouvy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 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na základě povinností vyplývajících z ustanovení § 4b odst. 4 písm. b) ve spojení s § 4b odst. 7 Zákona o zeměměřictví a povinností vyplývajících z Vyhlášky o DTM, a v souladu s Memorandem o spolupráci při zajištění podpory vzniku digitální technické mapy České republiky dohodly na spolupráci při zajištění povinností Kraje a na spolupráci v oblasti zapisování údajů do DTM kraje o umístění, průběhu a vlastnostech vybraných stavebních a technických objektů a zařízení a vybraných přírodních objektů na zemském povrchu, pod ním nebo nad ním, které charakterizují základní prostorové uspořádání území. Smlouva se týká výhradně údajů podle § 4b odst. 4 písm. b) Zákona o zeměměřictv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POJMY A ZKRAT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účely této smlouvy se rozumí:</w:t>
      </w:r>
    </w:p>
    <w:p>
      <w:pPr>
        <w:pStyle w:val="Normal"/>
        <w:numPr>
          <w:ilvl w:val="0"/>
          <w:numId w:val="2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Aktualizac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pis změny údajů DTM kraje podle § 4b odst. 4 Zákona o zeměměřictví a Zeměměřických předpisů;</w:t>
      </w:r>
    </w:p>
    <w:p>
      <w:pPr>
        <w:pStyle w:val="Normal"/>
        <w:numPr>
          <w:ilvl w:val="0"/>
          <w:numId w:val="2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Dopravní infrastrukturou (DI)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pravní infrastruktura ve smyslu Zeměměřických předpisů ve vymezeném území;</w:t>
      </w:r>
    </w:p>
    <w:p>
      <w:pPr>
        <w:pStyle w:val="Normal"/>
        <w:numPr>
          <w:ilvl w:val="0"/>
          <w:numId w:val="2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TM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digitální technická mapa;</w:t>
      </w:r>
    </w:p>
    <w:p>
      <w:pPr>
        <w:pStyle w:val="Normal"/>
        <w:numPr>
          <w:ilvl w:val="0"/>
          <w:numId w:val="2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bookmarkStart w:id="1" w:name="_heading=h.gjdgxs"/>
      <w:bookmarkEnd w:id="1"/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DTM ve vymezeném územ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kladní prostorová situace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TM kraje v rozsahu Vymezeného území;</w:t>
      </w:r>
    </w:p>
    <w:p>
      <w:pPr>
        <w:pStyle w:val="Normal"/>
        <w:numPr>
          <w:ilvl w:val="0"/>
          <w:numId w:val="2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Editorem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soba, která je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editor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le § 4b a 4d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kona o zeměměřictví;</w:t>
      </w:r>
    </w:p>
    <w:p>
      <w:pPr>
        <w:pStyle w:val="Normal"/>
        <w:numPr>
          <w:ilvl w:val="0"/>
          <w:numId w:val="2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Informačním systémem digitální mapy veřejné správy (IS DMVS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informační systém veřejné správy spravovaný Českým úřadem zeměměřickým a katastrálním, který zajišťuje zejména funkce a činnosti dle § 4d odst. 3 zákona o zeměměřictví;</w:t>
      </w:r>
    </w:p>
    <w:p>
      <w:pPr>
        <w:pStyle w:val="Normal"/>
        <w:numPr>
          <w:ilvl w:val="0"/>
          <w:numId w:val="2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Koridorem ŘSD ČR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území stanovené ŘSD ČR a sdělené Správci digitální mapy formou kartografické plochy (tj. území vymezené prostřednictvím kartografických souřadnic);</w:t>
      </w:r>
    </w:p>
    <w:p>
      <w:pPr>
        <w:pStyle w:val="Normal"/>
        <w:numPr>
          <w:ilvl w:val="0"/>
          <w:numId w:val="2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Koridorem Správy železnic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stanovené územ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vořené obvodem dráhy (viz § 4 zákona č. 266/1994 Sb., o dráhách, ve znění pozdějších předpisů, a příloha č. 1 bod 2 a 10 Vyhlášky o DTM), ke kterému má Správa železnic právo hospodařit a je sdělené Správci digitální mapy formou kartografické plochy (tj. území vymezené prostřednictvím kartografických souřadn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Referenčním etalonem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vzor kvality, přesnosti a prostorového uspořádání dat Jiného editora údajů;</w:t>
      </w:r>
    </w:p>
    <w:p>
      <w:pPr>
        <w:pStyle w:val="Normal"/>
        <w:numPr>
          <w:ilvl w:val="0"/>
          <w:numId w:val="2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tavebníkem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osoba, která je stavebníkem dle § 2 odst. 2 písm. c) zákona č. 183/2006 Sb., o územním plánování a stavebním řádu (stavební zákon), ve znění pozdějších předpisů;</w:t>
      </w:r>
    </w:p>
    <w:p>
      <w:pPr>
        <w:pStyle w:val="Normal"/>
        <w:numPr>
          <w:ilvl w:val="0"/>
          <w:numId w:val="2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Technickou infrastrukturou (TI)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echnická infrastruktura ve vymezeném území ve smyslu Zeměměřických předpisů;</w:t>
      </w:r>
    </w:p>
    <w:p>
      <w:pPr>
        <w:pStyle w:val="Normal"/>
        <w:numPr>
          <w:ilvl w:val="0"/>
          <w:numId w:val="2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Validac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ouhlas smluvních stran se změnami ve vymezeném území. Podrobnosti Validace jsou stanoveny v Příloze č. 1 této smlouvy;</w:t>
      </w:r>
    </w:p>
    <w:p>
      <w:pPr>
        <w:pStyle w:val="Normal"/>
        <w:numPr>
          <w:ilvl w:val="0"/>
          <w:numId w:val="2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Vyhláškou o DTM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yhláška č. 393/2020 Sb., o digitál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í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technické mapě kraje, ve znění účinném od 1.7.2023;</w:t>
      </w:r>
    </w:p>
    <w:p>
      <w:pPr>
        <w:pStyle w:val="Normal"/>
        <w:numPr>
          <w:ilvl w:val="0"/>
          <w:numId w:val="2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Vymezeným územím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Koridor Správy železnic a Koridor ŘSD ČR odpovídající Příloze č. 2 této smlouvy (hranice vymezeného území se mění v návaznosti na změny DI);</w:t>
      </w:r>
    </w:p>
    <w:p>
      <w:pPr>
        <w:pStyle w:val="Normal"/>
        <w:numPr>
          <w:ilvl w:val="0"/>
          <w:numId w:val="2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Základní prostorovou situací (ZPS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údaje DTM o umístění, průběhu a vlastnostech vybraných stavebních a technických objektů a zařízení a vybraných přírodních objektů na zemském povrchu, pod ním nebo nad ním, které charakterizují základní prostorové uspořádání území;</w:t>
      </w:r>
    </w:p>
    <w:p>
      <w:pPr>
        <w:pStyle w:val="Normal"/>
        <w:numPr>
          <w:ilvl w:val="0"/>
          <w:numId w:val="2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Zákonem o zeměměřictví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zákon č. 200/1994 Sb., o zeměměřictví a o změně a doplnění některých zákonů souvisejících s jeho zavedením, ve znění zákona č. 47/2020 Sb., tj. ve znění účinném od 1. 7. 2023;</w:t>
      </w:r>
    </w:p>
    <w:p>
      <w:pPr>
        <w:pStyle w:val="Normal"/>
        <w:numPr>
          <w:ilvl w:val="0"/>
          <w:numId w:val="2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Zeměměřickými předpis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Zákon o zeměměřictví a jeho prováděcí předpisy, zejmé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yhláška o DT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vyhláška č. 31/1995 Sb., kterou se provádí zákon č. 200/1994 Sb., o zeměměřictví a o změně a doplnění některých zákonů souvisejících s jeho zavedením, ve znění pozdějších předpisů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pBdr/>
        <w:ind w:left="1077" w:hanging="7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ÚČEL SMLOUVY</w:t>
      </w:r>
    </w:p>
    <w:p>
      <w:pPr>
        <w:pStyle w:val="Normal"/>
        <w:numPr>
          <w:ilvl w:val="0"/>
          <w:numId w:val="6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Hlavním účelem této smlouvy je efektivní zajištění plnění editorské povinnosti Správce digitální mapy stanovené Zeměměřickými předpisy ve Vymezeném území ve vztahu k Základní prostorové situaci (ZPS) prostřednictvím Jiného editora údajů.</w:t>
      </w:r>
    </w:p>
    <w:p>
      <w:pPr>
        <w:pStyle w:val="Normal"/>
        <w:numPr>
          <w:ilvl w:val="0"/>
          <w:numId w:val="6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mluvní strany se dohodly na uzavření této smlouvy také za účelem efektivního hospodaření se svěřenými veřejnými prostředky a zamezení jejich vynakládání opakovaně na stejné činnosti. </w:t>
      </w:r>
    </w:p>
    <w:p>
      <w:pPr>
        <w:pStyle w:val="Normal"/>
        <w:numPr>
          <w:ilvl w:val="0"/>
          <w:numId w:val="6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ále je účelem této smlouvy efektivní využití spravovaných geografických informací a dalších geografických informací sloužících všem smluvním stranám a nezbytných pro výkon územně orientovaných agend veřejné správy České republiky, včetně DTM kraje, pořizovaných z veřejných prostředk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ind w:left="1077" w:hanging="7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PŘEDMĚT SMLOUVY</w:t>
      </w:r>
    </w:p>
    <w:p>
      <w:pPr>
        <w:pStyle w:val="Normal"/>
        <w:numPr>
          <w:ilvl w:val="0"/>
          <w:numId w:val="7"/>
        </w:numPr>
        <w:pBdr/>
        <w:spacing w:before="0" w:after="120"/>
        <w:ind w:left="993" w:hanging="207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 xml:space="preserve">Společná ustanovení </w:t>
      </w:r>
    </w:p>
    <w:p>
      <w:pPr>
        <w:pStyle w:val="Normal"/>
        <w:numPr>
          <w:ilvl w:val="0"/>
          <w:numId w:val="3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mětem této smlouvy je zajištění editorských povinností Správce digitální mapy stanovených Zeměměřickými předpisy Jiným editorem údajů. Těmito povinnostmi jsou:</w:t>
      </w:r>
    </w:p>
    <w:p>
      <w:pPr>
        <w:pStyle w:val="Normal"/>
        <w:numPr>
          <w:ilvl w:val="0"/>
          <w:numId w:val="13"/>
        </w:numPr>
        <w:spacing w:before="0" w:after="120"/>
        <w:ind w:left="992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řizování prvků ZPS ve Vymezeném území;</w:t>
      </w:r>
    </w:p>
    <w:p>
      <w:pPr>
        <w:pStyle w:val="Normal"/>
        <w:numPr>
          <w:ilvl w:val="0"/>
          <w:numId w:val="13"/>
        </w:numPr>
        <w:spacing w:before="0" w:after="120"/>
        <w:ind w:left="992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ktualizace prvků ZPS ve Vymezeném území;</w:t>
      </w:r>
    </w:p>
    <w:p>
      <w:pPr>
        <w:pStyle w:val="Normal"/>
        <w:numPr>
          <w:ilvl w:val="0"/>
          <w:numId w:val="13"/>
        </w:numPr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zájemná výměna údajů potřebných pro plnění povinností Editora uvedených v Zeměměřických předpisech mezi smluvními stranami.</w:t>
      </w:r>
    </w:p>
    <w:p>
      <w:pPr>
        <w:pStyle w:val="Normal"/>
        <w:numPr>
          <w:ilvl w:val="0"/>
          <w:numId w:val="3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U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rčení výchozího stavu Vymezeného území je stanoveno Přílohou č. 2 této smlouvy. </w:t>
      </w:r>
    </w:p>
    <w:p>
      <w:pPr>
        <w:pStyle w:val="Normal"/>
        <w:numPr>
          <w:ilvl w:val="0"/>
          <w:numId w:val="3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měny Vymezeného území budou prováděny na základě změn DI bez nutnosti měnit Přílohu č. 2 této smlouvy, která slouží pouze pro určení výchozího stavu dle článku IV. části IV.1 odst. 2 této smlouvy.</w:t>
      </w:r>
    </w:p>
    <w:p>
      <w:pPr>
        <w:pStyle w:val="Normal"/>
        <w:numPr>
          <w:ilvl w:val="0"/>
          <w:numId w:val="3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eading=h.1fob9te"/>
      <w:bookmarkEnd w:id="2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ořizování a aktualiza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vků ZPS ve Vymezeném území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probíhá prostřednictvím informačního systému digitální mapy veřejné správy (IS DMVS), informačního systému digitální technické mapy kraje (IS DTM) a informačního systému digitální technické mapy Jiného editora údajů (IS DTM JEÚ) dle postupu vymezeného v Příloze č. 1 této smlouvy.</w:t>
      </w:r>
    </w:p>
    <w:p>
      <w:pPr>
        <w:pStyle w:val="Normal"/>
        <w:numPr>
          <w:ilvl w:val="0"/>
          <w:numId w:val="3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případě potřeby upravit hranice Vymezeného území v návaznosti na změny DI provádí změnu na návrh Jiného editora prostřednictvím IS DMVS Správce digitální mapy.</w:t>
      </w:r>
    </w:p>
    <w:p>
      <w:pPr>
        <w:pStyle w:val="Normal"/>
        <w:numPr>
          <w:ilvl w:val="0"/>
          <w:numId w:val="3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 jsou oprávněny v případě potřeby společně vytvořit metodiku, v níž budou upraveny podrobnosti správy DTM.</w:t>
      </w:r>
    </w:p>
    <w:p>
      <w:pPr>
        <w:pStyle w:val="Normal"/>
        <w:numPr>
          <w:ilvl w:val="0"/>
          <w:numId w:val="3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innosti podle této smlouvy budou realizovány bezúplatně, a to zejména s ohledem na účel vymezený v čl. III. této smlouvy.</w:t>
      </w:r>
    </w:p>
    <w:p>
      <w:pPr>
        <w:pStyle w:val="Normal"/>
        <w:pBdr/>
        <w:spacing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/>
        <w:spacing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/>
        <w:spacing w:before="0" w:after="120"/>
        <w:ind w:left="993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 xml:space="preserve">IV.2  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Pořizování ZPS ve Vymezeném území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iný editor údajů zajistí povinnost pořízení ZPS ve Vymezeném území, a to nejpozději v termínu dle ustanovení čl. VIII zákona č. 47/2020 Sb., kterým se mění zákon č. 200/1994 Sb., o zeměměřictví a o změně a doplnění některých zákonů souvisejících s jeho zavedením, ve znění pozdějších předpisů, zákon č. 183/2006 Sb., o územním plánování a stavebním řádu (stavební zákon), ve znění pozdějších předpisů, a další související zákony.</w:t>
      </w:r>
    </w:p>
    <w:p>
      <w:pPr>
        <w:pStyle w:val="Normal"/>
        <w:numPr>
          <w:ilvl w:val="0"/>
          <w:numId w:val="9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iný editor údajů bude pořizovat ZPS ve Vymezeném území tak, aby údaje byly k termínu dle článku IV. části IV.2 odst. 1 této smlouvy aktuální.</w:t>
      </w:r>
    </w:p>
    <w:p>
      <w:pPr>
        <w:pStyle w:val="Normal"/>
        <w:pBdr/>
        <w:spacing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120"/>
        <w:ind w:left="993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IV.3 Aktualizace ZPS ve Vymezeném území</w:t>
      </w:r>
    </w:p>
    <w:p>
      <w:pPr>
        <w:pStyle w:val="Normal"/>
        <w:numPr>
          <w:ilvl w:val="0"/>
          <w:numId w:val="10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a základě této smlouvy Jiný editor údajů provádí v souladu se Zeměměřickými předpisy aktualizaci ZPS ve Vymezeném území, a to v souladu s § 4b odst. 8 Zákona o zeměměřictví. Podrobný popis procesu aktualizace DTM ve Vymezeném území obsahuje Příloha č. 1 této smlouvy.</w:t>
      </w:r>
    </w:p>
    <w:p>
      <w:pPr>
        <w:pStyle w:val="Normal"/>
        <w:numPr>
          <w:ilvl w:val="0"/>
          <w:numId w:val="10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iný editor údajů je oprávněn provést v souladu se Zeměměřickými předpisy aktualizaci ZPS i mimo Vymezené území, a to za podmínek stanovených v článku IV. části IV.3 odst. 3 této smlouvy.</w:t>
      </w:r>
    </w:p>
    <w:p>
      <w:pPr>
        <w:pStyle w:val="Normal"/>
        <w:numPr>
          <w:ilvl w:val="0"/>
          <w:numId w:val="10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rávce digitální mapy je oprávněn provést v souladu se Zeměměřickými předpisy aktualizaci ZPS ve Vymezeném území, a to za podmínek stanovených v tomto odst. 3 této smlouvy. Při aktualizaci prvků ZPS, které svým umístěním přesahují hranice Vymezeného území, bude pro určení editora údajů postupováno následujícím způsobem:</w:t>
      </w:r>
    </w:p>
    <w:p>
      <w:pPr>
        <w:pStyle w:val="Normal"/>
        <w:numPr>
          <w:ilvl w:val="0"/>
          <w:numId w:val="8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ituace 1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– pokud je Stavebníkem Jiný editor údajů, pak je také Jiný editor údajů automaticky editorem údajů této aktualizace ZPS.</w:t>
      </w:r>
    </w:p>
    <w:p>
      <w:pPr>
        <w:pStyle w:val="Normal"/>
        <w:numPr>
          <w:ilvl w:val="0"/>
          <w:numId w:val="8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ituace 2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– pokud je Stavebníkem osoba odlišná od Jiného editora údajů a Jiný editor údajů bude stavbu v budoucnu přebírat do své správy (práva, případně příslušnosti hospodařit s majetkem státu), je editorem údajů této aktualizace ZPS automaticky příslušný Jiný editor údajů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51" w:leader="none"/>
          <w:tab w:val="left" w:pos="993" w:leader="none"/>
        </w:tabs>
        <w:spacing w:before="0" w:after="120"/>
        <w:ind w:left="993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Situace 3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v případě, že nepůjde o žádnou ze situací 1 či 2,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editorem údajů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rávce digitální mapy, pokud s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Jiný editor údajů 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rávce digitální map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v konkrétní situaci nedohodnou jinak.</w:t>
      </w:r>
    </w:p>
    <w:p>
      <w:pPr>
        <w:pStyle w:val="Normal"/>
        <w:numPr>
          <w:ilvl w:val="0"/>
          <w:numId w:val="10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aždá aktualizace ZPS ve Vymezeném území bud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ným editorem údajů předložena k Validaci Kraji.</w:t>
      </w:r>
    </w:p>
    <w:p>
      <w:pPr>
        <w:pStyle w:val="Normal"/>
        <w:pBdr/>
        <w:spacing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/>
        <w:spacing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ind w:left="1077" w:hanging="7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PRÁVA A POVINNOSTI SMLUVNÍCH STRAN</w:t>
      </w:r>
    </w:p>
    <w:p>
      <w:pPr>
        <w:pStyle w:val="Normal"/>
        <w:numPr>
          <w:ilvl w:val="0"/>
          <w:numId w:val="11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práva železnic a ŘSD ČR jsou povinny vytvářet a spravovat údaje, které jsou uvedeny v této smlouvě, případně příslušných právních předpisech. </w:t>
      </w:r>
    </w:p>
    <w:p>
      <w:pPr>
        <w:pStyle w:val="Normal"/>
        <w:numPr>
          <w:ilvl w:val="0"/>
          <w:numId w:val="11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iný editor údajů se zavazuje ve Vymezeném území:</w:t>
      </w:r>
    </w:p>
    <w:p>
      <w:pPr>
        <w:pStyle w:val="Normal"/>
        <w:numPr>
          <w:ilvl w:val="0"/>
          <w:numId w:val="4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lnit editorské povinnosti Správce digitální mapy v rozsahu Základní prostorové situace dle § 4b odst. 4 písm. b) ve spojení s § 4b odst. 7 Zákona o zeměměřictví,</w:t>
      </w:r>
    </w:p>
    <w:p>
      <w:pPr>
        <w:pStyle w:val="Normal"/>
        <w:numPr>
          <w:ilvl w:val="0"/>
          <w:numId w:val="4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kytovat Správci digitální mapy ve Vymezeném území údaje uvedené ve Vyhlášce o DTM, a to ve formátu JVF DT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kud se tak smluvní strany dohodnou, bude Jiný editor údajů poskytovat Správci digitální mapy ve Vymezeném území i údaje nad rámec Vyhlášky o DTM.</w:t>
      </w:r>
    </w:p>
    <w:p>
      <w:pPr>
        <w:pStyle w:val="Normal"/>
        <w:numPr>
          <w:ilvl w:val="0"/>
          <w:numId w:val="11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Údaje uvedené v článku V. odst. 3 této smlouvy poskytuje Jiný editor údajů prostřednictvím informačního systému dle dohody smluvních stran v Referenčním etalonu ve smluvními stranami dohodnuté formě a obsahu. </w:t>
      </w:r>
    </w:p>
    <w:p>
      <w:pPr>
        <w:pStyle w:val="Normal"/>
        <w:numPr>
          <w:ilvl w:val="0"/>
          <w:numId w:val="11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 se zavazují vzájemně spolupracovat a poskytnout si veškerou součinnost za účelem plnění cíle této smlouvy. Tato povinnost smluvních stran je naplňována mimo jiné skrze povinnost Valida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ind w:left="1077" w:hanging="7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12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 se dohodly, že se budou řídit i platnými právními předpisy, na něž tato smlouva odkazuje, které v době uzavření této smlouvy ještě nebyly účinné.</w:t>
      </w:r>
    </w:p>
    <w:p>
      <w:pPr>
        <w:pStyle w:val="Normal"/>
        <w:numPr>
          <w:ilvl w:val="0"/>
          <w:numId w:val="12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ato smlouva se uzavírá na dobu neurčitou a nabývá platnosti dnem podpisu poslední ze smluvních stran a účinnosti dnem jejího uveřejnění v registru smluv dle zákona č. 340/2015 Sb., o zvláštních podmínkách účinnosti některých smluv, uveřejňování těchto smluv a o registru smluv, ve znění pozdějších předpisů.</w:t>
      </w:r>
    </w:p>
    <w:p>
      <w:pPr>
        <w:pStyle w:val="Normal"/>
        <w:numPr>
          <w:ilvl w:val="0"/>
          <w:numId w:val="12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 se dohodly, že jakákoliv dodatečná potřebná plnění, která jsou nad rámec předmětu plnění podle této smlouvy, budou řešena samostatnými dodatky k této smlouvě.</w:t>
      </w:r>
    </w:p>
    <w:p>
      <w:pPr>
        <w:pStyle w:val="Normal"/>
        <w:numPr>
          <w:ilvl w:val="0"/>
          <w:numId w:val="12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akékoliv změny této smlouvy musí být provedeny formou písemných vzestupně číslovaných dodatků, podepsaných oprávněnými zástupci obou smluvních stran. Změny, dodatky či zrušení této smlouvy provedené jakoukoli jinou formou než písemnou, a to ať ústně, prostředky dálkové komunikace, či jinak, jsou smluvními stranami vyloučeny.</w:t>
      </w:r>
    </w:p>
    <w:p>
      <w:pPr>
        <w:pStyle w:val="Normal"/>
        <w:numPr>
          <w:ilvl w:val="0"/>
          <w:numId w:val="12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akékoliv úpravy údajů uvedených v některé příloze této smlouvy nebudou považovány za změnu této smlouvy dle odst. 4 tohoto článku, a nebude proto nutné v případě takových úprav uzavírat dodatek této smlouvy. Úpravy údajů v přílohách této smlouvy budou probíhat dle procesu v nich uvedeného. Úpravy údajů v přílohách této smlouvy, na které se nevztahuje proces v nich uvedený, budou podléhat souhlasu kontaktních osob ve věcech smluvních účastníků této smlouvy (Příloha č. 3 této smlouvy).</w:t>
      </w:r>
    </w:p>
    <w:p>
      <w:pPr>
        <w:pStyle w:val="Normal"/>
        <w:numPr>
          <w:ilvl w:val="0"/>
          <w:numId w:val="12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aždá smluvní strana je oprávněna tuto smlouvu vypovědět s dvanáctiměsíční výpovědní dobou. Změní-li se zákonné podmínky tak, že plnění smlouvy není smluvní stranou možné, je oprávněna tuto smlouvu vypovědět s tříměsíční výpovědní dobou. Výpovědní doba počíná běžet prvním dnem měsíce následujícího po doručení výpovědi všem ostatním smluvním stranám. Výpověď musí mít písemnou formu a musí být doručena všem smluvním stranám. </w:t>
      </w:r>
    </w:p>
    <w:p>
      <w:pPr>
        <w:pStyle w:val="Normal"/>
        <w:numPr>
          <w:ilvl w:val="0"/>
          <w:numId w:val="12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aždá smluvní strana může od této smlouvy odstoupit v případě, že jedna ze smluvních stran poruší jakoukoli svou povinnost stanovenou touto smlouvou. </w:t>
      </w:r>
    </w:p>
    <w:p>
      <w:pPr>
        <w:pStyle w:val="Normal"/>
        <w:numPr>
          <w:ilvl w:val="0"/>
          <w:numId w:val="12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může být ukončena také na základě vzájemné dohody smluvních stran.</w:t>
      </w:r>
    </w:p>
    <w:p>
      <w:pPr>
        <w:pStyle w:val="Normal"/>
        <w:numPr>
          <w:ilvl w:val="0"/>
          <w:numId w:val="12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 výslovně souhlasí s tím, aby tato smlouva byla uvedena v Centrální evidenci smluv, která je veřejně přístupná a která obsahuje údaje o podmínkách, předmětu, číselné označení a datum podpisu této smlouvy.</w:t>
      </w:r>
    </w:p>
    <w:p>
      <w:pPr>
        <w:pStyle w:val="Normal"/>
        <w:numPr>
          <w:ilvl w:val="0"/>
          <w:numId w:val="12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 komunikují prostřednictvím kontaktních osob uvedených v Příloze č. 3 této smlouvy.</w:t>
      </w:r>
    </w:p>
    <w:p>
      <w:pPr>
        <w:pStyle w:val="Normal"/>
        <w:numPr>
          <w:ilvl w:val="0"/>
          <w:numId w:val="12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 prohlašují, že skutečnosti v této smlouvě uvedené nepovažují za obchodní tajemství ve smyslu § 504 zákona č. 89/2012 Sb., občanský zákoník, ve znění pozdějších předpisů, a udělují svolení k jejich užití a zveřejnění bez stanovení jakýchkoli dalších podmínek. Smluvní strany výslovně sjednávají, že uveřejnění této smlouvy v registru smluv podle zákona č. 340/2015 Sb., o zvláštních podmínkách účinnosti některých smluv, uveřejňování těchto smluv a o registru smluv (zákon o registru smluv), ve znění pozdějších předpisů, zajistí Kraj.</w:t>
      </w:r>
    </w:p>
    <w:p>
      <w:pPr>
        <w:pStyle w:val="Normal"/>
        <w:numPr>
          <w:ilvl w:val="0"/>
          <w:numId w:val="12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ato smlouva je sepsána ve 3 stejnopisech s platností originálu, z nichž jedno vyhotovení obdrží Správce digitální mapy, jedno vyhotovení obdrží Správa železnic a jedno vyhotovení obdrží ŘSD ČR.</w:t>
      </w:r>
    </w:p>
    <w:p>
      <w:pPr>
        <w:pStyle w:val="Normal"/>
        <w:numPr>
          <w:ilvl w:val="0"/>
          <w:numId w:val="12"/>
        </w:numPr>
        <w:pBdr/>
        <w:spacing w:before="0" w:after="120"/>
        <w:ind w:left="567" w:hanging="56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souladu s … tímto Kraj potvrzuje, že uzavření této smlouvy bylo schváleno usnesením rady/zastupitelstva … č… ze dne …</w:t>
      </w:r>
    </w:p>
    <w:p>
      <w:pPr>
        <w:pStyle w:val="Normal"/>
        <w:numPr>
          <w:ilvl w:val="0"/>
          <w:numId w:val="12"/>
        </w:numPr>
        <w:pBdr/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dílnou součástí této smlouvy jsou:</w:t>
      </w:r>
    </w:p>
    <w:p>
      <w:pPr>
        <w:pStyle w:val="Normal"/>
        <w:numPr>
          <w:ilvl w:val="0"/>
          <w:numId w:val="1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íloha č. 1 „Popis procesu aktualizace ZPS“,</w:t>
      </w:r>
    </w:p>
    <w:p>
      <w:pPr>
        <w:pStyle w:val="Normal"/>
        <w:numPr>
          <w:ilvl w:val="0"/>
          <w:numId w:val="1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íloha č. 2 „Digitální soubory určující Vymezené území“,</w:t>
      </w:r>
    </w:p>
    <w:p>
      <w:pPr>
        <w:pStyle w:val="Normal"/>
        <w:numPr>
          <w:ilvl w:val="0"/>
          <w:numId w:val="1"/>
        </w:numPr>
        <w:pBdr/>
        <w:spacing w:before="0" w:after="120"/>
        <w:ind w:left="992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íloha č. 3 „Kontaktní osoby za jednotlivé účastníky smlouvy ve věci DTM“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Karlových Varech dne</w:t>
        <w:tab/>
        <w:tab/>
        <w:tab/>
        <w:tab/>
        <w:tab/>
        <w:t xml:space="preserve">V Praze dne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rlovarský kraj</w:t>
        <w:tab/>
        <w:t xml:space="preserve">                                         </w:t>
        <w:tab/>
        <w:tab/>
        <w:tab/>
        <w:t>Správa železnic, státní organiz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  <w:tab/>
        <w:tab/>
        <w:tab/>
        <w:tab/>
        <w:t xml:space="preserve">      </w:t>
        <w:tab/>
        <w:t>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g. arch. Vojtěch Franta,   </w:t>
        <w:tab/>
        <w:tab/>
        <w:tab/>
        <w:tab/>
        <w:t xml:space="preserve">Bc. Jiří Svoboda, MBA,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městek hejtmana </w:t>
        <w:tab/>
        <w:tab/>
        <w:tab/>
        <w:tab/>
        <w:tab/>
        <w:t>generální ředitel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V Praze dne  </w:t>
      </w:r>
    </w:p>
    <w:p>
      <w:pPr>
        <w:pStyle w:val="Normal"/>
        <w:ind w:left="4320" w:firstLine="7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editelství silnic a dálnic ČR</w:t>
      </w:r>
    </w:p>
    <w:p>
      <w:pPr>
        <w:pStyle w:val="Normal"/>
        <w:ind w:left="4320" w:firstLine="7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</w:t>
        <w:tab/>
        <w:t>…………………………………….</w:t>
      </w:r>
    </w:p>
    <w:p>
      <w:pPr>
        <w:pStyle w:val="Normal"/>
        <w:ind w:left="70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>Ing. Radek Mátl</w:t>
        <w:tab/>
      </w:r>
    </w:p>
    <w:p>
      <w:pPr>
        <w:pStyle w:val="Normal"/>
        <w:ind w:left="4332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enerální ředitel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Příloha č.1 – „Popis procesu aktualizace ZPS“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/>
        <w:drawing>
          <wp:inline distT="0" distB="0" distL="0" distR="0">
            <wp:extent cx="5760720" cy="34321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Přípravná část: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A – geodet (ÚOZI) zaměří stavbu (v případě, že je stavba Jiného editora údajů) posílá geodet zaměření stavby dle interních předpisů Jiného editora údajů do IS Jiného editora údajů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B – geodet (ÚOZI) stavebníka vytvoří výměnný formát JVF pro vklad do IS DMVS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Fáze aktualizace DTM:</w:t>
      </w:r>
    </w:p>
    <w:p>
      <w:pPr>
        <w:pStyle w:val="Normal"/>
        <w:spacing w:lineRule="auto" w:line="254" w:before="0" w:after="0"/>
        <w:ind w:left="1080" w:hanging="3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1)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geodet (ÚOZI) stavebníka předává změnu do IS DMVS – pomocí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WS R14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– (do budoucna řešeno přes Portál stavebníka)</w:t>
      </w:r>
    </w:p>
    <w:p>
      <w:pPr>
        <w:pStyle w:val="Normal"/>
        <w:spacing w:lineRule="auto" w:line="254" w:before="0" w:after="0"/>
        <w:ind w:left="1080" w:hanging="36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2)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IS DMVS předává výměnný formát JVF stavby do kraje pomocí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WS R16</w:t>
      </w:r>
    </w:p>
    <w:p>
      <w:pPr>
        <w:pStyle w:val="Normal"/>
        <w:spacing w:lineRule="auto" w:line="254" w:before="0" w:after="0"/>
        <w:ind w:left="1800" w:hanging="3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a.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IS DTM Kraje pomocí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WS R17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vrací IS DMVS notifikaci o převzetí JVF</w:t>
      </w:r>
    </w:p>
    <w:p>
      <w:pPr>
        <w:pStyle w:val="Normal"/>
        <w:spacing w:lineRule="auto" w:line="254" w:before="0" w:after="0"/>
        <w:ind w:left="1800" w:hanging="3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b.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IS DMVS pomocí WS R15 vrací geodetovi (ÚOZI) stavebníka notifikaci o převzetí JVF</w:t>
      </w:r>
    </w:p>
    <w:p>
      <w:pPr>
        <w:pStyle w:val="Normal"/>
        <w:spacing w:lineRule="auto" w:line="254" w:before="0" w:after="0"/>
        <w:ind w:left="1080" w:hanging="3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3)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IS DTM Kraje pomocí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WS R30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předává změnu k zapracování do IS Jiného editora údajů ve vymezeném území – varianty dle bodu IV.3 smlouvy - Aktualizace DTM ve vymezeném území</w:t>
      </w:r>
    </w:p>
    <w:p>
      <w:pPr>
        <w:pStyle w:val="Normal"/>
        <w:spacing w:lineRule="auto" w:line="254" w:before="0" w:after="0"/>
        <w:ind w:left="1080" w:hanging="3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4)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IS Jiného editora údajů změnu zapracuje a pomocí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WS R11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předává zapracovanou změnu v DTM do IS DMVS</w:t>
      </w:r>
    </w:p>
    <w:p>
      <w:pPr>
        <w:pStyle w:val="Normal"/>
        <w:spacing w:lineRule="auto" w:line="254" w:before="0" w:after="160"/>
        <w:ind w:left="1080" w:hanging="3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5)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IS DMVS pomocí WS R12 předává zapracovanou změnu do IS DTM Kraje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Fáze topologické kontroly, validace a zpoplatnění změny</w:t>
      </w:r>
    </w:p>
    <w:p>
      <w:pPr>
        <w:pStyle w:val="Normal"/>
        <w:spacing w:lineRule="auto" w:line="254" w:before="0" w:after="160"/>
        <w:ind w:left="700" w:hanging="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Pomocí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WS 31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v IS DTM kraje dojde k topologickým kontrolám oproti platné DTM, spustí se proces zpoplatnění změny. Všichni jiní editoři (jiný editor údajů, jiný kraj) jejichž území se stavba dotýká, jsou vyzvání k validaci změny.</w:t>
      </w:r>
    </w:p>
    <w:p>
      <w:pPr>
        <w:pStyle w:val="Normal"/>
        <w:spacing w:lineRule="auto" w:line="254" w:before="0" w:after="0"/>
        <w:ind w:left="1080" w:hanging="3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6)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mocí WS R13 je zaslána notifikace o výsledku z IS DTM kraje do IS DMVS</w:t>
      </w:r>
    </w:p>
    <w:p>
      <w:pPr>
        <w:pStyle w:val="Normal"/>
        <w:spacing w:lineRule="auto" w:line="254" w:before="0" w:after="160"/>
        <w:ind w:left="1080" w:hanging="3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7)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mocí WS R23a+R29 Callback je zaslána notifikace o výsledku z IS DMVS do IS Jiného editora údajů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pis rozhraní a jednotlivých webových služeb používaných mezi IS DMVS, IS Kraje a IS jiného editora údajů detailně řeší dokument Kraj a ČÚZK – „Výběr rozhraní používaných DTMK“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Zkratky: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TMK – Digitální technická mapa Kraje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IS DMVS – centrální informační systém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IS DTM Kraje – informační systém DTM Kraje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IS Jiného editora údajů – informační systém ŘSD ČR či Správy železnic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ÚOZI – úředně oprávněný zeměměřický inženýr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WS – webová služba pomocí níž dochází k přenosu informací mezi jednotlivými IS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Příloha č.2 „Digitální soubory určující Vymezené území“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igitální soubory pro Kraj určující Vymezené území jsou při podpisu této smlouvy uloženy ve Sdíleném úložišti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1F497D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efinice Sdíleného úložiště: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bd.cuzk.cz/owncloud/index.php/apps/files/?dir=/DMVS-spravci</w:t>
        </w:r>
      </w:hyperlink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eastAsia="Calibri"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ro jednotlivé účastníky smlouvy budou zajištěny přístupy do Sdíleného úložiště pro kontaktní osoby ve věcech technických uvedených v příloze č.3 (role: Jiný editor údajů = editace, zástupci kraje = čtení)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igitální soubory určující Vymezené území byly Kraji předány ve formátu SHP před podpisem této Smlouvy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 spuštění IS DMVS a naplnění hranic Vymezeného území do IS DMVS je Vymezené území definováno databázovým obrazem v IS DMVS ve formátu XML a nahrazuje předané digitální soubory určující Vymezené území uložené ve Sdíleném úložišti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Postup zapracování změny vymezeného území v IS DMVS: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Jiný editor údajů navrhne změnu, mimo systém IS DMVS předá kraji. Kraj vytvoří / aktualizuje polygon vymezeného území (pomocí služeb WS 7a, 7b) a posílá do IS DMVS. Jiný editor údajů obdrží notifikaci a potvrzuje svůj souhlas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Jiný editor údajů bude svoje Vymezené území průběžně aktualizovat. 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Příloha č.3 „Kontaktní osoby za jednotlivé účastníky smlouvy ve věci DTM“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Obsah přílohy je elektronicky uložen ve Sdíleném úložišti s možností aktualizace kontaktních osob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1F497D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efinice Sdíleného úložiště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bd.cuzk.cz/owncloud/index.php/apps/files/?dir=/DMVS-spravci</w:t>
        </w:r>
      </w:hyperlink>
      <w:r>
        <w:rPr>
          <w:rFonts w:cs="Calibri" w:ascii="Calibri" w:hAnsi="Calibri" w:asciiTheme="minorHAnsi" w:cstheme="minorHAnsi" w:hAnsiTheme="minorHAnsi"/>
          <w:color w:val="1F497D"/>
          <w:sz w:val="22"/>
          <w:szCs w:val="22"/>
        </w:rPr>
        <w:t xml:space="preserve"> 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Osoba pověřená aktualizací Kontaktních osob: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g. Leoš Mazal – ČÚZK -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leos.mazal@cuzk.cz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Kontaktní osoby za jednotlivé účastníky smlouvy ve věci DTM: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Ředitelství silnic a dálnic ČR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Identifikátor datové schránky: zjq4rhz 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Ve věcech smluvních (bez oprávnění měnit smlouvu):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Ing. Martina Poláková, e-mail: martina.polakova@rsd.cz, tel.: 727 925 758 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Ve věcech technických: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Ing. Martina Poláková, e-mail: martina.polakova@rsd.cz, tel.: 727 925 758 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Správa železnic, státní organizace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Identifikátor datové schránky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uccchjm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Ve věcech smluvních (bez oprávnění měnit smlouvu):</w:t>
      </w:r>
    </w:p>
    <w:p>
      <w:pPr>
        <w:pStyle w:val="Normal"/>
        <w:spacing w:lineRule="auto" w:line="254" w:before="0" w:after="160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Ing. Radomír Havlíček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e-mail: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havlicekR@spravazeleznic.cz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, tel.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606 721 551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Ve věcech technických: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Ing. Pavel Průcha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e-mai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dtmz@spravazeleznic.c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tel.: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 724 317 225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Karlovarský kraj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Identifikátor datové schránky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iqbxt2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Ve věcech smluvních (bez oprávnění měnit smlouvu):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Jméno Příjmení, e-mail: Mgr. Tomáš Vodenka, tomas.vodenka@kr-karlovarsky.cz, tel.: 354 222 258 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54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Ve věcech technických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Jméno Příjmení, e-mail: Ing. Tomáš Nováček, tomas.novacek@kr-karlovarsky.cz, tel.: 354 222 536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8351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upperRoman"/>
      <w:lvlText w:val="%1.1"/>
      <w:lvlJc w:val="left"/>
      <w:pPr>
        <w:tabs>
          <w:tab w:val="num" w:pos="0"/>
        </w:tabs>
        <w:ind w:left="567" w:hanging="2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Verdana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5c9"/>
    <w:pPr>
      <w:widowControl/>
      <w:bidi w:val="0"/>
      <w:spacing w:lineRule="auto" w:line="276" w:before="0" w:after="200"/>
      <w:jc w:val="left"/>
    </w:pPr>
    <w:rPr>
      <w:rFonts w:ascii="Verdana" w:hAnsi="Verdana" w:eastAsia="Verdana" w:cs="Verdana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eastAsia="Verdana" w:cs="Verdana"/>
      <w:i/>
      <w:color w:val="4F81BD"/>
      <w:sz w:val="24"/>
      <w:szCs w:val="24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27826"/>
    <w:rPr>
      <w:rFonts w:eastAsia="" w:cs="" w:cstheme="majorBidi" w:eastAsiaTheme="majorEastAsia"/>
      <w:b/>
      <w:bCs/>
      <w:color w:val="4F81BD" w:themeColor="accent1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7826"/>
    <w:rPr>
      <w:rFonts w:eastAsia="" w:cs="" w:cstheme="majorBidi" w:eastAsiaTheme="majorEastAsia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27826"/>
    <w:rPr>
      <w:rFonts w:eastAsia="" w:cs="" w:cstheme="majorBidi" w:eastAsiaTheme="majorEastAsia"/>
      <w:color w:val="243F60" w:themeColor="accent1" w:themeShade="7f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27826"/>
    <w:rPr>
      <w:rFonts w:eastAsia="" w:cs="" w:cstheme="majorBidi" w:eastAsiaTheme="majorEastAsia"/>
      <w:i/>
      <w:iCs/>
      <w:color w:val="243F60" w:themeColor="accent1" w:themeShade="7f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e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e50"/>
    <w:rPr>
      <w:rFonts w:eastAsia="Verdana" w:cs="Verdana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e50"/>
    <w:rPr>
      <w:rFonts w:eastAsia="Verdana" w:cs="Verdana"/>
      <w:b/>
      <w:bCs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e5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37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3748"/>
    <w:rPr/>
  </w:style>
  <w:style w:type="character" w:styleId="InternetLink">
    <w:name w:val="Hyperlink"/>
    <w:basedOn w:val="DefaultParagraphFont"/>
    <w:uiPriority w:val="99"/>
    <w:unhideWhenUsed/>
    <w:rsid w:val="00bb7696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c3c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pPr/>
    <w:rPr>
      <w:i/>
      <w:color w:val="4F81BD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e50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e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d4086"/>
    <w:pPr>
      <w:widowControl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374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374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_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_1"/>
    <w:rsid w:val="007e0f1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d.cuzk.cz/owncloud/index.php/apps/files/?dir=/DMVS-spravci" TargetMode="External"/><Relationship Id="rId4" Type="http://schemas.openxmlformats.org/officeDocument/2006/relationships/hyperlink" Target="https://bd.cuzk.cz/owncloud/index.php/apps/files/?dir=/DMVS-spravc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go:gDocsCustomXmlDataStorage xmlns:go="http://customooxmlschemas.google.com/" xmlns:r="http://schemas.openxmlformats.org/officeDocument/2006/relationships">
  <go:docsCustomData roundtripDataSignature="AMtx7mjktKiXVUTzV4BxWkFDS300S9jeEA==">AMUW2mWoQnZAM29TP/4/iXowyvTxK6lDDrQuiSru/7aO9xp+WqPh5PN0UynURu3xyP4UfVb40Ae0EKQfb/XGkmFBn2jGxkruon/Nudow0hsAIT18X/6L8sHTk1C6rn9x1dT7zxF3M43XTbSRw6zdUq99yRZ4gjwbrNbDb5c5fAgRvHGHJXWdSNZ/axhB5ffqy/KJ3furqU9qvpRkDq/Q6r5PXew5H4/dxmo2jG52Wr3l6f5e3MHtaJeJ1TMcbDdHQXnKpBvGSz+A0t/KuVqvthP+pJccEgWfQ6hjo6hL0v8nDs12faKyhHM=</go:docsCustomData>
</go:gDocsCustomXmlDataStorage>
</file>

<file path=customXml/itemProps1.xml><?xml version="1.0" encoding="utf-8"?>
<ds:datastoreItem xmlns:ds="http://schemas.openxmlformats.org/officeDocument/2006/customXml" ds:itemID="{AFCF9625-20E7-464A-A80D-18E2D2BB0F0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461CBC-5DB8-45F1-B800-077AFCBC2AF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bf01381-8a4a-4fd8-ba75-e1afc13135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3AFB9D2-6631-4C20-A329-7D67D6C711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C10031F-D7E6-4AD2-8E19-959B2C9887E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676</Words>
  <Characters>15795</Characters>
  <CharactersWithSpaces>18435</CharactersWithSpaces>
  <Paragraphs>36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0:00Z</dcterms:created>
  <dc:creator>Trávníček Josef, JUDr.</dc:creator>
  <dc:description/>
  <dc:language>en-US</dc:language>
  <cp:lastModifiedBy>Černá Andrea</cp:lastModifiedBy>
  <cp:lastPrinted>2021-05-03T08:17:00Z</cp:lastPrinted>
  <dcterms:modified xsi:type="dcterms:W3CDTF">2021-10-1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4499/IN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4499/IN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ContentTypeId">
    <vt:lpwstr>0x0101008468349BE562A04A966116AE8574EDCC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4.8.2021</vt:lpwstr>
  </property>
  <property fmtid="{D5CDD505-2E9C-101B-9397-08002B2CF9AE}" pid="13" name="DisplayName_CJCol">
    <vt:lpwstr>&lt;TABLE&gt;&lt;TR&gt;&lt;TD&gt;Č.j.:&lt;/TD&gt;&lt;TD&gt;KK/4499/IN/21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SlozkaStupenUtajeniCollection_Slozka_Pisemnost">
    <vt:lpwstr/>
  </property>
  <property fmtid="{D5CDD505-2E9C-101B-9397-08002B2CF9AE}" pid="16" name="DisplayName_SpisovyUzel_PoziceZodpo_Pisemnost">
    <vt:lpwstr>Odbor investic</vt:lpwstr>
  </property>
  <property fmtid="{D5CDD505-2E9C-101B-9397-08002B2CF9AE}" pid="17" name="DisplayName_UserPoriz_Pisemnost">
    <vt:lpwstr>Hana Čápová</vt:lpwstr>
  </property>
  <property fmtid="{D5CDD505-2E9C-101B-9397-08002B2CF9AE}" pid="18" name="DuvodZmeny_SlozkaStupenUtajeniCollection_Slozka_Pisemnost">
    <vt:lpwstr/>
  </property>
  <property fmtid="{D5CDD505-2E9C-101B-9397-08002B2CF9AE}" pid="19" name="EC_Pisemnost">
    <vt:lpwstr>KK-59233/21</vt:lpwstr>
  </property>
  <property fmtid="{D5CDD505-2E9C-101B-9397-08002B2CF9AE}" pid="20" name="KRukam">
    <vt:lpwstr>{KRukam}</vt:lpwstr>
  </property>
  <property fmtid="{D5CDD505-2E9C-101B-9397-08002B2CF9AE}" pid="21" name="Key_BarCode_Pisemnost">
    <vt:lpwstr>*B002670774*</vt:lpwstr>
  </property>
  <property fmtid="{D5CDD505-2E9C-101B-9397-08002B2CF9AE}" pid="22" name="Key_BarCode_PostaOdes">
    <vt:lpwstr>11101001011</vt:lpwstr>
  </property>
  <property fmtid="{D5CDD505-2E9C-101B-9397-08002B2CF9AE}" pid="23" name="NameAddress_Contact_SpisovyUzel_PoziceZodpo_Pisemnost">
    <vt:lpwstr>ADRESÁT SU...</vt:lpwstr>
  </property>
  <property fmtid="{D5CDD505-2E9C-101B-9397-08002B2CF9AE}" pid="24" name="NamePostalAddress_Contact_PostaOdes">
    <vt:lpwstr>{NameAddress_Contact_PostaOdes}
{PostalAddress_Contact_PostaOdes}</vt:lpwstr>
  </property>
  <property fmtid="{D5CDD505-2E9C-101B-9397-08002B2CF9AE}" pid="25" name="Odkaz">
    <vt:lpwstr>ODKAZ</vt:lpwstr>
  </property>
  <property fmtid="{D5CDD505-2E9C-101B-9397-08002B2CF9AE}" pid="26" name="Password_PisemnostTypZpristupneniInformaciZOSZ_Pisemnost">
    <vt:lpwstr>ZOSZ_Password</vt:lpwstr>
  </property>
  <property fmtid="{D5CDD505-2E9C-101B-9397-08002B2CF9AE}" pid="27" name="PocetListuDokumentu_Pisemnost">
    <vt:lpwstr>10</vt:lpwstr>
  </property>
  <property fmtid="{D5CDD505-2E9C-101B-9397-08002B2CF9AE}" pid="28" name="PocetListu_Pisemnost">
    <vt:lpwstr>10/6</vt:lpwstr>
  </property>
  <property fmtid="{D5CDD505-2E9C-101B-9397-08002B2CF9AE}" pid="29" name="PocetPriloh_Pisemnost">
    <vt:lpwstr>6</vt:lpwstr>
  </property>
  <property fmtid="{D5CDD505-2E9C-101B-9397-08002B2CF9AE}" pid="30" name="Podpis">
    <vt:lpwstr/>
  </property>
  <property fmtid="{D5CDD505-2E9C-101B-9397-08002B2CF9AE}" pid="31" name="PoleVlastnost">
    <vt:lpwstr/>
  </property>
  <property fmtid="{D5CDD505-2E9C-101B-9397-08002B2CF9AE}" pid="32" name="PostalAddress_Contact_SpisovyUzel_PoziceZodpo_Pisemnost">
    <vt:lpwstr>ADRESA SU...</vt:lpwstr>
  </property>
  <property fmtid="{D5CDD505-2E9C-101B-9397-08002B2CF9AE}" pid="33" name="QREC_Pisemnost">
    <vt:lpwstr>KK-59233/21</vt:lpwstr>
  </property>
  <property fmtid="{D5CDD505-2E9C-101B-9397-08002B2CF9AE}" pid="34" name="RC">
    <vt:lpwstr/>
  </property>
  <property fmtid="{D5CDD505-2E9C-101B-9397-08002B2CF9AE}" pid="35" name="SZ_Spis_Pisemnost">
    <vt:lpwstr>261/IN/21</vt:lpwstr>
  </property>
  <property fmtid="{D5CDD505-2E9C-101B-9397-08002B2CF9AE}" pid="36" name="SkartacniZnakLhuta_PisemnostZnak">
    <vt:lpwstr>V/10</vt:lpwstr>
  </property>
  <property fmtid="{D5CDD505-2E9C-101B-9397-08002B2CF9AE}" pid="37" name="SmlouvaCislo">
    <vt:lpwstr>ČÍSLO SMLOUVY</vt:lpwstr>
  </property>
  <property fmtid="{D5CDD505-2E9C-101B-9397-08002B2CF9AE}" pid="38" name="TEST">
    <vt:lpwstr>testovací pole</vt:lpwstr>
  </property>
  <property fmtid="{D5CDD505-2E9C-101B-9397-08002B2CF9AE}" pid="39" name="TypPrilohy_Pisemnost">
    <vt:lpwstr>ano</vt:lpwstr>
  </property>
  <property fmtid="{D5CDD505-2E9C-101B-9397-08002B2CF9AE}" pid="40" name="UserName_PisemnostTypZpristupneniInformaciZOSZ_Pisemnost">
    <vt:lpwstr>ZOSZ_UserName</vt:lpwstr>
  </property>
  <property fmtid="{D5CDD505-2E9C-101B-9397-08002B2CF9AE}" pid="41" name="Vec_Pisemnost">
    <vt:lpwstr>Žádost o zadání veřejné zakázky „Rozvoj digitální technické mapy Karlovarského kraje (DTM) a 
rozvoj informačního systému IS DTM Karlovarského kraje“
</vt:lpwstr>
  </property>
  <property fmtid="{D5CDD505-2E9C-101B-9397-08002B2CF9AE}" pid="42" name="Zkratka_SpisovyUzel_PoziceZodpo_Pisemnost">
    <vt:lpwstr>IN</vt:lpwstr>
  </property>
</Properties>
</file>