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kern w:val="0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Rozvoj digitální technické mapy Karlovarského kraje (DTM) a rozvoj informačního systému IS DTM Karlovarského kraje“ – pořízení dat a SW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významné služby, jejímž předmětem plnění bylo pořízení digitálních dat pro vytvoření digitální mapy, v minimálním objemu 500 hektarů (každé z nich), poskytnutých za poslední 3 roky před zahájením zadávacího řízení:</w:t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ozsah v h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eznam techniků, či technických útvarů, které se budou podílet na plnění veřejné zakázky (doklady jsou součástí nabídky). 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2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5" wp14:anchorId="1EF0742D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1EF0742D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Čestné prohlášení ke splnění některých kvalifikačních předpokladů – otevřené nadlimitní řízení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Rozvoj digitální technické mapy Karlovarského kraje (DTM) a rozvoj informačního systému IS DTM Karlovarského kraje“ – pořízení dat a SW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Čestné prohlášení ke splnění některých kvalifikačních předpokladů – otevřené nadlimitní řízení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Rozvoj digitální technické mapy Karlovarského kraje (DTM) a rozvoj informačního systému IS DTM Karlovarského kraje“ – pořízení dat a SW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357755" cy="73406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fbf01381-8a4a-4fd8-ba75-e1afc13135f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F7EDAC9-0EBC-4816-ADB0-A3503BF3E6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BFE07998-6A55-4AA2-A787-3DD3E4C4A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4</Words>
  <Characters>3570</Characters>
  <CharactersWithSpaces>416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7:00Z</dcterms:created>
  <dc:creator>Černá Andrea</dc:creator>
  <dc:description/>
  <dc:language>en-US</dc:language>
  <cp:lastModifiedBy>Černá Andrea</cp:lastModifiedBy>
  <dcterms:modified xsi:type="dcterms:W3CDTF">2021-10-14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