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>Požadavky zadavatele na hardw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Část 1 - Rozšíření stávajících dvou diskových polí DELL EMC Unity 300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ředmětu plnění této části veřejné zakázky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této části veřejné zakázky je dodávka rozšíření (police, SSD, HDD, kabeláž) obou stávajících diskových polí o 138TB (tj. o 2 x 138TB), včetně instalace a následného supportu (tzn. náhradní díly, nové verze softwaru, odstraňování chyb a zranitelností a pomoc při řešení problémů s provozem) po dobu záruky (tj. 36 měsíců)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Bližší specifikace: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Rozšíření stávajících diskových polí DELL EMC Unity 300 o 2 x 138TB použitelné kapacity </w:t>
      </w:r>
      <w:r>
        <w:rPr>
          <w:rFonts w:cs="Times New Roman" w:ascii="Times New Roman" w:hAnsi="Times New Roman"/>
          <w:i/>
          <w:iCs/>
          <w:sz w:val="18"/>
          <w:szCs w:val="18"/>
        </w:rPr>
        <w:t>(Účastník  musí prokázat kompatibilitu nabízených komponentů se stávajícím zařízením a zároveň nesmí být narušena záruka stávajícího zařízení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city jednotlivých rychlostních vrstev seřazené podle rychlost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TB SSD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TB SA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TB NL-SAS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ínky technické podpory (supportu)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24x7x365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trvání předplacené podpory diskových polí 36 měsíců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kce pro kritické zásahy do 30 minut v režimu 24x7 (vzdáleně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ezd technika pro kritické zásahy do 4 hodin v režimu 24x7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lání náhradních dílů pro kritické zásahy do 4 hodin v režimu 24x7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na nové verze SW produktů po dobu trvání podpory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Účastník zadávacího řízení ke své nabídce přiloží podklady, ze kterých bude patrná konfigurace jednotlivých rychlostních vrstev a rozpis položek.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ást 2 - Rozšíření páskové knihovny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ředmětu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ředmětem plnění této části veřejné zakázky je dodávka rozšíření stávající páskové knihovny HPE StoreEver MSL3040 o další dva rozšiřující moduly (2x40 slotů) </w:t>
      </w:r>
      <w:r>
        <w:rPr>
          <w:rFonts w:cs="Times New Roman" w:ascii="Times New Roman" w:hAnsi="Times New Roman"/>
          <w:i/>
          <w:iCs/>
          <w:sz w:val="18"/>
          <w:szCs w:val="18"/>
        </w:rPr>
        <w:t>(Účastník musí prokázat kompatibilitu nabízených komponentů se stávajícím zařízením, zároveň nesmí být narušena záruka stávajícího zařízení).</w:t>
      </w:r>
      <w:r>
        <w:rPr>
          <w:rFonts w:cs="Times New Roman" w:ascii="Times New Roman" w:hAnsi="Times New Roman"/>
        </w:rPr>
        <w:t>, jednu LTO-8 FC mechaniku, 80ks LTO-8 kazet a odpovídajících štítků s čárovým kódem, kabeláž, včetně instalace a následného supportu (tzn. náhradní díly, nové verze softwaru, odstraňování chyb a zranitelností a pomoc při řešení problémů s provozem) po dobu záruky (tj. 36 měsíců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y technické podpory (supportu)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24x7x365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trvání předplacené podpory knihovny 36 měsíců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kce pro kritické zásahy do 4 hodin v režimu 24x7 (vzdáleně)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ezd technika pro kritické zásahy do 4 hodin v režimu 24x7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lání náhradních dílů pro kritické zásahy do 4 hodin v režimu 24x7;</w:t>
      </w:r>
    </w:p>
    <w:p>
      <w:pPr>
        <w:pStyle w:val="ListParagraph"/>
        <w:numPr>
          <w:ilvl w:val="0"/>
          <w:numId w:val="3"/>
        </w:numPr>
        <w:spacing w:lineRule="auto" w:line="240" w:before="120" w:afterAutospacing="1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na nové verze software a firmware knihovny i mechanik po dobu trvání podpor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Účastník zadávacího řízení ke své nabídce přiloží rozpis polož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ást 3 - Rozšíření serveru HPE ProLiant DL380e Gen8 a primárního úložiště zál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této části veřejné zakázky je dodávka rozšíření serveru HPE ProLiant DL380e Gen8 a primárního úložiště záloh, včetně instalace a následného supportu (tzn. náhradní díly, nové verze softwaru, odstraňování chyb a zranitelností a pomoc při řešení problémů s provozem) po dobu záruky (tj. 36 měsíců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Bližší specifikace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šíření Serveru HPE ProLiant DL380e Gen8</w:t>
      </w:r>
      <w:r>
        <w:rPr>
          <w:rFonts w:cs="Times New Roman" w:ascii="Times New Roman" w:hAnsi="Times New Roman"/>
        </w:rPr>
        <w:t xml:space="preserve"> o další procesor (Xeon E5-2430 v2 2.5GHz) a 96 GB RAM (6x16GB) </w:t>
      </w:r>
      <w:r>
        <w:rPr>
          <w:rFonts w:cs="Times New Roman" w:ascii="Times New Roman" w:hAnsi="Times New Roman"/>
          <w:i/>
          <w:iCs/>
          <w:sz w:val="18"/>
          <w:szCs w:val="18"/>
        </w:rPr>
        <w:t>(Rozšíření stávajícího serveru není dle zadavatele možné výrobky jiného výrobce, než je stávající. Účastník přesto může nabídnout také rovnocenné řešení, u něhož musí prokázat kompatibilitu se stávajícím zařízením, nesmí být však narušena záruka na stávajícím zařízení)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šíření primárního úložiště zálo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tuální primární úložiště záloh je HP D3600 Enclosure osazené 12ks 8TB midline SAS HDD připojené k řadiči Smart Array P822 v serveru HPE ProLiant DL380e. Zadavatel požaduje rozšířit toto úložiště o další Enclosure + HDD + kabeláž včetně instalace a zprovoznění o celkové RAW kapacitě rozšíření 192T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y technické podpory (supportu)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BD (next business day)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Účastník zadávacího řízení ke své nabídce přiloží rozpis polož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ást 4 - Rozšíření sekundárního úložiště zál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této části veřejné zakázky je dodávka rozšíření sekundárního úložiště záloh, včetně instalace a následného supportu (tzn. náhradní díly, nové verze softwaru, odstraňování chyb a zranitelností a pomoc při řešení problémů s provozem) po dobu záruky (tj. 36 měsíců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Bližší specifikace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šiřující skříň</w:t>
      </w:r>
      <w:r>
        <w:rPr>
          <w:rFonts w:cs="Times New Roman" w:ascii="Times New Roman" w:hAnsi="Times New Roman"/>
        </w:rPr>
        <w:t xml:space="preserve"> na 90 ks HDD Supermicro CSE-847DE1C-R2K04JBOD nebo SC947HE1C-R2K05JBOD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i/>
          <w:iCs/>
          <w:sz w:val="18"/>
          <w:szCs w:val="18"/>
        </w:rPr>
        <w:t>(Rozšíření stávajícího úložiště záloh není dle zadavatele možné výrobky jiného výrobce, než je stávající. Účastník přesto může nabídnout také rovnocenné řešení, u něhož musí prokázat kompatibilitu se stávajícím zařízením.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 ks 8TB Nearline HD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adič, kabely a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y technické podpory (supportu)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BD (next business da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Účastník zadávacího řízení ke své nabídce přiloží konfigurační list hardware od výrobce včetně rozpisu položek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ást 5 - Dodávka grafických stanic, monitorů a tabletů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této části veřejné zakázky je dodávka 5 kusů grafických stanic, 10 kusů monitorů a 2 kusů dotykových tabletů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ližší specifikac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itor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D monitory pro grafické stanice HD</w:t>
      </w:r>
      <w:r>
        <w:rPr>
          <w:rFonts w:cs="Times New Roman" w:ascii="Times New Roman" w:hAnsi="Times New Roman"/>
          <w:color w:val="1F497D"/>
        </w:rPr>
        <w:t xml:space="preserve">, </w:t>
      </w:r>
      <w:r>
        <w:rPr>
          <w:rFonts w:cs="Times New Roman" w:ascii="Times New Roman" w:hAnsi="Times New Roman"/>
        </w:rPr>
        <w:t>8ms, 250cd/m2, HDMI 2.0, velikost alespoň 27“. Musí se jednat o nové zbož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ka: 36 měsíců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C stan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C stanice má instalovanou paměť RAM alespoň 32 GB, 64bitový operační systém Windows 10 Pro </w:t>
      </w:r>
      <w:r>
        <w:rPr>
          <w:rStyle w:val="Normaltextrun"/>
          <w:rFonts w:cs="Times New Roman" w:ascii="Times New Roman" w:hAnsi="Times New Roman"/>
        </w:rPr>
        <w:t>a kompatibilita s Windows 11</w:t>
      </w:r>
      <w:r>
        <w:rPr>
          <w:rFonts w:cs="Times New Roman" w:ascii="Times New Roman" w:hAnsi="Times New Roman"/>
        </w:rPr>
        <w:t>, platforma x64,  SSD alespoň 1 TB, 16 GB RAM video a grafický adapter DirectX 12, připojení 2 monitorů, digitální rozhraní, kabel součástí dodávky. Musí se jednat o nové zbož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ka: 36 měsíců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kový tablet podporuje webové prostředí, velikost displeje min. 11“, kapacita min. 128 GB, Wi-Fi připojení + cellullar, 64bitová architektura, fotoaparát min. 8MP. Tablet bude plnit funkcionalitu ověření a vyhledání dat v teré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áruka: 36 měsíců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 části 5 veřejné zakázky předloží účastník katalogové listy nabízených výrobků, ze kterých bude patrné splnění požadovaných technických parametrů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highlight w:val="yellow"/>
        </w:rPr>
      </w:pPr>
      <w:r>
        <w:rPr>
          <w:rFonts w:eastAsia="Times New Roman" w:cs="Times New Roman" w:ascii="Times New Roman" w:hAnsi="Times New Roman"/>
          <w:b/>
        </w:rPr>
        <w:t>Zadavatel požaduje, aby byla u všech částí veřejné zakázky dodána nová, nepoužitá a nerozbalená zařízení a nový, nepoužitý operační systém v české lokalizaci a v nejaktuálnější verzi, jehož pravost je garantovaná a u výrobce ověřitelná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57120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8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8b4f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c40cb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664d3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0d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312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312e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3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5358"/>
    <w:rPr/>
  </w:style>
  <w:style w:type="character" w:styleId="Normaltextrun" w:customStyle="1">
    <w:name w:val="normaltextrun"/>
    <w:basedOn w:val="DefaultParagraphFont"/>
    <w:qFormat/>
    <w:rsid w:val="00104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24b8d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nhideWhenUsed/>
    <w:rsid w:val="008b4f59"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664d3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0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312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53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53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04CD56-2A4F-41A6-AA83-94FF59C1BD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6E1C7D-3F39-41FF-BCE1-6FB37EC4F47A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bf01381-8a4a-4fd8-ba75-e1afc13135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7D3A52C-CED7-4715-B022-BBF7E0FDCC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8</Words>
  <Characters>5122</Characters>
  <CharactersWithSpaces>59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8:00Z</dcterms:created>
  <dc:creator>Nováček Tomáš</dc:creator>
  <dc:description/>
  <dc:language>en-US</dc:language>
  <cp:lastModifiedBy>Černá Andrea</cp:lastModifiedBy>
  <cp:lastPrinted>2021-09-22T06:39:00Z</cp:lastPrinted>
  <dcterms:modified xsi:type="dcterms:W3CDTF">2021-10-1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