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ozvoj digitální technické mapy Karlovarského kraje (DTM) a rozvoj informačního systému IS DTM Karlovarského kraje“ – HW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bCs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1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tyto významné dodávky, jejímž předmětem plnění byla dodávka diskových polí výrobce, jehož komponenty k rozšíření diskového pole účastník nabízí ve své nabídce, včetně jejich instalace, v min. finančním objemu 2 mil. Kč bez DPH (za každou z nich), poskytnutých za posledních 3 roky před zahájením zadávací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tyto významné dodávky, jejímž předmětem plnění byla dodávka páskových knihoven výrobce, jehož komponenty k rozšíření páskové knihovny nabízí účastník ve své nabídce včetně jejich instalace, v min. finančním objemu 500 tis. Kč bez DPH (za každou z nich), poskytnutých za poslední 3 roky před zahájením zadávací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3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tyto významné dodávky, jejímž předmětem plnění byla dodávka serverů a DAS úložišť výrobce, jehož komponenty k rozšíření serveru nebo úložiště nabízí účastník ve své nabídce včetně jejich instalace, v min. finančním objemu 400 tis. Kč bez DPH (za každou z nich), poskytnutých za poslední 3 roky před zahájením zadávací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4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tyto významné dodávky, jejímž předmětem plnění byla dodávka úložišť výrobce Supermicro včetně jejich instalace, v min. finančním objemu 300 tis. Kč bez DPH (za každou z nich), poskytnutých za poslední 3 roky před zahájením zadávací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5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tyto významné dodávky, jejímž předmětem plnění byla dodávka PC stanic, v min. finančním objemu 100 tis. Kč bez DPH (za každou z nich), poskytnutých za poslední 3 roky před zahájením zadávací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6" wp14:anchorId="634DA6C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634DA6C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DAAD2C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1DAAD2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H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HW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5712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DA998F-B39E-4E28-8723-96B0EFCA58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fbf01381-8a4a-4fd8-ba75-e1afc13135f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EDED228-040E-4ADE-A62C-9119D3E2F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3</Words>
  <Characters>4978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8:00Z</dcterms:created>
  <dc:creator>Černá Andrea</dc:creator>
  <dc:description/>
  <dc:language>en-US</dc:language>
  <cp:lastModifiedBy>Černá Andrea</cp:lastModifiedBy>
  <dcterms:modified xsi:type="dcterms:W3CDTF">2021-10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