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listopad 2021 II.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é exkurze pro níže uvedené školy (viz tabulka) během měsíce listopad. Předmět plnění zahrnuje přistavení autobusu, odvoz na místo exkurze a zpět i dobu čekání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bezpečnostní pásy</w:t>
      </w:r>
    </w:p>
    <w:tbl>
      <w:tblPr>
        <w:tblpPr w:bottomFromText="0" w:horzAnchor="margin" w:leftFromText="141" w:rightFromText="141" w:tblpX="0" w:tblpXSpec="center" w:tblpY="100" w:topFromText="0" w:vertAnchor="text"/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1"/>
        <w:gridCol w:w="1595"/>
        <w:gridCol w:w="3396"/>
        <w:gridCol w:w="851"/>
        <w:gridCol w:w="962"/>
        <w:gridCol w:w="818"/>
        <w:gridCol w:w="818"/>
      </w:tblGrid>
      <w:tr>
        <w:trPr>
          <w:trHeight w:val="263" w:hRule="atLeast"/>
        </w:trPr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ín exkurz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ísto exkurz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dětí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rovo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 odjezdu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 Loket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Š Chodov, Školní 697, 357 35 Chod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 Loket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Š Chodov, Školní 697, 357 35 Chod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á knihovna Karlovy Vary,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Závodní 378/84,   360 06 Karlovy Vary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a MŠ Kyselka, Radošov 75, Kyselka, zastávka ZŠ a MŠ Kysel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rie G4, Františkánské náměstí 30/1, 350 02 Che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a MŠ Aš, Okružní 57, 352 01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rie G4, Františkánské náměstí 30/1, 350 02 Che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a MŠ Aš, Okružní 57, 352 01 A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n 1794, Tovární 242, Nová Ro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 Luby, Masarykova 195, 351 34 Luby, odjezd z Malého náměstí v Lubech, autobusová zastáv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:45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Plnění bude uskutečněno na základě vystavených objednávek a v souladu s podmínkami uvedenými v této výzvě. 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Povinnost dodavatele potvrdit objednávky do 2 pracovních dní po jejím doručení. Splatnost faktury minimálně 21 dní od jejího doručení objednateli. Vystavení faktury</w:t>
      </w:r>
      <w:bookmarkStart w:id="0" w:name="_GoBack"/>
      <w:bookmarkEnd w:id="0"/>
      <w:r>
        <w:rPr>
          <w:rStyle w:val="FontStyle50"/>
          <w:rFonts w:eastAsia="Times New Roman"/>
          <w:sz w:val="24"/>
          <w:szCs w:val="24"/>
        </w:rPr>
        <w:t xml:space="preserve"> po provedení všech dílčích plnění. 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ek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jc w:val="left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Zadavatel si vyhrazuje právo odstoupit od kteréhokoliv dílčího plnění z důvodu změny okolností. Takovéto odstoupení od dílčího plnění oznámí zadavatel dodavateli písemně na dohodnutou </w:t>
      </w:r>
    </w:p>
    <w:p>
      <w:pPr>
        <w:pStyle w:val="Style11"/>
        <w:widowControl/>
        <w:spacing w:lineRule="auto" w:line="240"/>
        <w:jc w:val="left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e -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5.11.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artina Čedíková, e-mail: </w:t>
      </w:r>
      <w:hyperlink r:id="rId2">
        <w:r>
          <w:rPr>
            <w:rStyle w:val="InternetLink"/>
            <w:sz w:val="22"/>
            <w:szCs w:val="22"/>
          </w:rPr>
          <w:t>martina.cedikov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736 650 36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4">
        <w:r>
          <w:rPr>
            <w:color w:val="0000FF"/>
            <w:sz w:val="22"/>
            <w:szCs w:val="22"/>
            <w:u w:val="single"/>
          </w:rPr>
          <w:t>https://ezak.kr-karlovarsky.cz/vz00004858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09.11.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listopad 2021 II.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di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8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41F3F3-D4F1-41A0-AAA3-DA86E4798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79</TotalTime>
  <Application>LibreOffice/7.4.7.2$Linux_X86_64 LibreOffice_project/40$Build-2</Application>
  <AppVersion>15.0000</AppVersion>
  <Pages>4</Pages>
  <Words>930</Words>
  <Characters>5932</Characters>
  <CharactersWithSpaces>684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Čedíková Martina</cp:lastModifiedBy>
  <cp:lastPrinted>2020-07-02T06:23:00Z</cp:lastPrinted>
  <dcterms:modified xsi:type="dcterms:W3CDTF">2021-11-09T07:01:00Z</dcterms:modified>
  <cp:revision>4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